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АДМИНИСТРАЦИЯ</w:t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                                     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( исполнительно-распорядительный  орган)</w:t>
      </w:r>
      <w:r>
        <w:rPr>
          <w:rFonts w:cs="Arial" w:ascii="Arial" w:hAnsi="Arial"/>
          <w:color w:val="333333"/>
          <w:sz w:val="19"/>
          <w:szCs w:val="19"/>
        </w:rPr>
        <w:br/>
        <w:t xml:space="preserve">                                  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 xml:space="preserve"> СЕЛЬСКОГО ПОСЕЛЕНИЯ « ДЕРЕВНЯ  МАНИНО»</w:t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                             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ЛЮДИНОВСКОГО РАЙОНА, КАЛУЖСКОЙ  ОБЛАСТИ</w:t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</w:t>
      </w:r>
      <w:r>
        <w:rPr>
          <w:rStyle w:val="StrongEmphasis"/>
          <w:rFonts w:cs="Arial" w:ascii="Arial" w:hAnsi="Arial"/>
          <w:color w:val="333333"/>
        </w:rPr>
        <w:t>ПОСТАНОВЛЕНИЕ</w:t>
      </w:r>
    </w:p>
    <w:p>
      <w:pPr>
        <w:pStyle w:val="Style15"/>
        <w:shd w:fill="FFFFFF" w:val="clear"/>
        <w:spacing w:lineRule="atLeast" w:line="408" w:before="0" w:after="0"/>
        <w:jc w:val="both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От  28 марта 2016 г.                                                                                                                № 21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Об утверждении Порядка формирования и ведения Реестра муниципальных услуг администрации  сельского поселения  « Деревня Манино»</w:t>
      </w:r>
    </w:p>
    <w:p>
      <w:pPr>
        <w:pStyle w:val="Style15"/>
        <w:shd w:fill="FFFFFF" w:val="clear"/>
        <w:spacing w:lineRule="atLeast" w:line="408" w:before="0" w:after="0"/>
        <w:rPr>
          <w:rStyle w:val="StrongEmphasis"/>
          <w:rFonts w:ascii="Arial" w:hAnsi="Arial" w:cs="Arial"/>
          <w:color w:val="333333"/>
          <w:sz w:val="19"/>
          <w:szCs w:val="19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 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>В целях реализации требований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Ф, руководствуясь Уставом сельского поселения « Деревня Манино» администрация  сельского  поселения « Деревня Манино»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b/>
          <w:color w:val="333333"/>
          <w:sz w:val="19"/>
          <w:szCs w:val="19"/>
        </w:rPr>
        <w:t>ПОСТАНОВЛЯЕТ:</w:t>
      </w:r>
      <w:r>
        <w:rPr>
          <w:rFonts w:cs="Arial" w:ascii="Arial" w:hAnsi="Arial"/>
          <w:color w:val="333333"/>
          <w:sz w:val="19"/>
          <w:szCs w:val="19"/>
        </w:rPr>
        <w:br/>
        <w:t xml:space="preserve">  1. Утвердить Порядок формирования и ведения Реестра муниципальных услуг администрации  сельского поселения « Деревня Манино» ( приложение № 1)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  <w:t xml:space="preserve"> 2 Настоящее постановление вступает  в  силу  после  официального  опубликования. 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  <w:t xml:space="preserve"> 3. Контроль за исполнением  настоящего  постановления  оставляю за собой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                   </w:t>
      </w: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Глава администрация сельского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еления « Деревня Манино»                                                                                            В.Ф.Копылов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>Приложение 1</w:t>
        <w:br/>
        <w:t xml:space="preserve">                                                                                                                       к постановлению администрации 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>СП « Деревня Манино» от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9"/>
          <w:szCs w:val="19"/>
        </w:rPr>
        <w:t>28.03.2016 г. № 21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  <w:rFonts w:eastAsia="Arial" w:cs="Arial" w:ascii="Arial" w:hAnsi="Arial"/>
          <w:color w:val="333333"/>
          <w:sz w:val="19"/>
          <w:szCs w:val="19"/>
        </w:rPr>
        <w:t xml:space="preserve">                             </w:t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ПОРЯДОК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формирования и ведения Реестра муниципальных услуг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Style w:val="StrongEmphasis"/>
          <w:rFonts w:cs="Arial" w:ascii="Arial" w:hAnsi="Arial"/>
          <w:color w:val="333333"/>
          <w:sz w:val="19"/>
          <w:szCs w:val="19"/>
        </w:rPr>
        <w:t>администрации  сельского поселения « Деревня Манино»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1. Общие положения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1.1. Настоящий Порядок ведения Реестра муниципальных услуг администрации  сельского поселения   « Деревня Манино»(далее - Порядок) разработан в соответствии с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Федеральным законом от 27.07.2010г. № 210-ФЗ «Об организации предоставления государственных и муниципальных услуг, Федеральным законом от 06.10.2003 № 131-ФЗ «Об общих принципах организации местного самоуправления в Российской Федерации», Бюджетным кодексом РФ.</w:t>
        <w:br/>
        <w:t>1.2. Целью ведения Реестра муниципальных услуг (далее - Реестр) является формирование предоставления муниципальных услуг, предоставляемых физическим и юридическим лицам на территории  сельского  поселения « Деревня Манино», Людиновского  района, Калужской  области.</w:t>
        <w:br/>
        <w:t>1.3. В Реестре отражаются все муниципальные услуги, оказываемые (исполняемые) органами местного самоуправления  сельского поселения  « Деревня Манино»., Людиновского  района.</w:t>
        <w:br/>
        <w:t xml:space="preserve">1.4. Настоящий Порядок регулирует отношения, возникающие в связи с предоставлением муниципальных услуг органами местного самоуправления  сельского поселения « Деревня Манино», Людиновского  района, Калужской области , а также распространяется на деятельность организаций участвующих в предоставлении муниципальных услуг. </w:t>
        <w:br/>
        <w:t>1.5. Настоящий Порядок распространяется на муниципальные услуги, оказываемые (исполняемые  органами  местного  самоуправления::</w:t>
        <w:br/>
        <w:t>1) в части решения вопросов местного значения;</w:t>
        <w:br/>
        <w:t>2) в части, не относящейся к вопросам местного значения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2. Основные понятия, используемые в настоящем Порядке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В настоящем Порядке используются следующие понятия:</w:t>
        <w:br/>
        <w:t>1) 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;</w:t>
        <w:br/>
        <w:t>2) заявитель - физическое или юрид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  <w:br/>
        <w:t xml:space="preserve">3) реестр муниципальных услуг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 на территории  сельского поселения « Деревня Манино», Людиновского  района, Калужской области. 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3. Порядок формирования и корректировки Реестра муниципальных услуг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1. Формирование Реестра производится для решения следующих задач:</w:t>
        <w:br/>
        <w:t>1) формирование информационной базы для оценки объемов расходных обязательств в бюджете  сельского поселения « Деревня Манино» на очередной финансовый год;</w:t>
        <w:br/>
        <w:t>2) обеспечение доступа граждан и организаций к сведениям об услугах, предоставляемых (исполняемых) органами местного самоуправления  сельского поселения « Деревня Манино» ;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br/>
        <w:t>3) обеспечение перехода в предоставлении (исполнении) муниципальных услуг в электронный вид;</w:t>
        <w:br/>
        <w:t>4) обеспечение соответствия Реестра требованиям нормативных правовых актов Российской Федерации, Калужской  области,  сельского поселения « Деревня Манино» муниципального района..</w:t>
        <w:br/>
        <w:t>3.2. Формирование Реестра муниципальных услуг осуществляется ответственным за формирование и ведение реестра должностным лицом администрации  сельского поселения « Деревня Манино» 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  <w:br/>
        <w:t>3.3. Реестр должен быть сформирован и утвержден до начала работы по составлению проекта бюджета  сельского поселения  « Деревня Манино», Людиновского района  Калужской  области на очередной финансовый год на основании действующего законодательства Российской Федерации, определяющего перечень вопросов местного значения.</w:t>
        <w:br/>
        <w:t>3.4. Под корректировкой Реестра понимается внесение изменений и дополнений в действующий Реестр на основании изменений действующего законодательства Российской Федерации, Калужской области и муниципальных правовых актов органов местного самоуправления сельского поселения « Деревня Манино»; .</w:t>
        <w:br/>
        <w:t>3.5. Планирование расходов бюджета  сельского поселения « Деревня Манино»  на оказание услуг в очередном финансовом году осуществляется на основании информации, содержащейся в Реестре по состоянию на 1 октября текущего года.</w:t>
        <w:br/>
        <w:t>3.6. Сформированный и скорректированный Реестр утверждается постановлением администрации сельского поселения « Деревня Манино» 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4. Принципы ведения Реестра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4.1. Ведение Реестра осуществляется в соответствии со следующими принципами:</w:t>
        <w:br/>
        <w:t>1) единства требований к определению и включению муниципальных услуг, предоставляемых (исполняемых) на территории  сельского поселения « Деревня Манино» в Реестр;</w:t>
        <w:br/>
        <w:t>2) полноты описания и отражения муниципальных услуг в Реестр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 xml:space="preserve">3)  публичности Реестра;   </w:t>
        <w:br/>
        <w:t>4) обеспечения взаимосвязи ведения Реестра с осуществлением бюджетного процесса и формированием расходных обязательств бюджета  сельского поселения  « Деревня Манино» на очередной финансовый год;</w:t>
        <w:br/>
        <w:t>5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5. Содержание Реестра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5.1. Информация об оказываемых муниципальных услугах (функциях) отражается в Реестре через следующие параметры:</w:t>
        <w:br/>
        <w:t>1) порядковый номер указывается для каждой муниципальной услуги в рамках Реестра;</w:t>
        <w:br/>
        <w:t>2) ответственный орган за оказание муниципальной услуги – администрация  сельского поселения , муниципальное учреждение.</w:t>
        <w:br/>
        <w:t>3)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Калужской  области, муниципальных правовых актов сельского поселения  « Деревня Манино» , муниципального района 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  <w:br/>
        <w:t>4) предмет (содержание) муниципальной услуги - указывается словесное описание услуги, отражающее содержание и смысл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,  Калужской  области. Также отражается результат оказания услуги;</w:t>
        <w:br/>
        <w:t>5) сведения о возмездности (безвозмездности) услуги - указывается, возмездно или безвозмездно предоставляется услуга, если услуга предоставляется на возмездной основе, то указывается способ расчета стоимости услуги (норматив или тариф);</w:t>
        <w:br/>
        <w:t>6) получатель муниципальной услуги - физическое лицо, юридическое лицо различной организационно-правовой формы и индивидуальный предприниматель, реализующие свое право на получение муниципальной услуги;</w:t>
        <w:br/>
        <w:t>7) источник финансирования - источник финансирования муниципальной услуги (бюджет сельского поселения, средства бюджета иного уровня бюджетной системы, получатель муниципальной услуги);</w:t>
        <w:br/>
        <w:t>8) нормативный правовой акт, в соответствии с которым предоставляется услуга на территории  сельского поселения  « Деревня Манино»   - нормативный правовой акт Российской Федерации, Калужской области и (или) нормативный правовой акт  сельского поселения  « Деревня Манино», закрепляющий выполнение полномочий по организации предоставления муниципальной услуги на уровне поселения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6. Критерии внесения муниципальных услуг в Реестр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6.1. Муниципальная услуга считается выделенной и подлежит занесению в Реестр при соблюдении следующих условий:</w:t>
        <w:br/>
        <w:t>1) нормативное правовое закрепление обязанности предоставления муниципальной услуги;</w:t>
        <w:br/>
        <w:t>2) предоставление муниципальной услуги находится в компетенции органов местного самоуправления;</w:t>
        <w:br/>
        <w:t>3) контролируемость результатов оказания муниципальной услуги.</w:t>
        <w:br/>
        <w:t>6.2. Формирование муниципального бюджетного задания на предоставление муниципальной услуги, для которой рассчитывается потребность в ее предоставлении, основывается на следующих обязательных параметрах:</w:t>
        <w:br/>
        <w:t>1) показатель планируемого количества муниципальных услуг, предоставляемых на территории  сельского поселения  « Деревня Манино»;</w:t>
        <w:br/>
        <w:t>2) объем бюджетных средств, выделяемых на оказание муниципальных услуг на территории сельского поселения  « Деревня Манино»;</w:t>
        <w:br/>
        <w:t>3) механизм, указывающий количество оказываемых услуг и выделенные бюджетные ассигнования на их оказание.</w:t>
        <w:br/>
        <w:t>6.3. Предоставление муниципальной услуги в электронном виде осуществляется в случае возможности отправки сведений, необходимых для оказания услуги, посредством информационно-телекоммуникационной сети Интернет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7. Порядок ведения Реестра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Fonts w:cs="Arial" w:ascii="Arial" w:hAnsi="Arial"/>
          <w:color w:val="333333"/>
          <w:sz w:val="19"/>
          <w:szCs w:val="19"/>
        </w:rPr>
        <w:t>7.1. Ведение Реестра осуществляется ответственным за формирование и ведение реестра должностным лицом администрации сельского поселения  « Деревня Манино».</w:t>
        <w:br/>
        <w:t>7.2. Ведение Реестра осуществляется по форме, установленной в приложении к настоящему Порядку.</w:t>
        <w:br/>
        <w:t>7.3. Ведение Реестра в электронной форме осуществляется с использованием муниципальной информационной системы.</w:t>
        <w:br/>
        <w:t>7.4. В процессе ведения Реестра должностное лицо администрации  сельского поселения  ответственное за формирование и ведение Реестра осуществляет:</w:t>
        <w:br/>
        <w:t>1) сбор, обработку, учет, регистрацию, хранение данных, поступающих от муниципальных учреждений, ответственных за организацию предоставления соответствующих услуг;</w:t>
        <w:br/>
        <w:t>2) методическое обеспечение ведения Реестра;</w:t>
        <w:br/>
        <w:t>3) организацию предоставления сведений из Реестра;</w:t>
        <w:br/>
        <w:t>4) контроль над соблюдением правил ведения Реестра.</w:t>
        <w:br/>
        <w:t>7.5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  <w:br/>
        <w:t>7.6. Внесение изменений и дополнений в Реестр осуществляется постановлением администрации  сельского поселения  « Деревня Манино»..</w:t>
        <w:br/>
        <w:t>7.7. Сведения из Реестра являются общедоступными и предоставляются потребителю муниципальной услуги в форме выписки из Реестра.</w:t>
        <w:br/>
        <w:t>7.8. Сведения из Реестра предоставляются пользователю безвозмездно.</w:t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4:00Z</dcterms:created>
  <dc:creator>USER</dc:creator>
  <dc:description/>
  <dc:language>en-US</dc:language>
  <cp:lastModifiedBy>Манинский сельсовет</cp:lastModifiedBy>
  <cp:lastPrinted>2016-03-31T09:39:00Z</cp:lastPrinted>
  <dcterms:modified xsi:type="dcterms:W3CDTF">2016-03-31T05:41:00Z</dcterms:modified>
  <cp:revision>6</cp:revision>
  <dc:subject/>
  <dc:title>ИВАНОВСКАЯ ОБЛАСТЬ</dc:title>
</cp:coreProperties>
</file>