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/>
      </w:pPr>
      <w:r>
        <w:rPr>
          <w:u w:val="single"/>
        </w:rPr>
        <w:t xml:space="preserve">От 23 марта 2016 года 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45  </w:t>
      </w: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О внесении изменений в решение Сельской Думы сельского поселения «Деревня Игнатовка» от 29.10.2015 № 16 «О внесении изменений в решение Сельской Думы сельского поселения «Деревня Игнатовка» от 05.06.2012 № 106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«Деревня Игнатовка»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</w:t>
      </w:r>
      <w:r>
        <w:rPr/>
        <w:t>В соответствии со ст. 47 Федерального закона от 06.10.20103 № 131-ФЗ «Об общих принципах организации местного самоуправления в Российской Федерации», а также Устава сельского поселения «Деревня Игнатовка», на основании экспертного заключения правового управления администрации Губернатора Калужской области от 22.01.2016 № 105-Б-14/2016  на решение Сельской Думы сельского поселения «Деревня Игнатовка» от 29.10.2015 № 16 «О внесении изменений в решение Сельской Думы сельского поселения «Деревня Игнатовка» от 05.06.2012 № 106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«Деревня Игнатовка»  СЕЛЬСКАЯ ДУ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 Е Ш И Л А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 </w:t>
      </w:r>
      <w:r>
        <w:rPr>
          <w:b w:val="false"/>
        </w:rPr>
        <w:t>1. Внести в решение Сельской Думы сельского поселения «Деревня Игнатовка» от 29.10.2015 № 16 «О внесении изменений в решение Сельской Думы сельского поселения «Деревня Игнатовка» от 05.06.2012 № 106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«Деревня Игнатовка»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1.1. Пункт 2 решения изложить в следующей редакции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«2. Настоящее решение вступает в силу с момента официального опубликования и распространяется на правоотношения, возникшие с 01.01.2015.»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2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31</cp:lastModifiedBy>
  <cp:lastPrinted>2016-03-23T10:35:00Z</cp:lastPrinted>
  <dcterms:modified xsi:type="dcterms:W3CDTF">2016-04-04T12:24:00Z</dcterms:modified>
  <cp:revision>49</cp:revision>
  <dc:subject/>
  <dc:title>СЕЛЬСКАЯ  ДУМА</dc:title>
</cp:coreProperties>
</file>