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mallCaps/>
          <w:spacing w:val="34"/>
          <w:sz w:val="28"/>
        </w:rPr>
      </w:pPr>
      <w:r>
        <w:rPr>
          <w:rFonts w:cs="Times New Roman" w:ascii="Times New Roman" w:hAnsi="Times New Roman"/>
          <w:smallCaps/>
          <w:spacing w:val="34"/>
          <w:sz w:val="28"/>
        </w:rPr>
        <w:t>Калужская область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 xml:space="preserve">ГОРОДСКАЯ ДУМ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>городского поселения «Город ЛЮдиново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pacing w:val="20"/>
          <w:sz w:val="52"/>
          <w:szCs w:val="52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от 01.04.2016г.</w:t>
        <w:tab/>
        <w:tab/>
        <w:tab/>
        <w:tab/>
        <w:tab/>
        <w:tab/>
        <w:tab/>
        <w:tab/>
        <w:tab/>
        <w:t xml:space="preserve">        № 60-р</w:t>
      </w:r>
    </w:p>
    <w:p>
      <w:pPr>
        <w:pStyle w:val="Normal"/>
        <w:jc w:val="center"/>
        <w:rPr>
          <w:rFonts w:ascii="ArialКщьфт;Times New Roman" w:hAnsi="ArialКщьфт;Times New Roman" w:cs="ArialКщьфт;Times New Roman"/>
          <w:b/>
          <w:b/>
          <w:bCs/>
          <w:caps/>
          <w:spacing w:val="20"/>
        </w:rPr>
      </w:pPr>
      <w:r>
        <w:rPr>
          <w:rFonts w:cs="ArialКщьфт;Times New Roman" w:ascii="ArialКщьфт;Times New Roman" w:hAnsi="ArialКщьфт;Times New Roman"/>
          <w:b/>
          <w:bCs/>
          <w:caps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  в решение Городской Думы городского поселения «Город Людиново» от 14.06.2006    № 046 – р «Об утверждении Положения о почетном звании «Почетный гражданин города Люди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о ст. ст. 7, 43 Федерального Закона «Об общих принципах организации местного самоуправления в Российской Федерации» и решением Городской Думы городского поселения «Город Людиново» </w:t>
      </w:r>
      <w:bookmarkStart w:id="0" w:name="OLE_LINK1"/>
      <w:r>
        <w:rPr>
          <w:rFonts w:cs="Times New Roman" w:ascii="Times New Roman" w:hAnsi="Times New Roman"/>
        </w:rPr>
        <w:t xml:space="preserve">от 27.08.2015 № 47-р «О ликвидации администрации (исполнительно-распорядительного органа) городского поселения «Город Людиново» </w:t>
      </w:r>
      <w:bookmarkEnd w:id="0"/>
      <w:r>
        <w:rPr>
          <w:rFonts w:cs="Times New Roman" w:ascii="Times New Roman" w:hAnsi="Times New Roman"/>
        </w:rPr>
        <w:t xml:space="preserve">Городская Дум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нести в решение Городской Дум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14.06.2006 № 046–р</w:t>
        </w:r>
      </w:hyperlink>
      <w:r>
        <w:rPr>
          <w:rFonts w:cs="Times New Roman" w:ascii="Times New Roman" w:hAnsi="Times New Roman"/>
        </w:rPr>
        <w:t xml:space="preserve"> «Об утверждении Положения о почетном звании «Почетный гражданин города Людиново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разделе 3 Положения о почетном звании «Почетный гражданин города Людиново» в абзаце 4 слова «Мэр города Людиново» заменить на слова «Глава администрации муниципального района «Город Людиново и Людиновский район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Раздел 9 Положения о почетном звании «Почетный гражданин города Людиново»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 Почетный гражданин города Людиново имеет право на льготы и компенс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процентов расходов по оплате жилья в пределах минимальной социальной нормы жилья на 1 человека - 9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содержание жилья, текущий ремонт, капитальный ремонт, вывоз ТБО, отопле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ы за услуги телефонной связи в размере 200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зда общественным транспортом в пределах городской черты, из расчета стоимости единого социального проездного бил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ый гражданин города Людиново имеет право на единовременную денежную выплату к юбилейным датам, 50, 55 (для женщин), 60 и далее каждые 5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енежные выплаты Почетным гражданам города Людиново выплачиваются на основании </w:t>
      </w:r>
      <w:hyperlink r:id="rId4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звании "Почетный гражданин города Людиново", утвержденного решением Людиновской Городской Думы от 14.06.2006 № 046-р(с изменениями и дополнениям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денежными выплатами Почетным гражданам города Людиново, осуществляются за счет бюджета города Людино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инансирование расходов на предоставление денежных выплат, компенсации расходов по оплате жилья осуществляется в пределах средств, предусмотренных на указанные цели в бюджете города Людиново на соответствующий финансовый год, и утвержденных лимитов бюджетных обязательств в соответствии со сводной бюджетной росписью городского бюджета, утвержденной в установленном зако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9.1. Порядок предоставления денежных выплат, компенсации расходов по оплате жиль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дел экономического планирования и инвестиций совместно с отделом по управлению жилищным фондом и работе с населением администрации муниципального района «Город Людиново и Людиновский район» готовят служебную записку на имя главы администрации муниципального района «Город Людиново и Людиновский район» о размере выплат, предусмотренных пунктом 9 настоящего 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отделом экономического планирования и инвестиций готовится проект постановления администрации муниципального района «Город Людиново и Людиновский район» о назначении выпл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2. Предоставление денежных выплат Почетному гражданину осуществляется путем перечисления денежных средств на лицевой счет, указанный в заявле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очетный гражданин также имеет право на прием вне очереди Главой городского поселения «Город Людиново», Главой администрации муниципального района «Город Людиново и Людиновский район», должностными лицами администрации муниципального района «Город Людиново и Людиновский рай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риложении № 3 к Положению о почетном звании «Почетный гражданин города Людиново» «Положение о комиссии по присвоению звания «Почетный гражданин города Людиново» и занесению граждан, трудовых коллективов в Книгу Почета города Людиново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Раздел 2 «Формирование комиссии» 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Комиссия формируется на паритетной основе из депутатов Городской Думы городского поселения «Город Людиново», представителей администрации муниципального района «Город Людиново и Людиновский район», представителей предприятий промышленности, представителей малого и среднего бизнеса, представителей общественных организаций и представителей общественности (в состав комиссии из представителей общественности могут входить почетные граждане города Людиново, сотрудники научных, культурных организаций, журналисты и другие лица): депутаты Городской Думы городского поселения «Город Людиново - 3 чел.; представители администрации муниципального района «Город Людиново и Людиновский район» - 3 чел.; представители предприятий промышленности - 1 чел., представители малого и среднего бизнеса - 1 чел.,  представители общественных организаций - 3 чел., представители общественности - 1 че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комиссии осуществляется в следующем порядке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путаты Городской Думы городского поселения «Город Людиново»;  представители предприятий промышленности; представители малого и среднего бизнеса; представители общественных организаций, представители общественности включаются в состав комиссии по предложениям депутатов Городской Думы городского поселения «Город Людиново»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тели администрации муниципального района «Город Людиново и Людиновский район» включаются в состав комиссии по предложениям главы администрации муниципального района «Город Людиново и Людиновский район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комиссии утверждается решением Городской Думы городского поселения «Город Людино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формируется на весь срок полномочий депутатов Городской Думы городского поселения «Город Людиново» очередного созыва и слагает свои полномочия перед вновь избранными депутатами Городской Думы городского поселения «Город Людино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Раздел 4 «Обеспечение деятельности комиссии»: в абзаце 4 слова «города Людиново» заменить на слова «муниципального района «Город Людиново и Людиновский район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публиковать настоящее решение в средствах массовой информации и разместить в регистре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 по социальной политике и депутатской этике (Ухина М.А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»</w:t>
        <w:tab/>
        <w:tab/>
        <w:tab/>
        <w:tab/>
        <w:tab/>
        <w:tab/>
        <w:tab/>
        <w:tab/>
        <w:tab/>
        <w:t>Т.А. Прохор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Кщьфт;Times New Roman" w:hAnsi="Кщьфт;Times New Roman" w:eastAsia="Кщьфт;Times New Roman" w:cs="Кщьфт;Times New Roman"/>
        </w:rPr>
      </w:pPr>
      <w:r>
        <w:rPr>
          <w:rFonts w:eastAsia="Кщьфт;Times New Roman" w:cs="Кщьфт;Times New Roman" w:ascii="Кщьфт;Times New Roman" w:hAnsi="Кщьфт;Times New Roman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Кщьфт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dd37bd9d-cefe-44a0-b579-ea3893df8966.doc" TargetMode="External"/><Relationship Id="rId4" Type="http://schemas.openxmlformats.org/officeDocument/2006/relationships/hyperlink" Target="http://www.bestpravo.ru/moskovskaya/oy-gosudarstvo/w7b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8:00Z</dcterms:created>
  <dc:creator>plyuschenkova</dc:creator>
  <dc:description/>
  <cp:keywords/>
  <dc:language>en-US</dc:language>
  <cp:lastModifiedBy>Сехина-ЕС</cp:lastModifiedBy>
  <cp:lastPrinted>2016-04-04T09:20:00Z</cp:lastPrinted>
  <dcterms:modified xsi:type="dcterms:W3CDTF">2016-04-04T06:54:00Z</dcterms:modified>
  <cp:revision>13</cp:revision>
  <dc:subject/>
  <dc:title>                                        КАЛУЖСКАЯ ОБЛАСТЬ</dc:title>
</cp:coreProperties>
</file>