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исполнительно – распорядительный орга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ельского поселения «Село Букань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юдинов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03.2016 года                                                                                          № 13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"/>
        <w:ind w:right="5242"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нужд </w:t>
      </w:r>
    </w:p>
    <w:p>
      <w:pPr>
        <w:pStyle w:val="2"/>
        <w:ind w:right="5242" w:hanging="0"/>
        <w:jc w:val="left"/>
        <w:rPr/>
      </w:pPr>
      <w:r>
        <w:rPr>
          <w:i/>
          <w:color w:val="000000"/>
          <w:sz w:val="24"/>
          <w:szCs w:val="24"/>
        </w:rPr>
        <w:t xml:space="preserve">муниципального образования сельское поселение  «Село Букань»   </w:t>
      </w:r>
    </w:p>
    <w:p>
      <w:pPr>
        <w:pStyle w:val="2"/>
        <w:ind w:right="5242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"/>
        <w:ind w:right="52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астью 5 статьи 21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сельского поселения «Село Букань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рядок формирования, утверждения и ведения планов-графиков закупок товаров, работ, услуг для обеспечения нужд муниципального образования сельское поселение «Село Букань»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официального опубликования и распространяется на правоотношения, возникшие с 1 января 2016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Село Букань»                                                       А.П.Воротн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Село Букань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4.03.2016г. № 13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instrText xml:space="preserve"> HYPERLINK "../../C:%5CUsers%5CUser%5CAppData%5CLocal%5CTemp%5C7zO8E3D.tmp%5C%D0%9F%D0%BE%D1%81%D1%82%D0%B0%D0%BD.%20%E2%84%9617%20%D0%BE%D1%82%2019.02.16%D0%B3..doc" \l "Par32%23Par32"</w:instrTex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ормирования, утверждения и ведения планов-графиков закупок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оваров, работ, услуг для обеспечения нужд  муниципального образования сельское поселение «Село Букань»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Настоящий Порядок устанавливает правила формирования, утверждения и ведения планов-графиков закупок товаров, работ, услуг для обеспечения нужд муниципального образования сельское поселение «Село Букань» (далее – планы-графики закупок)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), с учетом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становл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 Российской Федерации от 05.06.2015 № 554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ланы-графики закупок содержат перечень закупок товаров, работ, услуг для обеспечения нужд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образования сельское поселение «Село Букань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финансовый год и являются основанием для осуществления закупок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ланы-графики закупок формируются с учетом требований к форме планов-графиков закупок товаров, работ, услуг, утвержденных постановлением Правительства Российской Федерации от 05.06.2015 № 554 (далее – Требования), в виде единого документа по форме, прилагаемой к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Планы-графики закупок утверждаются в течение 10 рабочих дней </w:t>
      </w:r>
      <w:bookmarkStart w:id="0" w:name="P44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сельского поселения «Село Букань» (далее - муниципальный заказчик), в соответствии с бюджетным законодательством Российской Федерации</w:t>
      </w:r>
      <w:bookmarkStart w:id="1" w:name="P45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ланы-графики закупок формируются заказчиками ежегодно на очередной финансовый год в соответствии с планом закупок товаров, работ, услуг для обеспечения муниципальных нужд 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ют планы-графики закупок после внесения проекта решения о  бюджете на очередной финансовый год и плановый период на рассмотрение Сельской Думы сельского поселения «Село Букан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ают сформированные планы-графики закупок после их уточнения (при необходимости) 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В случае если определение поставщиков (подрядчиков, исполнителей) для заказчиков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User%5CAppData%5CLocal%5CTemp%5C7zO8E3D.tmp%5C%D0%9F%D0%BE%D1%81%D1%82%D0%B0%D0%BD.%20%E2%84%9617%20%D0%BE%D1%82%2019.02.16%D0%B3..doc" \l "Par39%23Par3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ункте 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В случае если период осуществления закупки, включаемой в план-график закупок муниципального заказчи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Заказчик ведет планы-графики закупок в соответствии с положениям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) выдача предписания органами контроля, определен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9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) необходимость приведения в соответствие иной информации, содержащейся в плане-графике закупок, с информацией об условиях (данных) конкретной закуп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2 настоящего Порядка, а в случае, есл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  <w:bookmarkStart w:id="2" w:name="P76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8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8 части 1 статьи 9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7 статьи 1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2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основание способа определения поставщика (подрядчика, исполнителя)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главой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2 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Информация, включаемая заказчиком в план-график закупок,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ключаемая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  <w:ind w:right="5102" w:hanging="0"/>
      <w:jc w:val="both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FE3E1E87182CE826E4832F5A78AF099A10EC4B224B3D8B9E21D284195FE4019808930A8B375FC1ICiEI" TargetMode="External"/><Relationship Id="rId3" Type="http://schemas.openxmlformats.org/officeDocument/2006/relationships/hyperlink" Target="consultantplus://offline/ref=8EA4FBD52F5C3586BBD9391F1052A59096B1211F6B4F7D437E37D6DA90B727A89002449A9992CCC1o759H" TargetMode="External"/><Relationship Id="rId4" Type="http://schemas.openxmlformats.org/officeDocument/2006/relationships/hyperlink" Target="consultantplus://offline/ref=8EA4FBD52F5C3586BBD9391F1052A59096B1211F6B4F7D437E37D6DA90B727A89002449A9993C8C8o75FH" TargetMode="External"/><Relationship Id="rId5" Type="http://schemas.openxmlformats.org/officeDocument/2006/relationships/hyperlink" Target="consultantplus://offline/ref=8EA4FBD52F5C3586BBD9391F1052A59096B1211F6B4F7D437E37D6DA90oB57H" TargetMode="External"/><Relationship Id="rId6" Type="http://schemas.openxmlformats.org/officeDocument/2006/relationships/hyperlink" Target="consultantplus://offline/ref=8EA4FBD52F5C3586BBD9391F1052A59096B1211F6B4F7D437E37D6DA90oB57H" TargetMode="External"/><Relationship Id="rId7" Type="http://schemas.openxmlformats.org/officeDocument/2006/relationships/hyperlink" Target="consultantplus://offline/ref=8EA4FBD52F5C3586BBD9391F1052A59096B1211F6B4F7D437E37D6DA90B727A89002449A9992C9C6o759H" TargetMode="External"/><Relationship Id="rId8" Type="http://schemas.openxmlformats.org/officeDocument/2006/relationships/hyperlink" Target="consultantplus://offline/ref=8EA4FBD52F5C3586BBD9391F1052A59096B1211F6B4F7D437E37D6DA90oB57H" TargetMode="External"/><Relationship Id="rId9" Type="http://schemas.openxmlformats.org/officeDocument/2006/relationships/hyperlink" Target="consultantplus://offline/ref=8EA4FBD52F5C3586BBD9391F1052A59096B1211F6B4F7D437E37D6DA90B727A89002449A9992CAC6o75BH" TargetMode="External"/><Relationship Id="rId10" Type="http://schemas.openxmlformats.org/officeDocument/2006/relationships/hyperlink" Target="consultantplus://offline/ref=8EA4FBD52F5C3586BBD9391F1052A59096B1211F6B4F7D437E37D6DA90B727A89002449A9992CDC9o75EH" TargetMode="External"/><Relationship Id="rId11" Type="http://schemas.openxmlformats.org/officeDocument/2006/relationships/hyperlink" Target="consultantplus://offline/ref=8EA4FBD52F5C3586BBD9391F1052A59096B1211F6B4F7D437E37D6DA90B727A89002449A9992C8C9o75AH" TargetMode="External"/><Relationship Id="rId12" Type="http://schemas.openxmlformats.org/officeDocument/2006/relationships/hyperlink" Target="consultantplus://offline/ref=8EA4FBD52F5C3586BBD9391F1052A59096B1211F6B4F7D437E37D6DA90B727A89002449A9993CBC6o75DH" TargetMode="External"/><Relationship Id="rId13" Type="http://schemas.openxmlformats.org/officeDocument/2006/relationships/hyperlink" Target="consultantplus://offline/ref=8EA4FBD52F5C3586BBD9391F1052A59096B1211F6B4F7D437E37D6DA90B727A89002449A9993C8C0o757H" TargetMode="External"/><Relationship Id="rId14" Type="http://schemas.openxmlformats.org/officeDocument/2006/relationships/hyperlink" Target="consultantplus://offline/ref=8EA4FBD52F5C3586BBD9391F1052A59096B1211F6B4F7D437E37D6DA90B727A89002449A9993C8C7o75CH" TargetMode="External"/><Relationship Id="rId15" Type="http://schemas.openxmlformats.org/officeDocument/2006/relationships/hyperlink" Target="consultantplus://offline/ref=8EA4FBD52F5C3586BBD9391F1052A59096B1211F6B4F7D437E37D6DA90B727A89002449A9993C9C5o75B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5:00Z</dcterms:created>
  <dc:creator>User</dc:creator>
  <dc:description/>
  <cp:keywords/>
  <dc:language>en-US</dc:language>
  <cp:lastModifiedBy>User</cp:lastModifiedBy>
  <dcterms:modified xsi:type="dcterms:W3CDTF">2016-03-18T06:03:00Z</dcterms:modified>
  <cp:revision>5</cp:revision>
  <dc:subject/>
  <dc:title/>
</cp:coreProperties>
</file>