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ЕЛЬСКАЯ   ДУМА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22 марта   2016 г.                                                                   №  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 назначении   и проведении публичных  слушаний  по проекту   реше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Об исполнении бюджета  сельского поселения « Деревня Манино» за 2015 го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 соответствии со   статьей  18  Устава  муниципального образования сельского поселения « Деревня Манино»  Сельская  Дума  сельского  поселения                       «  Деревня Мани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начить   проведение  публичных слушаний  по  проекту  решения « Об исполнении бюджета  сельского поселения « Деревня Манино» за 2015 год»  на                           07 апреля  2016  года  в  здании  администрации сельского поселения « Деревня Манино»  по адресу:  Людиновский район, д.Манино, ул.Горчакова д.38  в 15 час.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( проект   решения  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, для проведения публичных слушаний ,организационный комитет  в</w:t>
      </w:r>
    </w:p>
    <w:p>
      <w:pPr>
        <w:pStyle w:val="Normal"/>
        <w:rPr/>
      </w:pPr>
      <w:r>
        <w:rPr/>
        <w:t xml:space="preserve">следующем составе:   </w:t>
      </w:r>
    </w:p>
    <w:p>
      <w:pPr>
        <w:pStyle w:val="Normal"/>
        <w:ind w:left="300" w:hanging="0"/>
        <w:rPr/>
      </w:pPr>
      <w:r>
        <w:rPr/>
        <w:t xml:space="preserve">                                             </w:t>
      </w:r>
      <w:r>
        <w:rPr/>
        <w:t>1)  Потапов О.А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)  Симаков Ю.В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)   Кузина   И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4)   Ерохина Е.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5)   Павликова Е.А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учет предложений граждан и возможность участия граждан в</w:t>
      </w:r>
    </w:p>
    <w:p>
      <w:pPr>
        <w:pStyle w:val="Normal"/>
        <w:jc w:val="both"/>
        <w:rPr/>
      </w:pPr>
      <w:r>
        <w:rPr/>
        <w:t>обсуждении проекта   решения « Об  исполнении  бюджета сельского поселения « Деревня Манино»  за 2015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Опубликовать ( обнародовать ) данное  решение Сельской Думы  и проект  решения  « Об исполнении бюджета  сельского поселения    « Деревня Манино»  за 2015 год»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  <w:t>5.  Опубликовать  ( обнародовать)  итоговый документ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6.   Контроль за исполнением данного решения оставляю за собой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сельского  поселения</w:t>
      </w:r>
    </w:p>
    <w:p>
      <w:pPr>
        <w:pStyle w:val="Normal"/>
        <w:rPr/>
      </w:pPr>
      <w:r>
        <w:rPr/>
        <w:t xml:space="preserve">       </w:t>
      </w:r>
      <w:r>
        <w:rPr/>
        <w:t>« Деревня Манино»                                            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02:00Z</dcterms:created>
  <dc:creator>Манинский сельсовет</dc:creator>
  <dc:description/>
  <dc:language>en-US</dc:language>
  <cp:lastModifiedBy>Манинский сельсовет</cp:lastModifiedBy>
  <cp:lastPrinted>2016-03-21T15:17:00Z</cp:lastPrinted>
  <dcterms:modified xsi:type="dcterms:W3CDTF">2016-03-21T11:20:00Z</dcterms:modified>
  <cp:revision>54</cp:revision>
  <dc:subject/>
  <dc:title/>
</cp:coreProperties>
</file>