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ПРОЕКТ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/>
      </w:pPr>
      <w:r>
        <w:rPr>
          <w:b/>
          <w:sz w:val="12"/>
        </w:rPr>
        <w:t xml:space="preserve">                                                                                                                 </w:t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jc w:val="left"/>
        <w:rPr>
          <w:b/>
          <w:b/>
          <w:sz w:val="28"/>
          <w:szCs w:val="28"/>
        </w:rPr>
      </w:pPr>
      <w:r>
        <w:rPr>
          <w:b/>
          <w:sz w:val="1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2016 г. </w:t>
        <w:tab/>
        <w:tab/>
        <w:tab/>
        <w:tab/>
        <w:t xml:space="preserve">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в муниципального района «Город Людинов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новский район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ст. 35, 44  Федерального закона от 06.10.2003 № 131-ФЗ   «Об общих принципах организации местного самоуправления в Российской Федерации», ст. 45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района «Город Людиново и Людиновский район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3 части 1 статьи 8 изложить в новой редакции: «13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9 части 1 статьи 8 изложить в новой редакции: «29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ы 33 и 34 части 1 статьи 8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тью 8 дополнить пунктом 36 следующего содержания: «36) организац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0 части 1 статьи 10 дополнить словами: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4 части 2 статьи 16 дополнить словами следующего содержания: «, за исключением случаев, если в соответствии со статьей 13 Федерального закона №131-ФЗ «Об общих принципах организации местного самоуправления в Российской Федерации» для преобразования муниципального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Статью 26 дополнить частью 4 следующего содержания: «4.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выборного должностного лицо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ю 30 дополнить пунктом 10.1 следующего содержания: «10.1) в случае несоблюдения ограничений, установленных Федеральным законом №131-ФЗ «Об общих принципах организации местного самоуправления в Российской Федерации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части 4 статьи 52 слова «затрат на их денежное содержание» заменить на слова «расходов на оплату их труд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изменения и дополнения, внесенные в Устав муниципального района «Город Людиново и Людиновский район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 Л.В. Гонч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48C292E436F9C3AC8FDCC1D69FF3E8E005E77F819B4843FEA2BCC7B2yCS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1:00Z</dcterms:created>
  <dc:creator>Lr2014</dc:creator>
  <dc:description/>
  <cp:keywords/>
  <dc:language>en-US</dc:language>
  <cp:lastModifiedBy>Lr2014</cp:lastModifiedBy>
  <dcterms:modified xsi:type="dcterms:W3CDTF">2016-03-24T07:01:00Z</dcterms:modified>
  <cp:revision>2</cp:revision>
  <dc:subject/>
  <dc:title>ПРОЕКТ</dc:title>
</cp:coreProperties>
</file>