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28"/>
        </w:rPr>
        <w:t xml:space="preserve">  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</w:t>
      </w:r>
      <w:r>
        <w:rPr/>
        <w:t xml:space="preserve">от «  </w:t>
      </w:r>
      <w:r>
        <w:rPr>
          <w:u w:val="single"/>
        </w:rPr>
        <w:t>04</w:t>
      </w:r>
      <w:r>
        <w:rPr/>
        <w:t xml:space="preserve"> » _</w:t>
      </w:r>
      <w:r>
        <w:rPr>
          <w:u w:val="single"/>
        </w:rPr>
        <w:t xml:space="preserve"> 03   </w:t>
      </w:r>
      <w:r>
        <w:rPr/>
        <w:t>2016г.</w:t>
        <w:tab/>
        <w:tab/>
        <w:tab/>
        <w:tab/>
        <w:tab/>
        <w:tab/>
        <w:tab/>
        <w:t xml:space="preserve">              № </w:t>
      </w:r>
      <w:r>
        <w:rPr>
          <w:u w:val="single"/>
        </w:rPr>
        <w:t xml:space="preserve"> 2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ведении временных ограничения или прекращения </w:t>
      </w:r>
    </w:p>
    <w:p>
      <w:pPr>
        <w:pStyle w:val="Normal"/>
        <w:ind w:left="180" w:hanging="180"/>
        <w:rPr/>
      </w:pPr>
      <w:r>
        <w:rPr>
          <w:b/>
        </w:rPr>
        <w:t>движения транспортных средств по автомобильным дорогам</w:t>
      </w:r>
    </w:p>
    <w:p>
      <w:pPr>
        <w:pStyle w:val="Normal"/>
        <w:ind w:left="180" w:hanging="180"/>
        <w:rPr/>
      </w:pPr>
      <w:r>
        <w:rPr>
          <w:b/>
        </w:rPr>
        <w:t>общего пользования местного значения городского поселения</w:t>
      </w:r>
    </w:p>
    <w:p>
      <w:pPr>
        <w:pStyle w:val="Normal"/>
        <w:ind w:left="180" w:hanging="180"/>
        <w:rPr/>
      </w:pPr>
      <w:r>
        <w:rPr>
          <w:b/>
        </w:rPr>
        <w:t>«Город Людиново» и  муниципального района «Город Людиново</w:t>
      </w:r>
    </w:p>
    <w:p>
      <w:pPr>
        <w:pStyle w:val="Normal"/>
        <w:ind w:left="180" w:hanging="180"/>
        <w:rPr/>
      </w:pPr>
      <w:r>
        <w:rPr>
          <w:b/>
        </w:rPr>
        <w:t>и Людиновский район», в  2016 году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риказа Министерства транспорта Российской Федерации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, в связи со снижением несущей способности конструктивных элементов автомобильных дорог, вызванной их переувлажнением в весенний период 2016 года, руководствуясь статьей 14 Федерального закона от 10.12.1995 № 196-ФЗ «О безопасности дорожного движения»,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сти в период:</w:t>
      </w:r>
    </w:p>
    <w:p>
      <w:pPr>
        <w:pStyle w:val="Normal"/>
        <w:ind w:firstLine="600"/>
        <w:jc w:val="both"/>
        <w:rPr/>
      </w:pPr>
      <w:r>
        <w:rPr/>
        <w:t xml:space="preserve">1.1. с 15 апреля  по 14 мая 2016 года  временные ограничение или прекращение движения транспортных средств с грузом или без груза, следующих по автомобильным дорогам общего пользования  местного значения городского поселения «Город Людиново» и муниципального района «Город Людиново и Людиновский район» (далее – временные ограничения движения в весенний период) с превышением временно установленных предельно допустимых нагрузок на оси; </w:t>
      </w:r>
    </w:p>
    <w:p>
      <w:pPr>
        <w:pStyle w:val="Normal"/>
        <w:ind w:firstLine="600"/>
        <w:jc w:val="both"/>
        <w:rPr/>
      </w:pPr>
      <w:r>
        <w:rPr/>
        <w:t>1.2. С 20 мая по 31 августа 2016 года временное ограничение движения тяжеловесных транспортных средств на автомобильных дорогах общего пользования городского поселения «Город Людиново» и муниципального района «Город Людиново и Людиновский район» с асфальтобетонным покрытием (далее – временные ограничения в летний период) при значениях дневной температуры воздуха свыше 32 °С, по данным Федеральной службы по гидрометеорологии и мониторингу окружающей среды.</w:t>
      </w:r>
    </w:p>
    <w:p>
      <w:pPr>
        <w:pStyle w:val="Normal"/>
        <w:ind w:firstLine="600"/>
        <w:jc w:val="both"/>
        <w:rPr/>
      </w:pPr>
      <w:r>
        <w:rPr/>
        <w:t>2. Установить перечень автомобильных дорог общего пользования городского поселения «Город Людиново» и муниципального района «Город Людиново и Людиновский район», на которые вводятся временные ограничения движ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 Временные ограничение или прекращение движения в весенний период не распространяется:</w:t>
      </w:r>
    </w:p>
    <w:p>
      <w:pPr>
        <w:pStyle w:val="Normal"/>
        <w:jc w:val="both"/>
        <w:rPr/>
      </w:pPr>
      <w:r>
        <w:rPr/>
        <w:tab/>
        <w:t>на международные перевозки грузов;</w:t>
      </w:r>
    </w:p>
    <w:p>
      <w:pPr>
        <w:pStyle w:val="Normal"/>
        <w:ind w:firstLine="708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ind w:firstLine="708"/>
        <w:jc w:val="both"/>
        <w:rPr/>
      </w:pPr>
      <w:r>
        <w:rPr/>
        <w:t>на перевозки продуктов питания, животных, лекарственных препаратов, топлива, (бензин, дизельное топливо, топливо для реактивных двигателей, топочный мазут, газообразное топливо), 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/>
      </w:pPr>
      <w:r>
        <w:rPr/>
        <w:t>на транспортные средства, используемые при проведении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ограничение и прекращение движения в летний период не распространяются:</w:t>
      </w:r>
    </w:p>
    <w:p>
      <w:pPr>
        <w:pStyle w:val="Normal"/>
        <w:ind w:left="709" w:hanging="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ind w:firstLine="708"/>
        <w:jc w:val="both"/>
        <w:rPr/>
      </w:pPr>
      <w:r>
        <w:rPr/>
        <w:t>5. Отделу дорожного и муниципального хозяйства администрации муниципального района (Шаров Е.И.) обеспечить в период временного ограничения движения в весенний период своевременную  выдачу специальных разрешений на движение по автомобильным дорогам городского поселения «Город Людиново» и муниципального района «Город Людиново и Людиновский район», нагрузки на оси которых превышают предельно допустимые нагрузки, установленные настоящим приказом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Normal"/>
        <w:ind w:firstLine="708"/>
        <w:jc w:val="both"/>
        <w:rPr/>
      </w:pPr>
      <w:r>
        <w:rPr/>
        <w:t xml:space="preserve">6. Отделу электронных инноваций (Степичева М.Н.) разместить на официальном сайте администрации муниципального района «Город Людиново и Людиновский район» настоящее постановление  не менее чем за 30 дней до начала временного ограничения движения в весенний и летний периоды. </w:t>
      </w:r>
    </w:p>
    <w:p>
      <w:pPr>
        <w:pStyle w:val="Normal"/>
        <w:ind w:firstLine="708"/>
        <w:jc w:val="both"/>
        <w:rPr/>
      </w:pPr>
      <w:r>
        <w:rPr/>
        <w:t>7. Муниципальному унитарному предприятию «Жилищно-коммунальный сервис» (Тарасевич М.А.)  обеспечить установку на автомобильных дорогах общего пользования местного значения городского поселения «Город Людиново» и муниципального района «Город Людиново и Людиновский район» временных дорожных знаков 3.12 «Ограничение массы, приходящейся на ось транспортного средства».</w:t>
      </w:r>
    </w:p>
    <w:p>
      <w:pPr>
        <w:pStyle w:val="Normal"/>
        <w:ind w:firstLine="708"/>
        <w:jc w:val="both"/>
        <w:rPr/>
      </w:pPr>
      <w:r>
        <w:rPr/>
        <w:t>8.  Рекомендовать МОМВД России «Людиновский»</w:t>
      </w:r>
      <w:r>
        <w:rPr>
          <w:sz w:val="28"/>
        </w:rPr>
        <w:t xml:space="preserve"> </w:t>
      </w:r>
      <w:r>
        <w:rPr/>
        <w:t xml:space="preserve"> (Ерохин А.И.) установить строгий контроль за проездом большегрузного транспорта по автодорогам общего пользования муниципального района «Город Людиново и Людиновский район», в весенний период   2016 года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9. Настоящее постановление вступает в силу с момента официального 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униципального района «Город 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Людиново и Людиновский район»</w:t>
      </w:r>
    </w:p>
    <w:p>
      <w:pPr>
        <w:pStyle w:val="Normal"/>
        <w:ind w:left="-162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04</w:t>
      </w:r>
      <w:r>
        <w:rPr/>
        <w:t xml:space="preserve"> » </w:t>
      </w:r>
      <w:r>
        <w:rPr>
          <w:u w:val="single"/>
        </w:rPr>
        <w:t xml:space="preserve">    03     </w:t>
      </w:r>
      <w:r>
        <w:rPr/>
        <w:t xml:space="preserve">2016 г. №  </w:t>
      </w:r>
      <w:r>
        <w:rPr>
          <w:u w:val="single"/>
        </w:rPr>
        <w:t>244</w:t>
      </w:r>
    </w:p>
    <w:p>
      <w:pPr>
        <w:pStyle w:val="Normal"/>
        <w:ind w:left="-16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Перечень автомобильных дорог общего пользования, являющихся собственностью муниципального района «Город Людиново и Людиновский район», на которых </w:t>
      </w:r>
      <w:r>
        <w:rPr/>
        <w:t>вводятся временные ограничения движения транспортных средств в весенний период и предельно допустимые значения нагрузок на оси транспортного средства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75"/>
        <w:gridCol w:w="2623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нагрузка на ось транспортного средства (т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Крын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Берез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Тихо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раз. Кося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раз. Иваново-Сергиев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Пого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Шиба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</w:t>
            </w:r>
          </w:p>
          <w:p>
            <w:pPr>
              <w:pStyle w:val="Normal"/>
              <w:rPr/>
            </w:pPr>
            <w:r>
              <w:rPr/>
              <w:t>А101 «Москва-Малоярославец-Рославль»- д. Николае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»-М-3 «Украина» - д. Рома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»-М-3 «Украина» - д. Колот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-М-3 «Украина» - д. Мост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-М-3 «Украина» - д. Г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-М-3 «Украина»-Заболотье» - д. Дубр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Жиздра-М-3 «Украина»-Заболотье» - д. Курга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Голосиловка-Куява» - д. Кургань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Букань-Новослободск» - д. Агее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Букань-Новослободск» - д. Р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Букань-Новослободск» - д.Черный По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Людиново-Букань-Новослободск» - д. Запрудн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Игнатовка-Носовка» - ур.Николь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Вербежи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Сав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Слобод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Колч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Крет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рянск-Людиново-Киров»-Вербежичи–Буда-Манино» - д. Усох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Игнатовка-Космачево-Печки» - д. Котор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д «Букань-Ослинка» - д.Андреево-Пал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овка -Усох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-Савинское Лесн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овка-Манинский Хутор-</w:t>
            </w:r>
          </w:p>
          <w:p>
            <w:pPr>
              <w:pStyle w:val="Normal"/>
              <w:rPr/>
            </w:pPr>
            <w:r>
              <w:rPr/>
              <w:t>Красный Петух-Ман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ново-ст. Куя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уява - Дум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еевка-Сви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еевка-Петровск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ново-Дубр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ье-Суглицы- Сель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оток-Сельц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оток- Осли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нь-Ослин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ань-Дмитр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удное-Гусевка-Пал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ка-Загори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ки-Новослобод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ачево - Ухоби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ка-Волкова Слоб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енники-Бабанов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зебнево-Щиг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муниципального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йона «Город Людиново и Людиновский район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от « </w:t>
      </w:r>
      <w:r>
        <w:rPr>
          <w:sz w:val="22"/>
          <w:szCs w:val="22"/>
          <w:u w:val="single"/>
        </w:rPr>
        <w:t xml:space="preserve"> 04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__ 03__  </w:t>
      </w:r>
      <w:r>
        <w:rPr>
          <w:sz w:val="22"/>
          <w:szCs w:val="22"/>
        </w:rPr>
        <w:t xml:space="preserve">2016    №  </w:t>
      </w:r>
      <w:r>
        <w:rPr>
          <w:sz w:val="22"/>
          <w:szCs w:val="22"/>
          <w:u w:val="single"/>
        </w:rPr>
        <w:t>244</w:t>
      </w:r>
    </w:p>
    <w:p>
      <w:pPr>
        <w:pStyle w:val="Normal"/>
        <w:ind w:left="-1620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>Перечень автомобильных дорог общего пользования, являющихся собственностью городского поселения «Город Людиново», на которых вводятся временные ограничения движения транспортных средств в весенний период и предельно допустимые значения нагрузок на оси транспортного средства</w:t>
      </w:r>
    </w:p>
    <w:p>
      <w:pPr>
        <w:pStyle w:val="Normal"/>
        <w:ind w:left="-16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95"/>
        <w:gridCol w:w="2551"/>
        <w:gridCol w:w="2552"/>
      </w:tblGrid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ротя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 допустимая нагрузка на каждую ось транспортного средства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Апат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Баз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Баку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Бел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Ве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Весен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Во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Волод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Герц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Гогиберид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Дзерж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Димит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Досто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по ул. Железнодорожная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до ст. Людиново-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. Зах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3 Интернацион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и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Коз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онд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от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раснофло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ропот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руп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ры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ут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1-ая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2-ая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. Либкне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омоно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уначар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Р. Люксем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.Мар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еханиз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Нарим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Некра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11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4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Оси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по ул. Остров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архом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ервом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есоч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лех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оля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ол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о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Раг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ах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Сах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ема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9-го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ок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ос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ув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укрем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Сукрем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абач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ельм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епловозо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Л. Толс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рак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ру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Ф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Ф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Фрунз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Циол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Чап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Чернях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л. Чуг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Шумав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С. Щед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Що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Энгель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Осен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Осен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по ул. Брян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Бря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М.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ул. Кирп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Кирп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/дорога по пер. Ки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на полигон бытовых отходов </w:t>
            </w:r>
          </w:p>
          <w:p>
            <w:pPr>
              <w:pStyle w:val="Normal"/>
              <w:snapToGrid w:val="false"/>
              <w:rPr/>
            </w:pPr>
            <w:r>
              <w:rPr/>
              <w:t>(от ул. Индустриальная до полигона ТБ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на водозабор </w:t>
            </w:r>
          </w:p>
          <w:p>
            <w:pPr>
              <w:pStyle w:val="Normal"/>
              <w:snapToGrid w:val="false"/>
              <w:rPr/>
            </w:pPr>
            <w:r>
              <w:rPr/>
              <w:t>(ул. 3 Интернационала - водозаб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на подстанцию (ул. Индустриальная -   подстан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к микрорайону «Аэропорт» (от ул. Маяковского до ул.20 лет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от ул. Маяковского до подсоб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/дорога до очистных сооружений </w:t>
            </w:r>
          </w:p>
          <w:p>
            <w:pPr>
              <w:pStyle w:val="Normal"/>
              <w:snapToGrid w:val="false"/>
              <w:rPr/>
            </w:pPr>
            <w:r>
              <w:rPr/>
              <w:t>(от ул. Л.Толст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от пр-кта Машиностроителей до ст. Людиново-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Лясоцк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пр-кту Машиностроите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20 лет Октябр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Осип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Трудовые Резерв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ул. Сестер Хотеевы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Щерб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/дорога по ул. Красноарме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0:00Z</dcterms:created>
  <dc:creator>USER</dc:creator>
  <dc:description/>
  <cp:keywords/>
  <dc:language>en-US</dc:language>
  <cp:lastModifiedBy>ludra</cp:lastModifiedBy>
  <cp:lastPrinted>2016-03-11T10:14:00Z</cp:lastPrinted>
  <dcterms:modified xsi:type="dcterms:W3CDTF">2016-03-15T09:40:00Z</dcterms:modified>
  <cp:revision>11</cp:revision>
  <dc:subject/>
  <dc:title/>
</cp:coreProperties>
</file>