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00"/>
        <w:gridCol w:w="600"/>
        <w:gridCol w:w="100"/>
        <w:gridCol w:w="840"/>
        <w:gridCol w:w="405"/>
        <w:gridCol w:w="615"/>
        <w:gridCol w:w="391"/>
        <w:gridCol w:w="212"/>
        <w:gridCol w:w="667"/>
        <w:gridCol w:w="293"/>
        <w:gridCol w:w="235"/>
        <w:gridCol w:w="432"/>
        <w:gridCol w:w="310"/>
        <w:gridCol w:w="115"/>
        <w:gridCol w:w="845"/>
        <w:gridCol w:w="185"/>
        <w:gridCol w:w="23"/>
      </w:tblGrid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6г.     № _____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ИСПОЛНЕНИЕ ДОХОДОВ БЮДЖЕТА МУНИЦИПАЛЬНОГО ОБРАЗОВАНИЯ</w:t>
            </w:r>
          </w:p>
        </w:tc>
        <w:tc>
          <w:tcPr>
            <w:tcW w:w="1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 "СЕЛО БУКАНЬ" ЗА 201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КОДАМ КЛАССИФИКАЦИИ ДОХОДОВ БЮДЖЕ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4122,51</w:t>
            </w:r>
          </w:p>
        </w:tc>
      </w:tr>
      <w:tr>
        <w:trPr>
          <w:trHeight w:val="195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сумма платежа,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2,92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суммы денежных взысканий(штрафов) задолженность по соответствующему платежу, согласно законодательству РФ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010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69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12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9</w:t>
            </w:r>
          </w:p>
        </w:tc>
      </w:tr>
      <w:tr>
        <w:trPr>
          <w:trHeight w:val="104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поселения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2,08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их 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14</w:t>
            </w:r>
          </w:p>
        </w:tc>
      </w:tr>
      <w:tr>
        <w:trPr>
          <w:trHeight w:val="1202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5,50</w:t>
            </w:r>
          </w:p>
        </w:tc>
      </w:tr>
      <w:tr>
        <w:trPr>
          <w:trHeight w:val="124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13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24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17,21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63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, за исключением земельных участков муниципальных,0 бюджетных и автоном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05025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5,00</w:t>
            </w:r>
          </w:p>
        </w:tc>
      </w:tr>
      <w:tr>
        <w:trPr>
          <w:trHeight w:val="658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1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8254,00</w:t>
            </w:r>
          </w:p>
        </w:tc>
      </w:tr>
      <w:tr>
        <w:trPr>
          <w:trHeight w:val="901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15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9,0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иые  бюджетам поселений на премирование муниципальных образований-победителей конкурса  на звание «Самое благоустроенное муниципальное образование Калужской области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0,00</w:t>
            </w:r>
          </w:p>
        </w:tc>
      </w:tr>
      <w:tr>
        <w:trPr>
          <w:trHeight w:val="69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 из бюджета МР на исполнение полномочий по дорожной деятель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751,94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субсидии бюджетам поселений  на реализацию мероприятий, направленных на развитие водохозяйственного комплекса в Калужской области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00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  на реализацию мероприятий, направленных на энергосбережение и повышение энергоэффективности в Калужской обла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471,1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Повышение эффективности использования топливно – энергетических ресурсов в Людиновском районе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храна окружающей среды в Людиновском районе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на реализацию подпрограммы «Развитие культуры в Людиновском районе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7,16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к проекту  решения Сельской Ду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 «  « ________20116г.     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ИСПОЛНЕНИЕ ДОХОДОВ БЮДЖЕТА МУНИЦИПАЛЬНОГО ОБРАЗОВАНИЯ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 "СЕЛО БУКАНЬ" ЗА 2015 ГОД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КОДАМ ВИДОВ ДОХОДОВ, КЛАССИФИКАЦИИ ОПЕРАЦИЙ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СЕКТОРА ГОСУДАРСТВЕННОГО УПРАВЛЕНИЯ ОТНОСЯЩИХСЯ К ДОХОДАМ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4122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ДОХОДЫ С ФИЗИЧЕСКИХ ЛИЦ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0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42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сумма платежа,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2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суммы денежных взысканий(штрафов) задолженность по соответствующему платежу, согласно законодательству РФ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ЛОГ НА ДОХОДЫ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01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010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ни по соответствующему платежу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12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50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поселения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2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их  поселений (пени по соответствующему платежу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5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пени по соответствующему платежу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1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17,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пени по соответствующему платежу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0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, за исключением земельных участков муниципальных,0 бюджетных и автономных учрежд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25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9693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1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825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15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иые  бюджетам поселений на премирование муниципальных образований-победителей конкурса  на звание «Самое благоустроенное муниципальное образование Калужской области»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 из бюджета МР на исполнение полномочий по дорожной деятель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751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субсидии бюджетам поселений  на реализацию мероприятий, направленных на развитие водохозяйственного комплекса в Калужской области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  на реализацию мероприятий, направленных на энергосбережение и повышение энергоэффективности в Калужской обла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471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Повышение эффективности использования топливно – энергетических ресурсов в Людиновском районе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храна окружающей среды в Людиновском районе)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на реализацию подпрограммы «Развитие культуры в Людиновском районе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7,16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5г.     № _____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сполнение расходов бюджета муниципального образования</w:t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"Село Букань" за 2015год</w:t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ведомственной структуре расходов</w:t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ПП РП КЦСРС КВР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ссовое исполнение 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сельское поселение "Село Букань"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8128141,10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2Е001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униципального образования сельское поселение "Село Букань"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,1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69971,38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1 0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Ф и органа самоуправления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683,35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1 02 51002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683,35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1 02 51002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683,35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2Е001 01 02 5100200 121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3,35</w:t>
            </w:r>
          </w:p>
        </w:tc>
      </w:tr>
      <w:tr>
        <w:trPr>
          <w:trHeight w:val="85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1 0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7918,15   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1 03 51003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7918,15   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1 03 51003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7918,15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03 5100300 12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47918,15   </w:t>
            </w:r>
          </w:p>
        </w:tc>
      </w:tr>
      <w:tr>
        <w:trPr>
          <w:trHeight w:val="85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1 0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589796,39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001 2Е001 01 04 51004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3678,55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04 51004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63678,55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04 5100400 12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1090,65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6501 2Е001 01 04 5100400 24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3012,32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OLE_LINK1"/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04 5100400 244</w:t>
            </w:r>
            <w:bookmarkEnd w:id="0"/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9571,35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04 5100400 8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Прочие выплаты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04 51008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6717.84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04 5100800 12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6717.84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1 01 07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1808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2Е01 01 07 999000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ведение выборов и референдумов представительного органа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808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2Е01 01 07 9990002 12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выплаты, за исключением фонда оплаты,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808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2Е001 01 11 5100700 87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1 1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324765.49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13 51009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324765.49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13 51009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., связанных с общегосударственными вопросами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324765.49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1 13 51009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324765.49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5229,0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2Е001 02 03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обилизация и вневойсковая подготовка 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29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2 03 9995118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5229,00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2 03 9995118 12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государственных муниципальных органов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29,00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205111,10   </w:t>
            </w:r>
          </w:p>
        </w:tc>
      </w:tr>
      <w:tr>
        <w:trPr>
          <w:trHeight w:val="64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3 09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5111,10   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3 09 10008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«Село Букань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11,1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3 09 10008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11,1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3 09 1000800 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5111,10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2Е001 0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63751,94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4 09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63751,94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4 09 241001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63751,94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4 09 241001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3751,94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5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991403.26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5 0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7795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5 01 053001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«Обеспечение доступным и комфортабельным жильем и коммунальными услугами неселение поселения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5724.71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2Е001 05 01 053001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15724.71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5 01 300891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Комплексное освоение и развитие территорий в целях жилищного строительства и развития индивидуального жилищного строительства за счет местного бюджета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2071,10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2Е001 05 01 3008911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2071,1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5 0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619220.29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2Е001 05 02 05890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грамма «Чистая вода в Калужской области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19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5 02 078904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71900,00   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2Е001 0502 30000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грамма «Повышение использования топливно-энергетических ресурсов эффективности в Людиновском районе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73920.29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502 30000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3920.29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502  057890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грамма «Повышение использования топливно-энергетических ресурсов эффективности в Людиновском районе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000,00</w:t>
            </w:r>
          </w:p>
        </w:tc>
      </w:tr>
      <w:tr>
        <w:trPr>
          <w:trHeight w:val="639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502 0578904 81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за исключением муниципальных и государственных организаций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0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2Е001 0502 3000000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храна окружающей среды в Людиновском районе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2Е001 0502 3000000 81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за исключением муниципальных и государственных организаций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502 3008911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грамма «Повышение использования топливно-энергетических ресурсов эффективности в Людиновском районе»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4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2Е001 0502 3008911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4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2Е001 05 03 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«Благоустройство населенных пунктов поселения»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1104387.16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5 03 129833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рование муниципального образования в областном конкурсе «Самое благоустроенное муниципальное образование в Калужской области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50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2Е001 05 03  1298330 12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50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2Е001 0503 48000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Благоустройство населенных пунктов поселения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529387.16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001 2Е001 05 03 4800100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151570.64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1" w:name="_Hlk444520895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End w:id="1"/>
            <w:bookmarkEnd w:id="2"/>
            <w:bookmarkEnd w:id="3"/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5 03 480100 244</w:t>
            </w:r>
            <w:bookmarkEnd w:id="4"/>
            <w:bookmarkEnd w:id="5"/>
            <w:bookmarkEnd w:id="6"/>
            <w:bookmarkEnd w:id="7"/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51315.23</w:t>
            </w:r>
          </w:p>
        </w:tc>
      </w:tr>
      <w:tr>
        <w:trPr>
          <w:trHeight w:val="407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2Е001 05 03 48010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5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очие  выплаты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55.41</w:t>
            </w:r>
          </w:p>
        </w:tc>
      </w:tr>
      <w:tr>
        <w:trPr>
          <w:trHeight w:val="407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2Е001 05 03 48002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чее благостройство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377816,52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5 03 48002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7816,52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2Е001 08 0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в Людиновском районе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2102636,32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8 01 110025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2636,32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08 01 1100250 54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2636,32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2Е001 10 0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50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8,1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 001 10 03 03101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,4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10 03 0310100 32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,40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10 03 03101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14г. № 13-ОЗ «О мерах социальной поддержки специалистов, а также специалистов, вышедших на пенсию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391,7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10 03 0310100 54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391,7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2Е001 11 01 1300150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физической культуры и спорта в Людиновском районе»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2Е001 11 01 1300150 54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Сельской Думы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О СП "Село Букань"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  « ________2016г.     № _____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сполнение расходов бюджета муниципального образ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"Село Букань" за 2015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9971.3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2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органа самоуправления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83,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8,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9796.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7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0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4765.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229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229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111.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111.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3751.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3751.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1403.26</w:t>
            </w:r>
          </w:p>
        </w:tc>
        <w:tc>
          <w:tcPr>
            <w:tcW w:w="1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071.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9220.29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4387.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2636.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дбюджетные трансферты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2636.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038.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46.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03</w:t>
            </w:r>
          </w:p>
        </w:tc>
        <w:tc>
          <w:tcPr>
            <w:tcW w:w="45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25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7391.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5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Физкультура и спорт</w:t>
            </w:r>
          </w:p>
        </w:tc>
        <w:tc>
          <w:tcPr>
            <w:tcW w:w="25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0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01</w:t>
            </w:r>
          </w:p>
        </w:tc>
        <w:tc>
          <w:tcPr>
            <w:tcW w:w="45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25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0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28141.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  « ________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г.     № 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ение по межбюджетным трансфертам, передаваемых бюдж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з бюджета поселения на осуществление части полномоч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 решению вопросов значения на 2015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нено на 01.01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5028.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2028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5028.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5028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созданию условий для организации на обеспечение жителей поселения услугами организаций культур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2636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2636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зданию условий для развития на территории поселения  массовой физической культуры и сп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сполнению полномочий поселений на оказание поддержки специалистов, работающих в сельской местности, а также  вышедших на пенсию в соответствии с Законом Калужской области от 30.12.2004 № 13-О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39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391.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г.   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Исполнение по межбюджетным трансфертам, представляемых бюджету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«Село Букань» в 2015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</w:t>
            </w:r>
            <w:r>
              <w:rPr>
                <w:lang w:val="en-US"/>
              </w:rPr>
              <w:t>5</w:t>
            </w:r>
            <w:r>
              <w:rPr/>
              <w:t>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нено на 01.01.201</w:t>
            </w:r>
            <w:r>
              <w:rPr>
                <w:lang w:val="en-US"/>
              </w:rPr>
              <w:t>6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9693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59693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РФ и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68254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6825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выравнивание бюджетной обеспеч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8254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825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бюджетам РФ и муниципальных образова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2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2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2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2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10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</w:t>
            </w: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1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210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21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668"/>
        <w:gridCol w:w="1656"/>
      </w:tblGrid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г.     № _____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прочих остатков денежных средств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018.5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0545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 проекту решения Сельской Д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 СП "Село Букан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  «  « ________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   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7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 проекту решения Сельской Дум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 СП "Село Букань"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  «  « ________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   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Исполнение источников финансирования дефицита бюджета</w:t>
      </w:r>
    </w:p>
    <w:p>
      <w:pPr>
        <w:pStyle w:val="Normal"/>
        <w:rPr/>
      </w:pPr>
      <w:r>
        <w:rPr/>
        <w:t>сельского поселения «Село Букань» за 2016год по кодам групп, подгрупп, статей,</w:t>
      </w:r>
    </w:p>
    <w:p>
      <w:pPr>
        <w:pStyle w:val="Normal"/>
        <w:rPr/>
      </w:pPr>
      <w:r>
        <w:rPr/>
        <w:t>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фицит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668"/>
        <w:gridCol w:w="1656"/>
      </w:tblGrid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 по учету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4018.59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8054122.51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54122.51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54122.51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2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54122.51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28141.1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28141.1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28141.1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28141.1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>,</w:t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6:00Z</dcterms:created>
  <dc:creator>User</dc:creator>
  <dc:description/>
  <cp:keywords/>
  <dc:language>en-US</dc:language>
  <cp:lastModifiedBy>User</cp:lastModifiedBy>
  <cp:lastPrinted>2016-02-26T12:12:00Z</cp:lastPrinted>
  <dcterms:modified xsi:type="dcterms:W3CDTF">2016-03-01T02:37:00Z</dcterms:modified>
  <cp:revision>19</cp:revision>
  <dc:subject/>
  <dc:title/>
</cp:coreProperties>
</file>