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ЕЛЬСКАЯ  ДУМА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Деревня Манино»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2. 2016 г.                                                                                 № 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  изменений  в  Решение Сель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Манино» от 02.11.2005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становлении  земельного 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ред. решений  СД от 28.05.2010 г. №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09.2010 г. № 30; от 21.03.2011 г. № 8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7.2014 г. № 21; от 22.12.2014 г. №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</w:t>
      </w:r>
      <w:r>
        <w:rPr/>
        <w:t xml:space="preserve">Рассмотрев  протест Людиновской  городской  прокуратуры  от 26.01.2016 г. № 7-42-16  и  в  соответствии  с   частью 1  статьи 397  Налогового  кодекса Российской  Федерации,   ст. 26  Устава  сельского поселения « Деревня Манино», Сельская Дума   сельского  поселения « Деревня Манино»              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/>
        <w:t>1.    Удовлетворить  протест  Людиновской  городской  прокуратуры  от 26.01.2016 г. № 7-42-16 на  решение Сельской Думы  сельского  поселения « Деревня Манино» от 02.11.2005 г. № 16 « Об установлении  земельного  налога».</w:t>
      </w:r>
    </w:p>
    <w:p>
      <w:pPr>
        <w:pStyle w:val="Normal"/>
        <w:rPr/>
      </w:pPr>
      <w:r>
        <w:rPr/>
        <w:t xml:space="preserve">        </w:t>
      </w:r>
      <w:r>
        <w:rPr/>
        <w:t>2.Внести   в  решение Сельской Думы  сельского поселения   « Деревня Манино» от 02.11.2005 года № 16 « Об установлении земельного  налога»  следующее   изменение:</w:t>
      </w:r>
    </w:p>
    <w:p>
      <w:pPr>
        <w:pStyle w:val="Normal"/>
        <w:rPr/>
      </w:pPr>
      <w:r>
        <w:rPr/>
        <w:t xml:space="preserve">        </w:t>
      </w:r>
      <w:r>
        <w:rPr/>
        <w:t>2.1.   В пункте  4 решения    слова и цифры  « 1 ноября»  заменить на слова  и  цифры « 1 декабря».</w:t>
      </w:r>
    </w:p>
    <w:p>
      <w:pPr>
        <w:pStyle w:val="Normal"/>
        <w:rPr/>
      </w:pPr>
      <w:r>
        <w:rPr/>
        <w:t xml:space="preserve">         </w:t>
      </w:r>
      <w:r>
        <w:rPr/>
        <w:t>3. Настоящее Решение  вступает  в  силу   после   официального   опубликования          ( обнародования)  и распространяется  на   правоотношения, возникшие  с 1 января 2016 года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 </w:t>
      </w:r>
      <w:r>
        <w:rPr/>
        <w:t>« Деревня Манино»                                                                            Ю.В. Сим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0:00Z</dcterms:created>
  <dc:creator>USER</dc:creator>
  <dc:description/>
  <dc:language>en-US</dc:language>
  <cp:lastModifiedBy>Манинский сельсовет</cp:lastModifiedBy>
  <cp:lastPrinted>2016-01-22T11:27:00Z</cp:lastPrinted>
  <dcterms:modified xsi:type="dcterms:W3CDTF">2016-01-22T12:40:00Z</dcterms:modified>
  <cp:revision>30</cp:revision>
  <dc:subject/>
  <dc:title>СЕЛЬСКАЯ  ДАМА</dc:title>
</cp:coreProperties>
</file>