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 исполнительно-распорядительный  орган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ЕЛЬСКОГО  ПОСЕЛЕНИЯ « ДЕРЕВНЯ  МАН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ЮДИНОВСКОГО  РАЙОНА, КАЛУ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Cs w:val="22"/>
        </w:rPr>
        <w:t>от</w:t>
      </w:r>
      <w:r>
        <w:rPr>
          <w:bCs/>
          <w:szCs w:val="22"/>
        </w:rPr>
        <w:t xml:space="preserve">   25 февраля 2016 г. </w:t>
        <w:tab/>
      </w:r>
      <w:r>
        <w:rPr>
          <w:b/>
          <w:bCs/>
          <w:szCs w:val="22"/>
        </w:rPr>
        <w:tab/>
        <w:tab/>
        <w:tab/>
        <w:t xml:space="preserve">               </w:t>
        <w:tab/>
        <w:tab/>
        <w:t xml:space="preserve">              №  </w:t>
      </w:r>
      <w:r>
        <w:rPr>
          <w:szCs w:val="22"/>
        </w:rPr>
        <w:t>12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5242" w:hanging="0"/>
        <w:rPr/>
      </w:pPr>
      <w:r>
        <w:rPr>
          <w:b/>
          <w:bCs/>
          <w:szCs w:val="20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ельского поселения «Деревня Манино», содержанию указанных актов и обеспечению их исполнения</w:t>
      </w:r>
    </w:p>
    <w:p>
      <w:pPr>
        <w:pStyle w:val="Normal"/>
        <w:ind w:right="5242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оответствии с </w:t>
      </w:r>
      <w:hyperlink r:id="rId2">
        <w:r>
          <w:rPr>
            <w:rStyle w:val="InternetLink"/>
          </w:rPr>
          <w:t>частью 4 статьи 19</w:t>
        </w:r>
      </w:hyperlink>
      <w:r>
        <w:rPr>
          <w:szCs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администрация </w:t>
      </w:r>
      <w:r>
        <w:rPr/>
        <w:t>(исполнительно-распорядительный орган) сельского поселения «Деревня Манино»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0"/>
        </w:rPr>
        <w:t xml:space="preserve">1. Утвердить </w:t>
      </w:r>
      <w:hyperlink w:anchor="Par33">
        <w:r>
          <w:rPr>
            <w:rStyle w:val="InternetLink"/>
          </w:rPr>
          <w:t>требования</w:t>
        </w:r>
      </w:hyperlink>
      <w:r>
        <w:rPr>
          <w:color w:val="000000"/>
          <w:szCs w:val="20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сельского поселения «Деревня Манино», содержанию указанных актов и обеспечению их исполнения (приложение).</w:t>
      </w:r>
    </w:p>
    <w:p>
      <w:pPr>
        <w:pStyle w:val="Normal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«Деревня Манино»                                                               В.Ф.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Манино»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</w:t>
      </w:r>
      <w:r>
        <w:rPr/>
        <w:t>от 25.02.2016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ТРЕБОВАНИЯ К ПОРЯДКУ РАЗРАБОТКИ И ПРИНЯТИЯ ПРАВОВЫХ АК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О НОРМИРОВАНИИ В СФЕРЕ ЗАКУПОК ДЛЯ ОБЕСПЕЧЕНИЯ МУНИЦИПАЛЬНЫХ НУЖД МУНИЦИПАЛЬНОГО ОБРАЗОВАНИЯ СЕЛЬСКОГО ПОСЕЛЕНИЯ «ДЕРЕВНЯ МАНИНО», СОДЕРЖАНИЮ УКАЗАННЫХ АКТОВ И ОБЕСПЕЧЕНИЮ ИХ ИСПОЛН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39"/>
      <w:bookmarkEnd w:id="0"/>
      <w:r>
        <w:rPr>
          <w:rFonts w:eastAsia="Calibri"/>
          <w:lang w:eastAsia="en-US"/>
        </w:rPr>
        <w:t>1. 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rFonts w:eastAsia="Calibri"/>
          <w:lang w:eastAsia="en-US"/>
        </w:rPr>
        <w:t>1.1. Правовых актов администрации муниципального образования сельского поселения «Деревня Манино», утвержда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авила определения нормативных затрат на обеспечение функций органа местного самоуправления муниципального образования сельского поселения «Деревня Манин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авила определения требований к закупаемым муниципальным образованием сельского поселения «Деревня Манино»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bookmarkStart w:id="2" w:name="Par43"/>
      <w:bookmarkEnd w:id="2"/>
      <w:r>
        <w:rPr>
          <w:rFonts w:eastAsia="Calibri"/>
          <w:lang w:eastAsia="en-US"/>
        </w:rPr>
        <w:t>1.2. Правовых актов администрации муниципального образования сельского поселения «Деревня Манино», утвержда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ормативные затраты на обеспечение функций администрации муниципального образования сельского поселения «Деревня Манино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ния к закупаемым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Правовые акты, указанные в </w:t>
      </w:r>
      <w:hyperlink w:anchor="Par40">
        <w:r>
          <w:rPr>
            <w:rStyle w:val="InternetLink"/>
            <w:rFonts w:eastAsia="Calibri"/>
            <w:lang w:eastAsia="en-US"/>
          </w:rPr>
          <w:t>подпункте 1.1 пункта 1</w:t>
        </w:r>
      </w:hyperlink>
      <w:r>
        <w:rPr>
          <w:rFonts w:eastAsia="Calibri"/>
          <w:lang w:eastAsia="en-US"/>
        </w:rPr>
        <w:t xml:space="preserve"> настоящих требований, разрабатываются в форме проектов постановлений администрации муниципального образования сельского поселения «Деревня Манин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авовые акты, указанные в </w:t>
      </w:r>
      <w:hyperlink w:anchor="Par43">
        <w:r>
          <w:rPr>
            <w:rStyle w:val="InternetLink"/>
            <w:rFonts w:eastAsia="Calibri"/>
            <w:lang w:eastAsia="en-US"/>
          </w:rPr>
          <w:t>подпункте 1.2 пункта 1</w:t>
        </w:r>
      </w:hyperlink>
      <w:r>
        <w:rPr>
          <w:rFonts w:eastAsia="Calibri"/>
          <w:lang w:eastAsia="en-US"/>
        </w:rPr>
        <w:t xml:space="preserve"> настоящих требований, разрабатываются и принимаются администрацией сельского поселения «Деревня Манино» в форме правовых актов, виды которых определены </w:t>
      </w:r>
      <w:hyperlink r:id="rId3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муниципального образования сельского поселения «Деревня Манин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Проекты правовых актов, утверждающих правила определения требований к закупаемым администрацией муниципального образования сельского поселения «Деревня Манино» отдельным видам товаров, работ, услуг (в том числе предельные цены товаров, работ, услуг), а также правовых актов, утверждающих требования к закупаемым отдельным видам товаров, работ, услуг (в том числе предельные цены товаров, работ, услуг), подлежат обязательному предварительному обсуждению на заседании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Администрация муниципального образования сельского поселения «Деревня Манино» до 1 июня текущего финансового года, начиная с даты вступления в силу настоящих требований, принимает правовые акты, указанные в </w:t>
      </w:r>
      <w:hyperlink w:anchor="Par43">
        <w:r>
          <w:rPr>
            <w:rStyle w:val="InternetLink"/>
            <w:rFonts w:eastAsia="Calibri"/>
            <w:lang w:eastAsia="en-US"/>
          </w:rPr>
          <w:t>подпункте 1.2 пункта 1</w:t>
        </w:r>
      </w:hyperlink>
      <w:r>
        <w:rPr>
          <w:rFonts w:eastAsia="Calibri"/>
          <w:lang w:eastAsia="en-US"/>
        </w:rPr>
        <w:t xml:space="preserve"> настоящих требований.</w:t>
      </w:r>
    </w:p>
    <w:p>
      <w:pPr>
        <w:pStyle w:val="Normal"/>
        <w:autoSpaceDE w:val="false"/>
        <w:ind w:firstLine="540"/>
        <w:jc w:val="both"/>
        <w:rPr/>
      </w:pPr>
      <w:bookmarkStart w:id="3" w:name="Par51"/>
      <w:bookmarkEnd w:id="3"/>
      <w:r>
        <w:rPr>
          <w:rFonts w:eastAsia="Calibri"/>
          <w:lang w:eastAsia="en-US"/>
        </w:rPr>
        <w:t>5. Для проведения обсуждения в целях общественного контроля проектов правовых актов администрация муниципального образования сельского поселения «Деревня Манино», являющаяся инициатором проектов таких актов,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. Срок проведения обсуждения в целях общественного контроля устанавливается администрацией муниципального образования сельского поселения «Деревня Манино», являющейся инициаторам проектов таких актов, и не может быть менее 7 дней со дня размещения проектов правовых актов, указанных в </w:t>
      </w:r>
      <w:hyperlink w:anchor="Par39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Предложения общественных объединений, юридических и физических лиц, поступившие в электронной или письменной форме, в установленный срок с учетом положений </w:t>
      </w:r>
      <w:hyperlink w:anchor="Par51">
        <w:r>
          <w:rPr>
            <w:rStyle w:val="InternetLink"/>
            <w:rFonts w:eastAsia="Calibri"/>
            <w:lang w:eastAsia="en-US"/>
          </w:rPr>
          <w:t>пункта 6</w:t>
        </w:r>
      </w:hyperlink>
      <w:r>
        <w:rPr>
          <w:rFonts w:eastAsia="Calibri"/>
          <w:lang w:eastAsia="en-US"/>
        </w:rPr>
        <w:t xml:space="preserve"> настоящих требований рассматриваются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 Администрация муниципального образования сельского поселения «Деревня Манино», являющаяся инициаторам проектов актов, указанных в </w:t>
      </w:r>
      <w:hyperlink w:anchor="Par39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их требований, не позднее 3 рабочих дней со дня рассмотрения предложений общественных объединений, юридических и физических лиц размещает в единой информационной системе в сфере закупок предложения и ответы на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9. По результатам обсуждений и рассмотрения предложений администрация муниципального образования сельского поселения «Деревня Манино», являющаяся инициаторам проектов актов, указанных в </w:t>
      </w:r>
      <w:hyperlink w:anchor="Par39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их требований, принимают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о внесении изменений в проекты правовых актов, указанных в </w:t>
      </w:r>
      <w:hyperlink w:anchor="Par39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их требований, с учетом предложений общественных объединений,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о возможности принятия правовых актов, указанных в </w:t>
      </w:r>
      <w:hyperlink w:anchor="Par39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0. Решение, принятое общественным советом, оформляется протоколом, подписываемым всеми его членами, который в срок не позднее 3 рабочих дней со дня принятия соответствующего решения размещается администрацией муниципального образования сельского поселения «Деревня Манино»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1. В случае принятия решения о доработке проектов правовых актов администрация сельского поселения принимает правовые акты после их доработки в соответствии с решением, принятым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2. Администрация муниципального образования сельского поселения «Деревня Манино» в течение 7 рабочих дней со дня принятия правовых актов, указанных в </w:t>
      </w:r>
      <w:hyperlink w:anchor="Par43">
        <w:r>
          <w:rPr>
            <w:rStyle w:val="InternetLink"/>
            <w:rFonts w:eastAsia="Calibri"/>
            <w:lang w:eastAsia="en-US"/>
          </w:rPr>
          <w:t>подпункте 1.2 пункта 1</w:t>
        </w:r>
      </w:hyperlink>
      <w:r>
        <w:rPr>
          <w:rFonts w:eastAsia="Calibri"/>
          <w:lang w:eastAsia="en-US"/>
        </w:rPr>
        <w:t xml:space="preserve"> настоящих требований, размещает эти правовые акты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3. Внесение изменений в правовые акты, указанные в </w:t>
      </w:r>
      <w:hyperlink w:anchor="Par43">
        <w:r>
          <w:rPr>
            <w:rStyle w:val="InternetLink"/>
            <w:rFonts w:eastAsia="Calibri"/>
            <w:lang w:eastAsia="en-US"/>
          </w:rPr>
          <w:t>подпункте 1.2 пункта 1</w:t>
        </w:r>
      </w:hyperlink>
      <w:r>
        <w:rPr>
          <w:rFonts w:eastAsia="Calibri"/>
          <w:lang w:eastAsia="en-US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4. Правовой акт администрации муниципального образования сельского поселения «Деревня Манино», утверждающий правила определения нормативных затрат на обеспечение функций администрации муниципального образования сельского поселения «Деревня Манино», должен определять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требование об определении администрацией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 Правовой акт администрации муниципального образования сельского поселения «Деревня Манино», утверждающий правила определения требований к закупаемым администрацией сельского поселения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орядок отбора отдельных видов товаров, работ, услуг (в том числе предельных цен товаров, работ, услуг), закупаемых самой администрацией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6. Правовые акты администрации муниципального образования сельского поселения «Деревня Манино», утверждающие нормативные затраты на обеспечение функций администрации сельского поселения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рмативы количества и (или) цены товаров, работ, услуг, в том числе сгруппированные по должностям работников и (или) по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7. Правовые акты администрации муниципального образования сельского поселения «Деревня Манино», утверждающие требования к закупаемым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виды товаров, работ, услуг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8. Правовые акты, указанные в </w:t>
      </w:r>
      <w:hyperlink w:anchor="Par43">
        <w:r>
          <w:rPr>
            <w:rStyle w:val="InternetLink"/>
            <w:rFonts w:eastAsia="Calibri"/>
            <w:lang w:eastAsia="en-US"/>
          </w:rPr>
          <w:t>подпункте 1.2 пункта 1</w:t>
        </w:r>
      </w:hyperlink>
      <w:r>
        <w:rPr>
          <w:rFonts w:eastAsia="Calibri"/>
          <w:lang w:eastAsia="en-US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 заказчиками, и (или) нормативные затраты на обеспечение функци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0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AFA359061F697D866E92D342FC3C8B8D4DD8E127A6194C41D05F9035BCB2C583BDFCB1C3A8BE8A500J" TargetMode="External"/><Relationship Id="rId3" Type="http://schemas.openxmlformats.org/officeDocument/2006/relationships/hyperlink" Target="consultantplus://offline/ref=669AFA359061F697D866F72022439DC6BED682841F7D6DC79B425EA45452C17BA10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Ольга Сергеевна Апокина</dc:creator>
  <dc:description/>
  <dc:language>en-US</dc:language>
  <cp:lastModifiedBy>Манинский сельсовет</cp:lastModifiedBy>
  <cp:lastPrinted>2016-01-22T10:39:00Z</cp:lastPrinted>
  <dcterms:modified xsi:type="dcterms:W3CDTF">2016-01-22T06:40:00Z</dcterms:modified>
  <cp:revision>20</cp:revision>
  <dc:subject/>
  <dc:title/>
</cp:coreProperties>
</file>