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  <w:sz w:val="16"/>
          <w:szCs w:val="16"/>
        </w:rPr>
        <w:t xml:space="preserve"> </w:t>
      </w:r>
      <w:r>
        <w:rPr/>
        <w:t>от  24  февраля 2016 года</w:t>
        <w:tab/>
        <w:tab/>
        <w:tab/>
        <w:t xml:space="preserve">                      </w:t>
        <w:tab/>
        <w:tab/>
        <w:t xml:space="preserve">               № 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 комиссии по обеспечению безопасности дорожного движения при администрации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>В соответствии со ст. 7, 43 Федерального закона от 06.10.2003 № 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оздать комиссию по обеспечению безопасности дорожного движения при администрации муниципального района «Город Людиново и Людиновский район» (приложение №1)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Утвердить Положение о комиссии по обеспечению безопасности дорожного движения при администрации муниципального района «Город Людиново и Людиновский район» (приложение № 2).</w:t>
      </w:r>
    </w:p>
    <w:p>
      <w:pPr>
        <w:pStyle w:val="Normal"/>
        <w:ind w:firstLine="540"/>
        <w:rPr/>
      </w:pPr>
      <w:r>
        <w:rPr/>
        <w:t>3. Считать утратившими силу постановления администрации муниципального района от 06.03.2006 № 67 «О комиссии по обеспечению безопасности дорожного движения при администрации муниципального района «Город Людиново и Людиновский район», от 31.07.2013 № 971 «О внесении изменений в постановление администрации муниципального района «Город Людиново и Людиновский район» от 06.03.2006 № 67 «О комиссии по обеспечению безопасности дорожного движения при администрации муниципального района «Город Людиново и Людиновский район», от 26.11.2014 № 1825.</w:t>
      </w:r>
    </w:p>
    <w:p>
      <w:pPr>
        <w:pStyle w:val="Normal"/>
        <w:ind w:firstLine="540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Н. Аршевского.</w:t>
      </w:r>
    </w:p>
    <w:p>
      <w:pPr>
        <w:pStyle w:val="Normal"/>
        <w:ind w:firstLine="540"/>
        <w:rPr/>
      </w:pPr>
      <w:r>
        <w:rPr/>
        <w:t>5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Глава администрации 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kern w:val="2"/>
          <w:sz w:val="32"/>
          <w:szCs w:val="32"/>
          <w:lang w:eastAsia="ru-RU"/>
        </w:rPr>
        <w:t xml:space="preserve">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 xml:space="preserve">к постановлению администрации                                                                                           муниципального района "Город                                                                                               Людиново и Людиновский район»                                                </w:t>
      </w:r>
    </w:p>
    <w:p>
      <w:pPr>
        <w:pStyle w:val="ConsPlusNormal"/>
        <w:jc w:val="right"/>
        <w:rPr>
          <w:rFonts w:ascii="Arial" w:hAnsi="Arial" w:cs="Arial"/>
          <w:kern w:val="2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kern w:val="2"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>от 24  февраля 2016 г. N 169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kern w:val="2"/>
          <w:sz w:val="32"/>
          <w:szCs w:val="32"/>
          <w:u w:val="single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u w:val="single"/>
          <w:lang w:eastAsia="ru-RU"/>
        </w:rPr>
      </w:r>
    </w:p>
    <w:p>
      <w:pPr>
        <w:pStyle w:val="ConsPlusNormal"/>
        <w:jc w:val="center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Состав комиссии по обеспечению безопасности дорожного движения при администрации муниципального района «Город Людиново и Людиновский район»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6"/>
        <w:gridCol w:w="7061"/>
      </w:tblGrid>
      <w:tr>
        <w:trPr/>
        <w:tc>
          <w:tcPr>
            <w:tcW w:w="2496" w:type="dxa"/>
            <w:tcBorders/>
          </w:tcPr>
          <w:p>
            <w:pPr>
              <w:pStyle w:val="Table1"/>
              <w:jc w:val="left"/>
              <w:rPr/>
            </w:pPr>
            <w:r>
              <w:rPr/>
              <w:t xml:space="preserve">Аршевский О.Н. </w:t>
            </w:r>
          </w:p>
          <w:p>
            <w:pPr>
              <w:pStyle w:val="Table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1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заместитель главы администрации муниципального района «Город Людиново и Людиновский район», председатель комиссии, тел. 6-47-73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Шаров Е.И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начальник отдела муниципального хозяйства и благоустройства администрации муниципального района «Город Людиново и Людиновский район», заместитель председателя комиссии, тел. 6-23-5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Стукан Ю.Ю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муниципального хозяйства администрации муниципального района «Город Людиново и Людиновский район», секретарь комиссии, тел 6-29-22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>
                <w:u w:val="single"/>
                <w:lang w:eastAsia="en-US"/>
              </w:rPr>
            </w:pPr>
            <w:r>
              <w:rPr/>
              <w:t>Члены комиссии:</w:t>
            </w:r>
          </w:p>
          <w:p>
            <w:pPr>
              <w:pStyle w:val="Tabl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Яшкин В.Ю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заместитель главы администрации муниципального района «Город Людиново и Людиновский район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Ерохин А,И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>
                <w:u w:val="single"/>
              </w:rPr>
            </w:pPr>
            <w:r>
              <w:rPr/>
              <w:t>начальник МОМВД России «Людиновский»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Маслов А.Н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>
                <w:u w:val="single"/>
              </w:rPr>
            </w:pPr>
            <w:r>
              <w:rPr/>
              <w:t>начальник ОГИБДД МОМВД России «Людиновский»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Жмыков М.А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>
                <w:u w:val="single"/>
              </w:rPr>
            </w:pPr>
            <w:r>
              <w:rPr/>
              <w:t>директор МУЖКП «Болва»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Чумаченко В.П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начальник отдела по ГО и ЧС, мобилизационной работе</w:t>
            </w:r>
          </w:p>
          <w:p>
            <w:pPr>
              <w:pStyle w:val="Tabl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Цурков А.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 xml:space="preserve">заместитель директора ДРСУ ОАО «Калугавтодор» № 6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Денисова М.А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заведующий отделом образования администрации муниципального района</w:t>
            </w:r>
          </w:p>
          <w:p>
            <w:pPr>
              <w:pStyle w:val="Tabl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Омарасхабов Н.О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главный врач ГБУЗ Калужской области «ЦРБ Людиновского района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Курносов М.Ю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начальник ФГКУ «7 отряд Федеральной противопожарной службы по Калужской области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Катунцева Л.А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начальник отдела юридического сопровождения администрации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Яшновский И.А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генеральный директор ОАО «Автомобилист»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Андрейцева Е.В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/>
            </w:pPr>
            <w:r>
              <w:rPr/>
              <w:t>начальник отдела архитектуры и градостроительства администрации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able"/>
              <w:rPr/>
            </w:pPr>
            <w:r>
              <w:rPr/>
              <w:t xml:space="preserve">Тарасевич М.А. </w:t>
            </w:r>
          </w:p>
          <w:p>
            <w:pPr>
              <w:pStyle w:val="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Table"/>
              <w:rPr>
                <w:u w:val="single"/>
                <w:lang w:val="en-US" w:eastAsia="en-US"/>
              </w:rPr>
            </w:pPr>
            <w:r>
              <w:rPr/>
              <w:t>-</w:t>
            </w:r>
          </w:p>
          <w:p>
            <w:pPr>
              <w:pStyle w:val="Tabl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Table"/>
              <w:rPr>
                <w:u w:val="single"/>
              </w:rPr>
            </w:pPr>
            <w:r>
              <w:rPr/>
              <w:t>Вр.и.о. директора МУП «Жилищно-коммунальный сервис» (по согласованию)</w:t>
            </w:r>
          </w:p>
        </w:tc>
      </w:tr>
    </w:tbl>
    <w:p>
      <w:pPr>
        <w:pStyle w:val="Bodytext1"/>
        <w:shd w:fill="auto" w:val="clear"/>
        <w:spacing w:lineRule="exact" w:line="257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kern w:val="2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kern w:val="2"/>
          <w:sz w:val="32"/>
          <w:szCs w:val="32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 xml:space="preserve">к постановлению администрации                                                                                           муниципального района "Город                                                                                               Людиново и Людиновский район»                                               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kern w:val="2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Arial" w:ascii="Arial" w:hAnsi="Arial"/>
          <w:kern w:val="2"/>
          <w:sz w:val="32"/>
          <w:szCs w:val="32"/>
          <w:lang w:eastAsia="ru-RU"/>
        </w:rPr>
        <w:t>от 24  февраля 2016 г. N 169</w:t>
      </w:r>
      <w:bookmarkStart w:id="0" w:name="_GoBack"/>
      <w:bookmarkEnd w:id="0"/>
    </w:p>
    <w:p>
      <w:pPr>
        <w:pStyle w:val="ConsPlusNormal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jc w:val="center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kern w:val="2"/>
          <w:sz w:val="32"/>
          <w:szCs w:val="32"/>
          <w:lang w:eastAsia="ru-RU"/>
        </w:rPr>
        <w:t>О КОМИССИИ ПО ОБЕСПЕЧЕНИЮ БЕЗОПАСНОСТИ ДОРОЖНОГО ДВИЖЕНИЯ ПРИ АДМИНИСТРАЦИИ МУНИЦИПАЛЬНОГО РАЙОНА</w:t>
      </w:r>
    </w:p>
    <w:p>
      <w:pPr>
        <w:pStyle w:val="ConsPlusNormal"/>
        <w:jc w:val="center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"ГОРОД ЛЮДИНОВО И ЛЮДИНОВСКИЙ РАЙОН"</w:t>
      </w:r>
    </w:p>
    <w:p>
      <w:pPr>
        <w:pStyle w:val="ConsPlusNormal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Комиссия по обеспечению безопасности дорожного движения при администрации муниципального района "Город Людиново и Людиновский район" (далее именуется - Комиссия) является координационным органом администрации муниципального района "Город Людиново и Людиновский район" по рассмотрению и подготовке предложений, обеспечивающих безопасность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  <w:b w:val="false"/>
          </w:rPr>
          <w:t>Конституцией</w:t>
        </w:r>
      </w:hyperlink>
      <w:r>
        <w:rPr>
          <w:rFonts w:cs="Arial" w:ascii="Arial" w:hAnsi="Arial"/>
          <w:b w:val="false"/>
        </w:rPr>
        <w:t xml:space="preserve"> Российской Федерации, законами Российской Федерации, постановлениями и распоряжениями Правительства Российской Федерации, решениями Комиссии по обеспечению безопасности дорожного движения при Правительстве Калужской области, </w:t>
      </w:r>
      <w:hyperlink r:id="rId3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и законами Калужской области, постановлениями и распоряжениями Губернатора Калужской области, постановлениями Правительства области, а также настоящим Положением. Комиссия осуществляет свои полномочия во взаимодействии с органами исполнительной власти Калужской области, органами местного самоуправления, а также обществе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1.3. Комиссия осуществляет свою деятельность под руководством заместителя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муниципального района "Город Людиново и Людиновский район", органами местного самоуправления администраций сельских поселений муниципального района "Город Людиново и Людиновский район", заинтересованными организациями и общественными объединениям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Координация деятельности организаций независимо от формы собственности в части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Организация разработки и выполнения программ по предупреждению аварийности на автомобильном транспорте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Подготовка предложений по совершенствованию действующего законодательства в области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3. Функции Комисс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миссия в соответствии с возложенными на нее задачами в пределах компетенции выполняет следующие функции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1. Организует изучение причин аварийности на автомобильном транспорте, рассматривает состояние работы по ее предупреждению в районе. 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 Определяет совместно с заинтересованными организациями приоритетные направления деятельности по предупреждению дорожно-транспортных происшестви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 Организует разработку и выполнение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 Оказывает содействие органам исполнительной власти поселений в разработке программ по обеспечению безопасности дорожного движения, реализации мероприятий по предупреждению дорожно-транспортных происшестви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 Дает заключения и рекомендации по проектам район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 Организует и проводит в установленном порядке совещания, конференции и выставки по вопросам обеспечения безопасности дорожного движения, содействует реализации принятых на них рекомендаци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7. Оказывает содействие средствам массовой информации в освещении проблем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4. Комиссия имеет право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 Принимать решения в соответствии с федеральным, областным и мест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. Комиссия может создавать рабочие группы по вопросам, относящимся к ее деятельности, и определять порядок их работ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. Направлять материалы о нарушениях требований нормативных правовых актов в области безопасности дорожного движения в соответствующие орган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5. Председатель Комиссии имеет право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Контролировать осуществление мероприятий по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 Проверять готовность организаций при подготовке мероприятий по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3. Вносить предложения заместителю Главы администрации муниципального района "Город Людиново и Людиновский район" о проведении мероприятий по безопасности дорожного движ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6. Состав Комисс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. Состав Комиссии утверждается постановлением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2. Председателем Комиссии является заместитель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3. В состав Комиссии входят руководители органов исполнительной власти муниципального района "Город Людиново и Людиновский район", а также по согласованию - представители территориальных органов федеральных органов исполнительной власти, руководители заинтересованных организаций или их заместител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4. Деятельность Комиссии между заседаниями обеспечивается секретариатом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  <w:t>7. Организация работы Комисс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kern w:val="2"/>
          <w:sz w:val="32"/>
          <w:szCs w:val="32"/>
          <w:lang w:eastAsia="ru-RU"/>
        </w:rPr>
      </w:pPr>
      <w:r>
        <w:rPr>
          <w:rFonts w:cs="Arial" w:ascii="Arial" w:hAnsi="Arial"/>
          <w:b w:val="false"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1. Председатель Комиссии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2. Комиссия осуществляет свою деятельность в соответствии с годовым планом, принимаемым на заседании и утвержденным председателем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3. 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4. Заседания Комиссии проводит председатель либо по его поручению заместитель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5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7.6. К подготовке материалов заседания Комиссии могут в установленном порядке привлекаться представители территориальных органов федеральных органов исполнительной власти, органов исполнительной власти муниципального района "Город Людиново и Людиновский район", администрации сельских поселений, руководители и специалисты организаций, к сфере которых относятся вопросы, включенные в повестку дня. Материалы должны представляться в Комиссию не позднее, чем за 5 дней до проведения заседа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7. Решения Комиссии принимаются простым большинством голосов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8. Заседания Комиссии оформляются протоколами, которые подписываются председател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9. Справочный материал для работы Комиссии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начальник ГИБДД.</w:t>
      </w:r>
    </w:p>
    <w:p>
      <w:pPr>
        <w:pStyle w:val="ConsPlus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2"/>
      <w:szCs w:val="22"/>
      <w:lang w:bidi="ar-SA"/>
    </w:rPr>
  </w:style>
  <w:style w:type="character" w:styleId="Heading11">
    <w:name w:val="Heading #1_"/>
    <w:basedOn w:val="Style10"/>
    <w:qFormat/>
    <w:rPr>
      <w:b/>
      <w:bCs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493094B36BF664AB2888AF423717CF6E3F9E42235FBE2D8DEC6y4Y8G" TargetMode="External"/><Relationship Id="rId3" Type="http://schemas.openxmlformats.org/officeDocument/2006/relationships/hyperlink" Target="consultantplus://offline/ref=A3A493094B36BF664AB29687E24F2F72F3E0A0EC2A6AAEBFD1D493101A6765D9yEY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1:00Z</dcterms:created>
  <dc:creator>Sadko</dc:creator>
  <dc:description/>
  <cp:keywords/>
  <dc:language>en-US</dc:language>
  <cp:lastModifiedBy>Sadko</cp:lastModifiedBy>
  <cp:lastPrinted>2016-02-24T10:59:00Z</cp:lastPrinted>
  <dcterms:modified xsi:type="dcterms:W3CDTF">2016-02-26T07:11:00Z</dcterms:modified>
  <cp:revision>2</cp:revision>
  <dc:subject/>
  <dc:title>Калужская область</dc:title>
</cp:coreProperties>
</file>