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right="-28" w:hanging="0"/>
        <w:rPr>
          <w:spacing w:val="60"/>
        </w:rPr>
      </w:pPr>
      <w:r>
        <w:rPr>
          <w:spacing w:val="6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2"/>
          <w:szCs w:val="32"/>
        </w:rPr>
      </w:pPr>
      <w:r>
        <w:rPr>
          <w:rFonts w:cs="Arial"/>
          <w:b/>
          <w:spacing w:val="60"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2"/>
          <w:szCs w:val="32"/>
        </w:rPr>
      </w:pPr>
      <w:r>
        <w:rPr>
          <w:rFonts w:cs="Arial"/>
          <w:b/>
          <w:spacing w:val="60"/>
          <w:sz w:val="32"/>
          <w:szCs w:val="32"/>
        </w:rPr>
        <w:t>«Город Людиново и Людиновский район»</w:t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32"/>
          <w:szCs w:val="32"/>
        </w:rPr>
      </w:pPr>
      <w:r>
        <w:rPr>
          <w:rFonts w:cs="Arial"/>
          <w:b w:val="false"/>
          <w:spacing w:val="60"/>
          <w:sz w:val="32"/>
          <w:szCs w:val="32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  <w:szCs w:val="32"/>
        </w:rPr>
      </w:pPr>
      <w:r>
        <w:rPr>
          <w:rFonts w:cs="Arial"/>
          <w:b/>
          <w:bCs/>
          <w:sz w:val="1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/>
          <w:sz w:val="16"/>
          <w:szCs w:val="16"/>
        </w:rPr>
        <w:t xml:space="preserve"> </w:t>
      </w:r>
      <w:r>
        <w:rPr/>
        <w:t xml:space="preserve">от   24. 02. 2016  </w:t>
        <w:tab/>
        <w:tab/>
        <w:tab/>
        <w:tab/>
        <w:tab/>
        <w:tab/>
        <w:tab/>
        <w:tab/>
        <w:tab/>
        <w:t xml:space="preserve">      № 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от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31.10.2013</w:t>
        </w:r>
        <w:r>
          <w:rPr>
            <w:rStyle w:val="InternetLink"/>
            <w:rFonts w:cs="Arial"/>
            <w:bCs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г. № 1376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32"/>
          <w:szCs w:val="32"/>
        </w:rPr>
        <w:t xml:space="preserve"> 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«Развитие предпринимательства на территории муниципального района «Город Людиново и Людиновский район» на 2014 – 2020 годы»</w:t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статьями 7, 43 </w:t>
        </w:r>
      </w:hyperlink>
      <w:r>
        <w:rPr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</w:t>
      </w:r>
      <w:hyperlink r:id="rId5" w:tgtFrame="ChangingDocument">
        <w:r>
          <w:rPr>
            <w:rStyle w:val="InternetLink"/>
            <w:sz w:val="24"/>
            <w:szCs w:val="24"/>
          </w:rPr>
          <w:t>от 31.10.2013 г. № 137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муниципальной программы «Развитие предпринимательства на территории муниципального района «Город Людиново и Людиновский район» на 2014-2020 годы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ункт 8 паспорта программы изложить в новой редакции (приложение №1 к настоящему постановл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2. Таблицу «Сведения об индикаторах программы и их значениях» в разделе 2 программы изложить в новой редакции (приложение №2 к настоящему постановл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.3. Подразделы 6.1 и 6.2 программы изложить в новой редакции (приложение №3 к настоящему постановл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 Раздел 8 программы изложить в новой редакции (приложение №4 к настоящему постановл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 Контроль  за  исполнением постановления возложить на заместителя главы администрации муниципального района В.Н. Фарут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администрации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hanging="0"/>
        <w:rPr/>
      </w:pPr>
      <w:r>
        <w:rPr/>
        <w:t>Глава администрации</w:t>
        <w:tab/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риложение № 1 </w:t>
      </w:r>
    </w:p>
    <w:p>
      <w:pPr>
        <w:pStyle w:val="ConsPlusNormal"/>
        <w:widowControl/>
        <w:ind w:left="630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eastAsia="Arial"/>
          <w:b/>
          <w:bCs/>
          <w:kern w:val="2"/>
          <w:sz w:val="32"/>
          <w:szCs w:val="32"/>
        </w:rPr>
        <w:t xml:space="preserve">             </w:t>
      </w:r>
      <w:r>
        <w:rPr>
          <w:b/>
          <w:bCs/>
          <w:kern w:val="2"/>
          <w:sz w:val="32"/>
          <w:szCs w:val="32"/>
        </w:rPr>
        <w:t>от  24.02.2016г № 168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/>
              <w:t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4-2020 годах составит 3 700,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- 400,0 тыс. руб.;</w:t>
            </w:r>
          </w:p>
          <w:p>
            <w:pPr>
              <w:pStyle w:val="Table"/>
              <w:rPr/>
            </w:pPr>
            <w:r>
              <w:rPr/>
              <w:t>2015 год- 500,0 тыс. руб.;</w:t>
            </w:r>
          </w:p>
          <w:p>
            <w:pPr>
              <w:pStyle w:val="Table"/>
              <w:rPr/>
            </w:pPr>
            <w:r>
              <w:rPr/>
              <w:t>2016 год-  300,0 тыс. руб.;</w:t>
            </w:r>
          </w:p>
          <w:p>
            <w:pPr>
              <w:pStyle w:val="Table"/>
              <w:rPr/>
            </w:pPr>
            <w:r>
              <w:rPr/>
              <w:t>2017 год- 400,0 тыс. руб.;</w:t>
            </w:r>
          </w:p>
          <w:p>
            <w:pPr>
              <w:pStyle w:val="Table"/>
              <w:rPr/>
            </w:pPr>
            <w:r>
              <w:rPr/>
              <w:t>2018 год- 600 тыс. руб.;</w:t>
            </w:r>
          </w:p>
          <w:p>
            <w:pPr>
              <w:pStyle w:val="Table"/>
              <w:rPr/>
            </w:pPr>
            <w:r>
              <w:rPr/>
              <w:t>2019 год- 700 тыс. руб.;</w:t>
            </w:r>
          </w:p>
          <w:p>
            <w:pPr>
              <w:pStyle w:val="Table"/>
              <w:rPr/>
            </w:pPr>
            <w:r>
              <w:rPr/>
              <w:t>2020 год- 800 тыс. руб.</w:t>
            </w:r>
          </w:p>
          <w:p>
            <w:pPr>
              <w:pStyle w:val="Table"/>
              <w:rPr/>
            </w:pPr>
            <w:r>
              <w:rPr/>
              <w:t>Для финансирования мероприятий Программы будут использоваться все существующие возможности для  привлечения средств областного и федерального бюджетов, внешних инвестиций, средств венчурного фонда Калужской области, других  не запрещенных законодательством  источников.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1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ind w:left="6300" w:firstLine="567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02. 2016  № 168</w:t>
      </w:r>
      <w:bookmarkStart w:id="0" w:name="_GoBack"/>
      <w:bookmarkEnd w:id="0"/>
      <w:r>
        <w:rPr>
          <w:rFonts w:cs="Arial"/>
          <w:b/>
          <w:bCs/>
          <w:kern w:val="2"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ВЕДЕН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индикаторах муниципальной программы и их значениях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2</w:t>
            </w:r>
          </w:p>
          <w:p>
            <w:pPr>
              <w:pStyle w:val="Table1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2013 оценк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ализации государствен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 Развитие предпринимательства на территории муниципального района «Город Людиново и Людин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исло субъектов малого и среднего предпринимательства в расчете на 10 тыс.человек населения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занятых в малых и средних  предприятиях в общей численности занятых на предприятиях и в  организациях Людиновского района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рост выручки малых и средних предприятий к предыдущему году (в действующих ценах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  в организациях инфраструктуры на безвозмезд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субъектов малого и  среднего предпринимательства,  получивших финансовую поддержку в   </w:t>
              <w:br/>
              <w:t xml:space="preserve">рамках Программы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№ 3</w:t>
      </w:r>
    </w:p>
    <w:p>
      <w:pPr>
        <w:pStyle w:val="ConsPlusNormal"/>
        <w:widowControl/>
        <w:ind w:left="630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ConsPlusNormal"/>
        <w:widowControl/>
        <w:ind w:left="6300" w:hanging="0"/>
        <w:jc w:val="right"/>
        <w:rPr>
          <w:b/>
          <w:b/>
          <w:bCs/>
          <w:kern w:val="2"/>
          <w:sz w:val="32"/>
          <w:szCs w:val="32"/>
        </w:rPr>
      </w:pPr>
      <w:r>
        <w:rPr>
          <w:rFonts w:eastAsia="Arial"/>
          <w:b/>
          <w:bCs/>
          <w:kern w:val="2"/>
          <w:sz w:val="32"/>
          <w:szCs w:val="32"/>
        </w:rPr>
        <w:t xml:space="preserve">             </w:t>
      </w:r>
      <w:r>
        <w:rPr>
          <w:b/>
          <w:bCs/>
          <w:kern w:val="2"/>
          <w:sz w:val="32"/>
          <w:szCs w:val="32"/>
        </w:rPr>
        <w:t xml:space="preserve">от 24.02.2016  № 168    </w:t>
      </w:r>
    </w:p>
    <w:p>
      <w:pPr>
        <w:pStyle w:val="ConsPlusNormal"/>
        <w:widowControl/>
        <w:ind w:left="630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ab/>
        <w:t>(тыс. руб. в ценах каждого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6"/>
        <w:gridCol w:w="775"/>
        <w:gridCol w:w="775"/>
        <w:gridCol w:w="776"/>
        <w:gridCol w:w="775"/>
        <w:gridCol w:w="775"/>
        <w:gridCol w:w="775"/>
        <w:gridCol w:w="1033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Всего </w:t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правочн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4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.</w:t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6.2. Обоснование объема финансовых ресурсов необходимых для реализации муниципальной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764"/>
        <w:gridCol w:w="765"/>
        <w:gridCol w:w="765"/>
        <w:gridCol w:w="764"/>
        <w:gridCol w:w="765"/>
        <w:gridCol w:w="765"/>
        <w:gridCol w:w="76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едоставление финансовой и имущественной поддержки субъектам малого и среднего предпринимательст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 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 средства местного бюдже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361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4</w:t>
      </w:r>
    </w:p>
    <w:p>
      <w:pPr>
        <w:pStyle w:val="Normal"/>
        <w:ind w:left="6300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  24.02.2016  № 168 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8. Перечень основных мероприятий муниципальной программы «Развитие предпринимательства на территории муниципального района «Город Людиново и Людиновский район» на 2014-2020 годы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2"/>
        <w:gridCol w:w="851"/>
        <w:gridCol w:w="1417"/>
        <w:gridCol w:w="1276"/>
        <w:gridCol w:w="1134"/>
        <w:gridCol w:w="142"/>
        <w:gridCol w:w="850"/>
        <w:gridCol w:w="142"/>
        <w:gridCol w:w="851"/>
        <w:gridCol w:w="708"/>
        <w:gridCol w:w="142"/>
        <w:gridCol w:w="709"/>
        <w:gridCol w:w="850"/>
        <w:gridCol w:w="851"/>
        <w:gridCol w:w="70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Сумма расходов, всего</w:t>
            </w:r>
          </w:p>
          <w:p>
            <w:pPr>
              <w:pStyle w:val="Table1"/>
              <w:rPr/>
            </w:pPr>
            <w:r>
              <w:rPr/>
              <w:t>(тыс. руб.)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 xml:space="preserve">1. </w:t>
              <w:tab/>
              <w:t>Мониторинг нормативно-правовой базы, регулирующей деятельность СМиСП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ниторинг и подготовка     </w:t>
              <w:br/>
              <w:t>предложений по совершенствованию  нормативно-правовой базы,  регулирующей сфер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астие Совета по  малому и среднему предпринимательству  при главе администрации МР в разработке нормативных правовых актов органов местного самоуправления, затрагивающих интересы малого и среднего бизнес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,0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редоставление финансовой и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едоставление субсидий     </w:t>
              <w:br/>
              <w:t xml:space="preserve">субъектам МиСП на компенсацию затрат, связанных:                  </w:t>
              <w:br/>
              <w:t xml:space="preserve">- с приобретением оборудования, используемого при производстве товаров, работ и оказании услуг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оставление в аренду  нежилых</w:t>
              <w:br/>
              <w:t xml:space="preserve">помещений в  соответствии с перечнем муниципального имущест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нформирование субъектов    </w:t>
              <w:br/>
              <w:t xml:space="preserve">малого и среднего предпринимательства о свободных помещениях муниципальной собственности, сдающихся в аренду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0,0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ниторинг деятельности  субъектов МСП, получивших поддержку в рамках Программы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влечение субъектов МСП к участию в размещении заказов на  поставки товаров, выполнение работ, оказание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нформационная поддержка    </w:t>
              <w:br/>
              <w:t xml:space="preserve">малого и среднего предпринимательства через средства массовой  информации:                 </w:t>
              <w:br/>
              <w:t xml:space="preserve">- популяризация и пропаганда идей развития предпринимательства;        </w:t>
              <w:br/>
              <w:t>- формирование среди  населения положительного имиджа предприниматель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 конкурсов:</w:t>
              <w:br/>
              <w:t>- на лучшее праздничное оформление витрин, торговых залов, витражей к праздничным датам (среди предприятий торговли и общественного питан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юджет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0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Мероприятия организацион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нализ и прогнозирование    </w:t>
              <w:br/>
              <w:t xml:space="preserve">социально-экономического    </w:t>
              <w:br/>
              <w:t xml:space="preserve">развития сектора малого и   </w:t>
              <w:br/>
              <w:t>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едение реестра СМиСП района -получателей поддержки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опросов и исследований по вопросам развития малого и среднего предпринимательства в Калужской области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ab/>
              <w:t>Ито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 по программ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a05846c-ad4d-41a8-a6a5-083737ef4998.doc" TargetMode="External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http://bd-registr:8080/content/act/7a05846c-ad4d-41a8-a6a5-083737ef499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7:00Z</dcterms:created>
  <dc:creator>Sadko</dc:creator>
  <dc:description/>
  <cp:keywords/>
  <dc:language>en-US</dc:language>
  <cp:lastModifiedBy>Sadko</cp:lastModifiedBy>
  <cp:lastPrinted>2016-02-16T11:32:00Z</cp:lastPrinted>
  <dcterms:modified xsi:type="dcterms:W3CDTF">2016-02-24T12:50:00Z</dcterms:modified>
  <cp:revision>4</cp:revision>
  <dc:subject/>
  <dc:title>Калужская область</dc:title>
</cp:coreProperties>
</file>