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Зареч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«16 »  февраля   2016 года                                                                                             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размера платы за пользование жилым </w:t>
      </w:r>
    </w:p>
    <w:p>
      <w:pPr>
        <w:pStyle w:val="Normal"/>
        <w:rPr>
          <w:b/>
          <w:b/>
        </w:rPr>
      </w:pPr>
      <w:r>
        <w:rPr>
          <w:b/>
        </w:rPr>
        <w:t xml:space="preserve">помещением (плата за наём), об установлении размера </w:t>
      </w:r>
    </w:p>
    <w:p>
      <w:pPr>
        <w:pStyle w:val="Normal"/>
        <w:rPr>
          <w:b/>
          <w:b/>
        </w:rPr>
      </w:pPr>
      <w:r>
        <w:rPr>
          <w:b/>
        </w:rPr>
        <w:t>платы за содержание и ремонт жилого помещения для</w:t>
      </w:r>
    </w:p>
    <w:p>
      <w:pPr>
        <w:pStyle w:val="Normal"/>
        <w:rPr/>
      </w:pPr>
      <w:r>
        <w:rPr>
          <w:b/>
        </w:rPr>
        <w:t xml:space="preserve">нанимателей жилых помещений, проживающих в </w:t>
      </w:r>
    </w:p>
    <w:p>
      <w:pPr>
        <w:pStyle w:val="Normal"/>
        <w:rPr>
          <w:b/>
          <w:b/>
        </w:rPr>
      </w:pPr>
      <w:r>
        <w:rPr>
          <w:b/>
        </w:rPr>
        <w:t>муниципальном жилом фонде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Село Заречный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.3 ст.56 Жилищного кодекса РФ Сель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на период с 01.01.2016 г. по 31.12.2016г.  размер платы за пользование жилым помещением (плата за наём) муниципального жилого фонда для нанимателей жилых помещений по договорам социального найма в сельском поселении «Село Заречный» в размере 0,85 руб./кв.м. общей площ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Денежные средства, полученные по договору социального найма (за наем), направлять на содержание и ремонт жилого помещения муниципального жилого фон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Установить на период с 01.01.2016 г. по 31.12.2016г. размер платы за содержание и ремонт жилого помещения для нанимателей жилых помещений, проживающих в муниципальном фонде сельского поселения «Село Заречный» в размере 14,07 руб./кв.м. общей площ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Решение Сельской Думы сельского поселения «Село Заречный» №14 от 18.02.2015 года «Об утверждении размера платы за пользование жилым помещением (плата за наём), об установлении размера платы за содержание и ремонт жилого помещения для нанимателей жилых помещений, проживающих в муниципальном жилом фонде сельского поселения «Село Заречный» счит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Контроль за исполнением настоящего решения возложить на комиссию по ЖКХ и комплексному развитию сельского поселения (Куфин Н.Д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Настоящее решение вступает в силу с момента принятия и распространяется на правоотношения, возникшие с  01.01.2016г., а также подлежит официальному опубликованию (обнародова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сельского  поселения </w:t>
      </w:r>
    </w:p>
    <w:p>
      <w:pPr>
        <w:pStyle w:val="Normal"/>
        <w:rPr/>
      </w:pPr>
      <w:r>
        <w:rPr>
          <w:b/>
        </w:rPr>
        <w:t>«Село  Заречный»                                                                                                      С.Ф.Зубкова</w:t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6:00Z</dcterms:created>
  <dc:creator>user</dc:creator>
  <dc:description/>
  <cp:keywords/>
  <dc:language>en-US</dc:language>
  <cp:lastModifiedBy>User</cp:lastModifiedBy>
  <cp:lastPrinted>2016-02-16T20:07:00Z</cp:lastPrinted>
  <dcterms:modified xsi:type="dcterms:W3CDTF">2016-02-16T17:07:00Z</dcterms:modified>
  <cp:revision>52</cp:revision>
  <dc:subject/>
  <dc:title>                    </dc:title>
</cp:coreProperties>
</file>