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ельского поселения</w:t>
      </w:r>
    </w:p>
    <w:p>
      <w:pPr>
        <w:pStyle w:val="Normal"/>
        <w:jc w:val="center"/>
        <w:rPr/>
      </w:pPr>
      <w:r>
        <w:rPr>
          <w:b/>
        </w:rPr>
        <w:t>«Село Букань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1.02. 2016 года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 в Решение Сельской Думы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«Село Букань» от 02.11.2005 г.</w:t>
      </w:r>
    </w:p>
    <w:p>
      <w:pPr>
        <w:pStyle w:val="Normal"/>
        <w:rPr/>
      </w:pPr>
      <w:r>
        <w:rPr/>
        <w:t xml:space="preserve"> №</w:t>
      </w:r>
      <w:r>
        <w:rPr/>
        <w:t xml:space="preserve">14 «Об установлении земельного налога  (  в ред. </w:t>
      </w:r>
    </w:p>
    <w:p>
      <w:pPr>
        <w:pStyle w:val="Normal"/>
        <w:rPr/>
      </w:pPr>
      <w:r>
        <w:rPr/>
        <w:t xml:space="preserve">решений от 21.07.2010г. №25, от 14.09.2010 г.№30  </w:t>
      </w:r>
    </w:p>
    <w:p>
      <w:pPr>
        <w:pStyle w:val="Normal"/>
        <w:rPr/>
      </w:pPr>
      <w:r>
        <w:rPr/>
        <w:t>т 22.10.2010   № 33, от 24.02.2011г.№ 48,</w:t>
      </w:r>
    </w:p>
    <w:p>
      <w:pPr>
        <w:pStyle w:val="Normal"/>
        <w:rPr/>
      </w:pPr>
      <w:r>
        <w:rPr/>
        <w:t xml:space="preserve">от 01.08.2014 г.№ 157 ,от 12.11.2014.№172)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 xml:space="preserve">Рассмотрев протест Людиновской городской прокуратуры от 26.01.2016 № 7-42-16 и в соответствии с частью 1 статьи 397 Налогового </w:t>
      </w:r>
      <w:hyperlink r:id="rId2">
        <w:r>
          <w:rPr>
            <w:rStyle w:val="InternetLink"/>
          </w:rPr>
          <w:t>кодекс</w:t>
        </w:r>
      </w:hyperlink>
      <w:r>
        <w:rPr/>
        <w:t>а  Российской Федерации, ст.2</w:t>
      </w:r>
      <w:hyperlink r:id="rId3">
        <w:r>
          <w:rPr>
            <w:rStyle w:val="InternetLink"/>
          </w:rPr>
          <w:t>6</w:t>
        </w:r>
      </w:hyperlink>
      <w:r>
        <w:rPr/>
        <w:t xml:space="preserve"> Устава  сельского  поселения  «Село Букань»  Сельская  Дума </w:t>
      </w:r>
      <w:r>
        <w:rPr>
          <w:b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Удовлетворить протест Людиновской городской прокуратуры от 26.01.2016 № 7-42-16 «на решение  Сельской  Думы   сельского  поселения «Село Букань»  от 02.11.2005г. № 14 «Об установлении земельного нало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нести в </w:t>
      </w:r>
      <w:hyperlink r:id="rId4">
        <w:r>
          <w:rPr>
            <w:rStyle w:val="InternetLink"/>
          </w:rPr>
          <w:t>решение</w:t>
        </w:r>
      </w:hyperlink>
      <w:r>
        <w:rPr/>
        <w:t xml:space="preserve">   Сельской Думы сельского  поселения «Село Букань»  от 02.11.2005г. № 14 «Об установлении земельного налога» (далее - решение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/>
        <w:t>2.1. В пункте 4 решения слова и цифры  «1 ноября года, следующего за истекшим налоговым периодом» заменить на слова и цифры «1 декабря года, следующего за истекшим налоговым периодо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публиковать настоящее решение в газете «Людиновский рабоч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решения  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опубликования и распространяется на правоотношения, возникшие с 01.01.2016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 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«Село  Букань»                                                                           Е.А.Ворот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BB9F9C30825C5AE27A6E167DDB1218024367DC465C813E36EC91D72D016C65B66B3A81434z3A1H" TargetMode="External"/><Relationship Id="rId3" Type="http://schemas.openxmlformats.org/officeDocument/2006/relationships/hyperlink" Target="consultantplus://offline/ref=174BB9F9C30825C5AE27B8EC71B1EF2F862F6079C068C041BB31924025D91C911C29EAEA533D363A8C5B2Cz1ADH" TargetMode="External"/><Relationship Id="rId4" Type="http://schemas.openxmlformats.org/officeDocument/2006/relationships/hyperlink" Target="consultantplus://offline/ref=174BB9F9C30825C5AE27B8EC71B1EF2F862F6079C16EC346B831924025D91C91z1A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45:00Z</dcterms:created>
  <dc:creator>User</dc:creator>
  <dc:description/>
  <cp:keywords/>
  <dc:language>en-US</dc:language>
  <cp:lastModifiedBy>User</cp:lastModifiedBy>
  <dcterms:modified xsi:type="dcterms:W3CDTF">2016-02-12T13:46:00Z</dcterms:modified>
  <cp:revision>2</cp:revision>
  <dc:subject/>
  <dc:title/>
</cp:coreProperties>
</file>