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4"/>
          <w:szCs w:val="22"/>
        </w:rPr>
        <w:t>от</w:t>
      </w:r>
      <w:r>
        <w:rPr>
          <w:bCs/>
          <w:sz w:val="24"/>
          <w:szCs w:val="22"/>
        </w:rPr>
        <w:t xml:space="preserve">  04.12.2015</w:t>
        <w:tab/>
      </w:r>
      <w:r>
        <w:rPr>
          <w:b/>
          <w:bCs/>
          <w:sz w:val="24"/>
          <w:szCs w:val="22"/>
        </w:rPr>
        <w:tab/>
        <w:tab/>
        <w:tab/>
        <w:tab/>
        <w:tab/>
        <w:tab/>
        <w:t xml:space="preserve">                    №  </w:t>
      </w:r>
      <w:r>
        <w:rPr>
          <w:sz w:val="24"/>
          <w:szCs w:val="22"/>
        </w:rPr>
        <w:t xml:space="preserve"> 115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right="-5" w:hanging="0"/>
        <w:rPr>
          <w:sz w:val="24"/>
        </w:rPr>
      </w:pPr>
      <w:r>
        <w:rPr>
          <w:sz w:val="24"/>
        </w:rPr>
        <w:t>Об утверждении Положения о порядке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муниципальном образовании муниципальный район «Город Людиново и Людиновский район»</w:t>
      </w:r>
    </w:p>
    <w:p>
      <w:pPr>
        <w:pStyle w:val="2"/>
        <w:ind w:right="-5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sz w:val="24"/>
        </w:rPr>
        <w:t>администрация муниципального района «Город Людиново и Людиновский  район»</w:t>
      </w:r>
    </w:p>
    <w:p>
      <w:pPr>
        <w:pStyle w:val="21"/>
        <w:spacing w:lineRule="auto" w:line="276"/>
        <w:ind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в муниципальном образовании муниципальный район «Город Людиново и Людиновский район» (Приложение №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информационно-телекоммуникационной сети «Интернет» на официальном сайте администрации  муниципального района «Город Людиново и Людинов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16 года, за исключением обзаца 2 </w:t>
      </w:r>
      <w:hyperlink w:anchor="P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ложения о порядке осуществления контроля за соблюдение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, товаров, работ, услуг для обеспечения государственных и муниципальных нужд" в муниципальном образовании муниципальный район «Город Людиново и Людиновский район», который вступает в силу с 1 января 2017 года.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 xml:space="preserve">    </w:t>
        <w:tab/>
        <w:tab/>
        <w:t xml:space="preserve">           Д. М. Аганичев</w:t>
      </w:r>
      <w:r>
        <w:br w:type="page"/>
      </w:r>
    </w:p>
    <w:p>
      <w:pPr>
        <w:pStyle w:val="ConsPlusNormal"/>
        <w:ind w:left="4248" w:firstLine="708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Р 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 1155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2" w:name="P39"/>
      <w:bookmarkStart w:id="3" w:name="P3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ОРЯДКЕ ОСУЩЕСТВЛЕНИЯ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НУЖД"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В МУНИЦИПАЛЬНОМ ОБРАЗОВАНИИ «МУНИЦИПАЛЬНЫ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существления контроля в сфере закупок товаров, работ, услуг для обеспечения муниципальных нужд муниципального района «Город Людиново и Людиновский район» за соблюдение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в лице группы контроля в сфере закупок администрации  муниципального района «Город Людиново и Людиновский район» (далее – контрольный орган в сфере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трольный орган в сфере закупок осуществляет контроль в сфере закупок товаров, работ, услуг для обеспечения муниципальных нужд муниципального района "Город Людиново и Людиновский район"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отношении: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 xml:space="preserve">- соблюдения требований к обоснованию закупок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 контрактной системе, и обоснованности закупок (данный пункт вступает в силу с 1 января 2017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правил нормирования в сфере закупок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 в сфере закупок осуществляется в отношении следующих су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муниципального образования муниципального района "Город Людиново и Людиновский район", муниципальных органов, муниципальных казенных учреждений, муниципальных бюджетных учреждений, осуществляющих закупки товаров, работ, услуг для обеспечения муниципальных нужд муниципального района "Город Людиново и Людиновский район"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муниципальных нужд муниципального образования муниципального района "Город Людиново и Людиновский район"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х автономных учреждений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не являющихся муниципальными учреждениями, муниципальными унитарными предприятиями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в сфере закупок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лжностными лицами, осуществляющими деятельность по контролю, являются сотрудники контрольного органа в сфере закупок, в должностные обязанности которых входит проведение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ьных мероприятий сотрудники контрольного органа в сфере закупок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и получать, на основании мотивированного запроса в письменной форме, документы, информацию, объяснения в устной и письменной форме, необходимые для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существлении плановых и внеплановых проверок беспрепятственно по предъявлении копии распоряжения администрации МР «Город Людиново и Людиновский район» о проведении проверки посещать помещения, здания, территории, которые занимают субъекты контроля, в отношении которых осуществляется выездная проверка, требовать предъявления поставленных товаров, результатов выполненных работ, оказанных услуг, а также проводить необходимые экспертизы и организовать проведение экспертиз, проводить другие мероприятия по контролю, в том числе осмотр, наблюдение, пересчет, контрольные замеры и прочие контрольные процедуры, проводить фото- и киносъемку, видеозапись, копировать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в сфере закупок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трудники контрольного органа в сфере закупок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требования правовых актов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контрольные мероприятия в соответствии с распоряжением  администрации МР «Город Людиново и Людин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омить руководителя или уполномоченное должностное лицо субъекта контроля (далее - представитель субъекта контроля) с копией распоряжения о проведении проверки, приостановлении, возобновлении и продлении срока проведения проверки, об изменении состава сотрудников, проводящих проверку, а также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контроль за исполнением субъектами контроля предпис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просы о представлении информации и документов, акты проверок и предписания вручаются представителю су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ок представления информации и документ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кументы и информация, необходимые для проведения проверок, представляются в подлиннике или копиях, заверенных субъектами контроля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се документы, составляемые и полученные сотрудниками контрольного органа в рамках проверки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олжностные лица контрольного органа в сфере закупок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ый орган в сфере закупок строит свою работу на основе годового плана проведения контрольных мероприятий (далее - план проверок), который формируется исходя из необходимости обеспечения всесторонней деятельности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рок разрабатывается контрольным органом в сфере закупок и утверждается правовым актом администрации МР «Город Людиново и Людиновский район» не позднее 20 декабря года, предшествующего следующему календарн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в обязательном порядке устанавливаются конкретные субъекты контроля, форма проверки, тема проверки, период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в отношении одного субъекта контроля и одной темы проверки составляет не боле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подлежит размещению на официальном сайте администрации МР «Город Людиново и Людиновский район» не позднее пяти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лана проверок учитываются следующие критерии отбора субъектов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, прошедший с момента проведения проверки, и результаты проведения предыдущих проверок в отношении соответствующего су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я Главы администрации МР «Город Людиново и Люди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плановые проверки проводятся в соответствии с поручением Главы администрации МР «Город Людиново и Людиновский район», оформленны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го контрольного мероприяти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ечение срока исполнения субъектами контроля ранее выданных в соответствии с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пис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оведению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color w:val="0070C0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проверки является распоряжение администрации МР «Город Людиново и Людиновский район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су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и основани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оверки (плановая или внепланов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рки (камеральная или выезд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, должность членов проверочной группы, которые будут проводить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шение о приостановлении (возобновлении) проведения проверки принимается по согласованию с Главой администрации МР «Город Людиново и Людиновский район» и оформляется распоряжением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контрольного мероприятия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организации и проведения эксперти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исполнения запросов, направленных в компетент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редставления субъектом контроля информации и документов и (или) представления неполного комплекта информации и документ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бследования имущества и (или) документов, находящихся не по месту нахождения су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контрольного мероприятия течение срока его проведения прер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о приостановлении (возобновлении) срока проведения проверки направляется руководителем контрольного органа в адрес субъекта контроля в течение трех дней с момента принятия приказа. В распоряжении о приостановлении проверки указываются срок и причины ее при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обновлении срока проведения проверки принимается после устранения причин приостановления проведения проверки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камеральной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меральная проверка проводится по месту нахождения контрольного органа в сфере закупок и состоит в исследовании информации и документов, представленных по запросам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меральная проверка проводится в течение 30 рабочих дней со дня получения  от субъекта контроля информации и документов, представленных по запросу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дения камеральной проверки руководитель контрольного органа выдает представителю субъекта контроля уведомление, подтверждающее окончание проведения камераль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 непредставления или несвоевременного представления должностными лицами субъекта контроля информации и документов, запрошенных при проведении камеральной проверки, руководитель проверочной группы составляет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камеральной проверки в срок ее проведения не засчитывается период времени с даты отправки запроса контрольным органом до даты представления субъектом проверки информации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 камеральной проверки оформляются актом, который подписывается членами проверочной группы и представителем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яется в течение 15 рабочих дней со дня окончания проведения камеральной проверки. Акт составляется в двух экземплярах - один экземпляр направляется субъекту контроля, другой остается на хранении в контрольном орган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амеральной проверки в течение трех рабочих дней со дня его подписания направляется руководителем контрольного органа представителю су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убъекта контроля, в отношении которого проведена камеральная проверка, в течение пяти рабочих дней со дня получения акта вправе представить в контрольный орган мотивированные письменные возражения по фактам, изложенным в акте камеральной проверки. Письменные возражения прилагаются к материалам камераль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и мотивированные письменные возражения направляются руководителем контрольного органа в сфере закупок на рассмотрение Главе администраци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ездная провер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ездная проверка проводится по месту нахождения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 проведения выездной проверки составляет не более 30 рабочих дней. По окончании выездной проверки руководителем контрольного органа в сфере закупоквыдается представителю субъекта контроля уведомление, подтверждающее окончание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роведения выездной проверки продлевается на основании распоряжения  администрации муниципального района, но не более чем на 20 рабочих дней, в случае выявления, в ходе проведения выездной проверки, большого объема документальной информации, требующего для его проверки срока, превышающего срок проведения выездной проверки, указанный в распоряжении о назначении выездной проверки. О продлении срока проведения выездной проверки руководитель контрольного органа в сфере закупок уведомляет представителя субъекта контроля в течение трех дней с момента регистрации распоряжения администрации муниципального района о продлении срока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фактам непредставления или несвоевременного представления должностными лицами субъектов контроля информации и документов, запрошенных при проведении выездной проверки, руководитель проверочной группы составляет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ходе выездной проверки проводятся контрольные действия по документальному и фактическому изучению деятельности субъекта контроля в сфере осуществления закупок товаров, работ, услуг для обеспечения нужд субъекта контрол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действия по документальному изучению проводятся в отношении документов о планировании и осуществлении закупок, отчетных документов и иных документов субъектов контроля, а также путем анализа полученной из них информации с учетом информации по письменным объяснениям, справкам и сведениям должностных лиц субъекта контроля и осуществления других действий по контро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выездной проверки составляется акт, который подписывается членами проверочной группы, проводившими проверку, и представителем субъекта контроля, в отношении которого проводитс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яется в течение 15 рабочих дней со дня окончания проведения выездной проверки. Акт составляется в двух экземплярах - один экземпляр направляется субъекту контроля, другой остается в контрольном орган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выездной проверки, в течение 3 рабочих дней со дня его подписания, направляется руководителем контрольного органа в сфере закупок представителю су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убъекта контроля, в отношении которого проведена выездная проверка, в течение пяти рабочих дней со дня получения акта, вправе представить в контрольный орган мотивированные письменные возражения по фактам, изложенным в акте выездной проверки. Письменные возражения прилагаются к материалам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и мотивированные письменные возражения направляются руководителем контрольного органа на рассмотрение Главе администраци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52"/>
      <w:bookmarkEnd w:id="5"/>
      <w:r>
        <w:rPr>
          <w:rFonts w:cs="Times New Roman" w:ascii="Times New Roman" w:hAnsi="Times New Roman"/>
          <w:b/>
          <w:sz w:val="24"/>
          <w:szCs w:val="24"/>
        </w:rPr>
        <w:t>6. Реализация результатов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результатам рассмотрения актов и иных материалов проверки Глава администрации муниципального района, при наличии нарушений, дает поручение руководителю контрольного органа в сфере закупок, оформленное в письменной форме, о направлении (выдаче) субъекту контрол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подписывается руководителем контрольного органа и утверждается Главой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правляется субъекту контроля в течение 30 рабочих дней с момента составле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олжно содержать указание на конкретные действия, которые должно совершить лицо, получившее такое предписание, для устранения указанного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рамках осуществления контрол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указанные предписания выдаются до начала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писания составляются в двух экземплярах. Один экземпляр направляется субъекту контроля, другой остается в контрольном орган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для исполнения субъектом контроля предписания устанавливается в зависимости от результатов проверки и содержания требований, указанных в предписании, но не может быть более тридцати календарных дней со дня пол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мена предписаний осуществляется распоряжением администрации муниципального района по результатам обжалований решений, действий (бездействия) сотрудников контрольного органа в рамках осуществления мероприятий внутреннего контроля. Предписания могут быть оспорены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трудники контрольного органа осуществляют контроль за исполнением субъектами контроля выданных предписаний. В случае неисполнения выданного предписания контрольный орган обеспечивает применение к лицу, не исполнившему такое предписание, мер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убъект контроля, в отношении которого выдано предписание, письменно сообщает в контрольный орган не позднее дня, следующего за днем окончания срока исполнения предписания, о результатах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ы и требования к содержанию предписаний, актов и иных документов, предусмотренных настоящим Положением, утверждаются постановлением 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нформация о проведении контрольным органом плановых и внеплановых проверок, об их результатах и выданных предписаниях размещается на сайте администрации МР «Город Людиново и Люди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3907D3FC9CFBC20FDFB9907E5E7D4C695A96EEA8FE4FB378E8093DE6859F0603E17CF96689610FBt0N" TargetMode="External"/><Relationship Id="rId3" Type="http://schemas.openxmlformats.org/officeDocument/2006/relationships/hyperlink" Target="consultantplus://offline/ref=FAB3907D3FC9CFBC20FDFB9907E5E7D4C695A96EEA8FE4FB378E8093DEF6t8N" TargetMode="External"/><Relationship Id="rId4" Type="http://schemas.openxmlformats.org/officeDocument/2006/relationships/hyperlink" Target="consultantplus://offline/ref=2615BCAFD8586E25EC4160DC7659C16C2964B60123AF2D3B5C872DCB81hEv2N" TargetMode="External"/><Relationship Id="rId5" Type="http://schemas.openxmlformats.org/officeDocument/2006/relationships/hyperlink" Target="consultantplus://offline/ref=FAB3907D3FC9CFBC20FDFB9907E5E7D4C695A96EEA8FE4FB378E8093DEF6t8N" TargetMode="External"/><Relationship Id="rId6" Type="http://schemas.openxmlformats.org/officeDocument/2006/relationships/hyperlink" Target="consultantplus://offline/ref=FAB3907D3FC9CFBC20FDFB9907E5E7D4C695A96EEA8FE4FB378E8093DE6859F0603E17CF9668951BFBt9N" TargetMode="External"/><Relationship Id="rId7" Type="http://schemas.openxmlformats.org/officeDocument/2006/relationships/hyperlink" Target="consultantplus://offline/ref=FAB3907D3FC9CFBC20FDFB9907E5E7D4C695A96EEA8FE4FB378E8093DE6859F0603E17CF96699314FBt2N" TargetMode="External"/><Relationship Id="rId8" Type="http://schemas.openxmlformats.org/officeDocument/2006/relationships/hyperlink" Target="consultantplus://offline/ref=FAB3907D3FC9CFBC20FDFB9907E5E7D4C695A96EEA8FE4FB378E8093DE6859F0603E17CF96699315FBt2N" TargetMode="External"/><Relationship Id="rId9" Type="http://schemas.openxmlformats.org/officeDocument/2006/relationships/hyperlink" Target="consultantplus://offline/ref=FAB3907D3FC9CFBC20FDFB9907E5E7D4C695A96EEA8FE4FB378E8093DEF6t8N" TargetMode="External"/><Relationship Id="rId10" Type="http://schemas.openxmlformats.org/officeDocument/2006/relationships/hyperlink" Target="consultantplus://offline/ref=FAB3907D3FC9CFBC20FDFB9907E5E7D4C695A96EEA8FE4FB378E8093DE6859F0603E17CF9668941BFBt3N" TargetMode="External"/><Relationship Id="rId11" Type="http://schemas.openxmlformats.org/officeDocument/2006/relationships/hyperlink" Target="consultantplus://offline/ref=FAB3907D3FC9CFBC20FDFB9907E5E7D4C695A96EEA8FE4FB378E8093DE6859F0603E17CF96699311FBt1N" TargetMode="External"/><Relationship Id="rId12" Type="http://schemas.openxmlformats.org/officeDocument/2006/relationships/hyperlink" Target="consultantplus://offline/ref=FAB3907D3FC9CFBC20FDFB9907E5E7D4C695A96EEA8FE4FB378E8093DEF6t8N" TargetMode="External"/><Relationship Id="rId13" Type="http://schemas.openxmlformats.org/officeDocument/2006/relationships/hyperlink" Target="consultantplus://offline/ref=FAB3907D3FC9CFBC20FDFB9907E5E7D4C695A96EEA8FE4FB378E8093DE6859F0603E17CF9668951BFBt8N" TargetMode="External"/><Relationship Id="rId14" Type="http://schemas.openxmlformats.org/officeDocument/2006/relationships/hyperlink" Target="consultantplus://offline/ref=FAB3907D3FC9CFBC20FDFB9907E5E7D4C695A96EEA8FE4FB378E8093DE6859F0603E17CF96689A12FBt0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7:00Z</dcterms:created>
  <dc:creator>ludra</dc:creator>
  <dc:description/>
  <cp:keywords/>
  <dc:language>en-US</dc:language>
  <cp:lastModifiedBy>Sadko</cp:lastModifiedBy>
  <cp:lastPrinted>2015-12-22T12:03:00Z</cp:lastPrinted>
  <dcterms:modified xsi:type="dcterms:W3CDTF">2016-02-08T05:47:00Z</dcterms:modified>
  <cp:revision>2</cp:revision>
  <dc:subject/>
  <dc:title>Калужская область</dc:title>
</cp:coreProperties>
</file>