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>от « 09 » 02. 2016г.</w:t>
        <w:tab/>
        <w:tab/>
        <w:tab/>
        <w:tab/>
        <w:tab/>
        <w:t xml:space="preserve">                                 № 1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Об организации и проведении мероприятий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амках районной </w:t>
      </w:r>
      <w:r>
        <w:rPr>
          <w:b/>
          <w:bCs/>
          <w:color w:val="000000"/>
          <w:spacing w:val="-5"/>
          <w:sz w:val="24"/>
          <w:szCs w:val="24"/>
        </w:rPr>
        <w:t>Недели  здоровь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остановлением Губернатора Калужской области от 29.10.2002 № 684 «О проведении Недель здоровья» (в редакции от 13.03.2009 № 88), с целью широкого приобщения населения Людиновского района к занятиям физической культурой и спортом, пропаганды здорового образа жизни, популяризации массовых видов спорта,  администрация муниципального района «Город Людиново и Людиновский район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1.Провести с 13 по 21 февраля 2016 года районную Неделю здоровья с привлечением учащихся и студентов образовательных учреждений района, трудящихся, сотрудников организаций и учреждений всех форм собственности для участия в спортивно – массовых мероприят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оргкомитет по проведению районной Недели здоровья (приложение №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Утвердить план проведения районной Недели здоровья (приложение №2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Утвердить порядок проведения соревнований по плаванию среди воспитанников «СК «Людиновский» в рамках районной Недели здоровья (приложение №3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Утвердить порядок проведения спортивно-развлекательной игры «На коньках», посвященной 23 февраля (приложение №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Отделу социального развития (Рысина О.А.), отделу образования (Денисова М.А.) администрации муниципального района, МКОУ ДО «ДЮСШ» (Ухина М.А.), МКУ «Дом спорта» (Комаров Н.Ф.), МКУ «СК «Людиновский» (Макарова И.В.) организовать и провести спортивно-массовые  мероприятия согласно плана, а также мероприятия, направленные на популяризацию здорового образа жизни и приобщения к занятиям физической культурой и спортом. Организовать участие районных команд в региональных соревнованиях в соответствии с порядками проведения, утвержденными министерством спорта Калуж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Отделу культуры администрации муниципального района (Криницына Т.Е.) обеспечить звуковое усиление 20 февраля 2016г. с 15.00 ч. на базе ледового катка МКОУ ДО «ДЮСШ».</w:t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>8.Рекомендовать главам администраций сельских поселений, расположенных на территории Людиновского района, принять меры по организации и проведению спортивных мероприятий в рамках районной Недели здоровья и представить отчет о проведении в отдел социального развития администрации муниципального района до 29 февраля 2016 года.</w:t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>9.Рекомендовать руководителям образовательных учреждений района принять меры по организации и проведению мероприятий, направленных на привлечение учащихся к здоровому образу жизни. Отчет о проведении мероприятий представить в отдел образования администрации муниципального района до 29 февраля 2016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0.Рекомендовать руководителям ГАОУ СПО «Людиновский индустриальный техникум» (Харламов В.М.), ГКОУ «Людиновская специальная школа – интернат для детей и сирот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 вида (Кузнецов В.Д.), ГКУ КО ЦСПСД «Чайка» (Кузнецова Е.М.) принять меры по организации и проведению спортивных мероприятий в рамках районной Недели здоровья и представить отчет о проведении в отдел социального развития администрации муниципального района до 29 февраля 2016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Рекомендовать руководителям образовательных учреждений при организации и проведении мероприятий привлекать к участию несовершеннолетних, состоящих на учетах КДН, ПДН МО МВД «Людиновский» и внутришкольных учета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Рекомендовать руководителям организаций и предприятий всех форм собственности принять меры по организации и проведению спортивных мероприятий в рамках районной Недели здоровья в своих коллектив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Главному редактору газеты «Людиновский рабочий» И.Ф. Пронину опубликовать данное постановление и вести освещение мероприятий в прессе.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</w:tabs>
        <w:ind w:right="49" w:hanging="0"/>
        <w:jc w:val="both"/>
        <w:rPr/>
      </w:pPr>
      <w:r>
        <w:rPr/>
        <w:tab/>
        <w:t>14.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В.Ю. Яшкина.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</w:tabs>
        <w:ind w:right="49" w:hanging="0"/>
        <w:jc w:val="both"/>
        <w:rPr/>
      </w:pPr>
      <w:r>
        <w:rPr/>
        <w:tab/>
        <w:t>15.Настоящее постановл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                               </w:t>
        <w:tab/>
        <w:t xml:space="preserve">    Д.М. Агани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/>
        <w:tabs>
          <w:tab w:val="clear" w:pos="708"/>
          <w:tab w:val="left" w:pos="5835" w:leader="none"/>
        </w:tabs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/>
        <w:tabs>
          <w:tab w:val="clear" w:pos="708"/>
          <w:tab w:val="left" w:pos="5835" w:leader="none"/>
        </w:tabs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муниципального района «Город</w:t>
      </w:r>
    </w:p>
    <w:p>
      <w:pPr>
        <w:pStyle w:val="Normal"/>
        <w:widowControl/>
        <w:tabs>
          <w:tab w:val="clear" w:pos="708"/>
          <w:tab w:val="left" w:pos="583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Людиново и Людиновский район»</w:t>
      </w:r>
    </w:p>
    <w:p>
      <w:pPr>
        <w:pStyle w:val="Normal"/>
        <w:widowControl/>
        <w:tabs>
          <w:tab w:val="clear" w:pos="708"/>
          <w:tab w:val="left" w:pos="583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от « 09 » 02. 2016г.                         № 115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ОРГКОМИТЕТА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по организации и проведению районной Недели здоровья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1. В.Ю. Яшкин  - заместитель главы администрации района;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2. О.А. Рысина – начальник отдела администрации района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3. А.В. Булгаков - главный специалист администрации района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4. М.А. Ухина – директор МКОУ ДО «ДЮСШ»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.Ф. Комаров – директор МКУ «Дом спорт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И.В. Макарова - директор МКУ «СК «Людиновский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С.С. Ерецкая - ведущий специалист отдела мониторин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Н.С. Хазикова - руководитель РМО учителей физической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/>
        <w:t xml:space="preserve">                           </w:t>
      </w:r>
      <w:r>
        <w:rPr/>
        <w:tab/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Normal"/>
        <w:widowControl/>
        <w:tabs>
          <w:tab w:val="clear" w:pos="708"/>
          <w:tab w:val="left" w:pos="5835" w:leader="none"/>
        </w:tabs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/>
        <w:tabs>
          <w:tab w:val="clear" w:pos="708"/>
          <w:tab w:val="left" w:pos="5835" w:leader="none"/>
        </w:tabs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муниципального района «Город</w:t>
      </w:r>
    </w:p>
    <w:p>
      <w:pPr>
        <w:pStyle w:val="Normal"/>
        <w:widowControl/>
        <w:tabs>
          <w:tab w:val="clear" w:pos="708"/>
          <w:tab w:val="left" w:pos="583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Людиново и Людиновский район»</w:t>
      </w:r>
    </w:p>
    <w:p>
      <w:pPr>
        <w:pStyle w:val="Normal"/>
        <w:widowControl/>
        <w:tabs>
          <w:tab w:val="clear" w:pos="708"/>
          <w:tab w:val="left" w:pos="583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от « 09 » 02. 2016г.                         № 1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ой Недели здоровья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06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500"/>
        <w:gridCol w:w="3110"/>
        <w:gridCol w:w="2578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и время провед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проведение (участие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7,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 в рамках Спартакиады школьник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 «ДЮСШ» (пл. Победы, 2),  11.00 ч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КОУ ДО «ДЮСШ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1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Людиновского района по общей физической подготовке среди спортсменов 1998 гр. и молож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 «ДЮСШ» (пл. Победы, 2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 «ДЮСШ»</w:t>
            </w:r>
          </w:p>
        </w:tc>
      </w:tr>
      <w:tr>
        <w:trPr>
          <w:trHeight w:val="1103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й по плаванию среди воспитанников «СК «Людиновский»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айонной Недели здоровь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left="-5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К «Людиновский»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5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Маяковского, 103 Б), 11.00 ч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, МКУ «СК «Людиновский»</w:t>
            </w:r>
          </w:p>
        </w:tc>
      </w:tr>
      <w:tr>
        <w:trPr>
          <w:trHeight w:val="1102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этапа Кубка Калужской области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ыжным гонкам памяти В.Г. Дудки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«Зеленые горы» (ул. Механизаторов), 11.00 ч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, МКУ «Дом спорта», МКОУ ДО «ДЮСШ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XXXIV</w:t>
            </w:r>
            <w:r>
              <w:rPr>
                <w:sz w:val="24"/>
                <w:szCs w:val="24"/>
              </w:rPr>
              <w:t xml:space="preserve"> открытая Всероссийская массовая лыжная гонка «Лыжня России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уга, 11.00 ч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, МКОУ ДО «ДЮСШ»</w:t>
            </w:r>
          </w:p>
        </w:tc>
      </w:tr>
      <w:tr>
        <w:trPr>
          <w:trHeight w:val="66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среди дошкольных образовательных учрежд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 «ДЮСШ» (пл. Победы, 2),  10.30 ч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КОУ ДО «ДЮСШ»</w:t>
            </w:r>
          </w:p>
        </w:tc>
      </w:tr>
      <w:tr>
        <w:trPr>
          <w:trHeight w:val="278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среди дошкольных образовательных учрежд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м спорта» (ул. Герцена, 15 А), 10.30 ч.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КОУ ДО «ДЮСШ»</w:t>
            </w:r>
          </w:p>
        </w:tc>
      </w:tr>
      <w:tr>
        <w:trPr>
          <w:trHeight w:val="27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«Лыжные гонки» в рамках Спартакиады школьников (ГТО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«Зеленые горы» (ул. Механизаторов), 11.00 ч.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старты, посвященные Дню здоровья (СОШ № 4, СОШ № 6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м спорта» (ул. Герцена, 15 А), 11.00 ч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м спорта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час здоровья в образовательных учреждения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, 10.00 ч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день здоровья в образовательных учреждения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, 10.00 ч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>
          <w:trHeight w:val="41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 развлекательная игра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коньках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КОУ ДО «ДЮСШ» (пл. Победы, 2),  16.00 ч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, Молодежный совет</w:t>
            </w:r>
          </w:p>
        </w:tc>
      </w:tr>
      <w:tr>
        <w:trPr>
          <w:trHeight w:val="18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областные зимние сельские спортивные игр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уга, 10.00ч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</w:t>
            </w:r>
          </w:p>
        </w:tc>
      </w:tr>
      <w:tr>
        <w:trPr>
          <w:trHeight w:val="18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ые выступления по прыжковой акробатике, посвященные Дню защитника Отечест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м спорта» (ул. Герцена, 15 А), 11.00 ч.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, МКУ «Дом спорта»</w:t>
            </w:r>
          </w:p>
        </w:tc>
      </w:tr>
      <w:tr>
        <w:trPr>
          <w:trHeight w:val="18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ый конкурс «Мой папа - самый лучший», посвященный Дню защитника Отечест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м спорта» (ул. Герцена, 15 А), 12.00 ч.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иложение № 3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муниципального района «Город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Людиново и Людиновский район»</w:t>
      </w:r>
    </w:p>
    <w:p>
      <w:pPr>
        <w:pStyle w:val="Normal"/>
        <w:tabs>
          <w:tab w:val="clear" w:pos="708"/>
          <w:tab w:val="left" w:pos="62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835" w:leader="none"/>
        </w:tabs>
        <w:autoSpaceDE w:val="true"/>
        <w:rPr>
          <w:sz w:val="24"/>
          <w:szCs w:val="24"/>
        </w:rPr>
      </w:pPr>
      <w:r>
        <w:rPr/>
        <w:tab/>
        <w:t>от « 09 » 02. 2016г.                         № 115</w:t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</w:t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>
          <w:b/>
          <w:bCs/>
          <w:sz w:val="24"/>
          <w:szCs w:val="24"/>
        </w:rPr>
        <w:t>соревнований по плаванию среди воспитанников «СК «Людиновский»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рамках районной Недели здоровья 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b/>
          <w:bCs/>
          <w:sz w:val="24"/>
          <w:szCs w:val="24"/>
        </w:rPr>
        <w:t>1. ЦЕЛИ И ЗАДАЧИ</w:t>
      </w:r>
    </w:p>
    <w:p>
      <w:pPr>
        <w:pStyle w:val="Normal"/>
        <w:tabs>
          <w:tab w:val="clear" w:pos="708"/>
          <w:tab w:val="left" w:pos="556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с целью: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пуляризация спортивного плавания в районе;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ыявление сильнейших спортсменов  - пловцов;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ля отбора команды для участия в выездных соревнованиях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И ВРЕМЯ ПРОВЕД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ревнования проводятся </w:t>
      </w:r>
      <w:r>
        <w:rPr>
          <w:b/>
          <w:bCs/>
          <w:sz w:val="24"/>
          <w:szCs w:val="24"/>
        </w:rPr>
        <w:t>13 февраля 2016 года</w:t>
      </w:r>
      <w:r>
        <w:rPr>
          <w:sz w:val="24"/>
          <w:szCs w:val="24"/>
        </w:rPr>
        <w:t xml:space="preserve"> в бассейне (25м) МКУ «Спортивный комплекс «Людиновский». Начало соревнований в 11.00ч.; разминки - 10.00ч. Парад открытия в 10.45ч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РУКОВОДСТВО СОРЕВНОВАНИЙ</w:t>
      </w:r>
    </w:p>
    <w:p>
      <w:pPr>
        <w:pStyle w:val="Normal"/>
        <w:tabs>
          <w:tab w:val="clear" w:pos="708"/>
          <w:tab w:val="left" w:pos="556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организацией и проведением соревнований осуществляется администрацией муниципального района «Город Людиново и Людиновский район». Непосредственное проведение соревнований возлагается на судейскую коллегию МКУ «Спортивный комплекс «Людиновский». Главный судья соревнований – Макарова Инга Владимировна, судья соревнований – Насакин Эдуард Геннадьевич, главный секретарь - Лысогорская Юлия Владимировна.</w:t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УЧАСТНИКИ СОРЕВНОВАНИЙ</w:t>
      </w:r>
    </w:p>
    <w:p>
      <w:pPr>
        <w:pStyle w:val="Normal"/>
        <w:tabs>
          <w:tab w:val="clear" w:pos="708"/>
          <w:tab w:val="left" w:pos="556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ревнованиях принимают участие спортсмены, имеющие соответствующую физическую подготовку и допуск врача  по следующим возрастным группам: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6"/>
      </w:tblGrid>
      <w:tr>
        <w:trPr>
          <w:trHeight w:val="27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ные группы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истанции</w:t>
            </w:r>
          </w:p>
        </w:tc>
      </w:tr>
      <w:tr>
        <w:trPr>
          <w:trHeight w:val="55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альчики 2002г.р. и старше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вочки  2002г.р. и старш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/>
            </w:pPr>
            <w:r>
              <w:rPr>
                <w:sz w:val="24"/>
                <w:szCs w:val="24"/>
              </w:rPr>
              <w:t>100м. в/с, 100м. брасс, 100м. н/сп</w:t>
            </w:r>
          </w:p>
        </w:tc>
      </w:tr>
      <w:tr>
        <w:trPr>
          <w:trHeight w:val="56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2003-2004г.р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  2003-2004г.р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/>
            </w:pPr>
            <w:r>
              <w:rPr>
                <w:sz w:val="24"/>
                <w:szCs w:val="24"/>
              </w:rPr>
              <w:t>100м. в/с, 100м. брасс,100 м. н/сп</w:t>
            </w:r>
          </w:p>
        </w:tc>
      </w:tr>
      <w:tr>
        <w:trPr>
          <w:trHeight w:val="55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2005-2006г.р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  2005-2006г.р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/>
            </w:pPr>
            <w:r>
              <w:rPr>
                <w:sz w:val="24"/>
                <w:szCs w:val="24"/>
              </w:rPr>
              <w:t>100м. в/с, 100м. брасс,100 м. н/сп</w:t>
            </w:r>
          </w:p>
        </w:tc>
      </w:tr>
      <w:tr>
        <w:trPr>
          <w:trHeight w:val="56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альчики 2007г.р. и моложе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 2007г.р. и молож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/>
            </w:pPr>
            <w:r>
              <w:rPr>
                <w:sz w:val="24"/>
                <w:szCs w:val="24"/>
              </w:rPr>
              <w:t>50м. в/с, 50</w:t>
            </w:r>
            <w:bookmarkStart w:id="0" w:name="_GoBack"/>
            <w:bookmarkEnd w:id="0"/>
            <w:r>
              <w:rPr>
                <w:sz w:val="24"/>
                <w:szCs w:val="24"/>
              </w:rPr>
              <w:t>м. брасс, 50м. н/сп</w:t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 имеет право стартовать не более чем в двух дистанциях.</w:t>
      </w:r>
    </w:p>
    <w:p>
      <w:pPr>
        <w:pStyle w:val="Normal"/>
        <w:tabs>
          <w:tab w:val="clear" w:pos="708"/>
          <w:tab w:val="left" w:pos="556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b/>
          <w:bCs/>
          <w:sz w:val="24"/>
          <w:szCs w:val="24"/>
        </w:rPr>
        <w:t>5. ПРОГРАММА СОРЕВНОВАНИЙ</w:t>
      </w:r>
    </w:p>
    <w:p>
      <w:pPr>
        <w:pStyle w:val="Normal"/>
        <w:tabs>
          <w:tab w:val="clear" w:pos="708"/>
          <w:tab w:val="left" w:pos="5565" w:leader="none"/>
        </w:tabs>
        <w:ind w:firstLine="720"/>
        <w:jc w:val="both"/>
        <w:rPr/>
      </w:pPr>
      <w:r>
        <w:rPr>
          <w:sz w:val="24"/>
          <w:szCs w:val="24"/>
        </w:rPr>
        <w:t>- вольный стиль - 50м, 100м;</w:t>
      </w:r>
    </w:p>
    <w:p>
      <w:pPr>
        <w:pStyle w:val="Normal"/>
        <w:tabs>
          <w:tab w:val="clear" w:pos="708"/>
          <w:tab w:val="left" w:pos="5565" w:leader="none"/>
        </w:tabs>
        <w:ind w:firstLine="720"/>
        <w:jc w:val="both"/>
        <w:rPr/>
      </w:pPr>
      <w:r>
        <w:rPr>
          <w:sz w:val="24"/>
          <w:szCs w:val="24"/>
        </w:rPr>
        <w:t>- на спине - 50м, 100м;</w:t>
      </w:r>
    </w:p>
    <w:p>
      <w:pPr>
        <w:pStyle w:val="Normal"/>
        <w:tabs>
          <w:tab w:val="clear" w:pos="708"/>
          <w:tab w:val="left" w:pos="556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брасс - 50м, 100м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b/>
          <w:bCs/>
          <w:sz w:val="24"/>
          <w:szCs w:val="24"/>
        </w:rPr>
        <w:t>6. НАГРАЖДЕНИЕ</w:t>
      </w:r>
    </w:p>
    <w:p>
      <w:pPr>
        <w:pStyle w:val="Normal"/>
        <w:tabs>
          <w:tab w:val="clear" w:pos="708"/>
          <w:tab w:val="left" w:pos="556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в каждой возрастной группе, на каждой дистанции награждаются грамотами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b/>
          <w:bCs/>
          <w:sz w:val="24"/>
          <w:szCs w:val="24"/>
        </w:rPr>
        <w:t>7. ФИНАНСОВЫЕ РАСХОДЫ</w:t>
      </w:r>
    </w:p>
    <w:p>
      <w:pPr>
        <w:pStyle w:val="Normal"/>
        <w:tabs>
          <w:tab w:val="clear" w:pos="708"/>
          <w:tab w:val="left" w:pos="5565" w:leader="none"/>
        </w:tabs>
        <w:ind w:firstLine="720"/>
        <w:jc w:val="both"/>
        <w:rPr/>
      </w:pPr>
      <w:r>
        <w:rPr>
          <w:sz w:val="24"/>
          <w:szCs w:val="24"/>
        </w:rPr>
        <w:t>Финансовые расходы (оплата оказания услуг по организации и проведению соревнований МКУ «Спортивный комплекс «Людиновский»,  награждение победителей и призеров за счет администрации муниципального района «Город Людиново и Людиновский район»)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b/>
          <w:bCs/>
          <w:sz w:val="24"/>
          <w:szCs w:val="24"/>
        </w:rPr>
        <w:t>8. ОБЕСПЕЧЕНИЕ БЕЗОПАСНОСТИ</w:t>
      </w:r>
    </w:p>
    <w:p>
      <w:pPr>
        <w:pStyle w:val="Normal"/>
        <w:tabs>
          <w:tab w:val="clear" w:pos="708"/>
          <w:tab w:val="left" w:pos="5565" w:leader="none"/>
        </w:tabs>
        <w:ind w:firstLine="720"/>
        <w:jc w:val="both"/>
        <w:rPr/>
      </w:pPr>
      <w:r>
        <w:rPr>
          <w:sz w:val="24"/>
          <w:szCs w:val="24"/>
        </w:rPr>
        <w:t>За жизнь и здоровье участников соревнований несут ответственность представители команд. Каждый участник должен иметь справку о состоянии здоровья, которая является основанием для допуска к спортивным соревнованиям (либо командную медицинскую заявку)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b/>
          <w:bCs/>
          <w:sz w:val="24"/>
          <w:szCs w:val="24"/>
        </w:rPr>
        <w:t>9. ЗАЯВКИ</w:t>
      </w:r>
    </w:p>
    <w:p>
      <w:pPr>
        <w:pStyle w:val="Normal"/>
        <w:tabs>
          <w:tab w:val="clear" w:pos="708"/>
          <w:tab w:val="left" w:pos="556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е заявки участников по установленной форме подаются до 05 февраля 2016 года  главному секретарю соревнований.  Тел. 8(48444) 6-54-30; электронный адрес  </w:t>
      </w:r>
      <w:r>
        <w:rPr>
          <w:sz w:val="24"/>
          <w:szCs w:val="24"/>
          <w:lang w:val="en-US"/>
        </w:rPr>
        <w:t>sport</w:t>
      </w:r>
      <w:r>
        <w:rPr>
          <w:sz w:val="24"/>
          <w:szCs w:val="24"/>
        </w:rPr>
        <w:t>40@</w:t>
      </w:r>
      <w:r>
        <w:rPr>
          <w:sz w:val="24"/>
          <w:szCs w:val="24"/>
          <w:lang w:val="en-US"/>
        </w:rPr>
        <w:t>b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>
          <w:sz w:val="24"/>
          <w:szCs w:val="24"/>
        </w:rPr>
        <w:t>ДАННЫЙ ПОРЯДОК ПРОВЕДЕНИЯ ЯВЛЯЕТСЯ ОФИЦИАЛЬНЫМ ПРИГЛАШЕНИЕМ НА СОРЕВН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иложение № 4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муниципального района «Город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Людиново и Людиновский район»</w:t>
      </w:r>
    </w:p>
    <w:p>
      <w:pPr>
        <w:pStyle w:val="Normal"/>
        <w:tabs>
          <w:tab w:val="clear" w:pos="708"/>
          <w:tab w:val="left" w:pos="62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835" w:leader="none"/>
        </w:tabs>
        <w:autoSpaceDE w:val="true"/>
        <w:rPr>
          <w:sz w:val="24"/>
          <w:szCs w:val="24"/>
        </w:rPr>
      </w:pPr>
      <w:r>
        <w:rPr/>
        <w:tab/>
        <w:t>от « 09 » 02. 2016г.                         № 115</w:t>
      </w:r>
    </w:p>
    <w:p>
      <w:pPr>
        <w:pStyle w:val="Normal"/>
        <w:tabs>
          <w:tab w:val="clear" w:pos="708"/>
          <w:tab w:val="left" w:pos="6232" w:leader="none"/>
        </w:tabs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2" w:leader="none"/>
        </w:tabs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2" w:leader="none"/>
        </w:tabs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спортивно-развлекательной игры «На коньках»,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посвященной 23 феврал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.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sz w:val="24"/>
          <w:szCs w:val="24"/>
        </w:rPr>
        <w:tab/>
        <w:t xml:space="preserve">Спортивно-развлекательная игра «На коньках», посвященная 23 февраля (далее – Игра) </w:t>
      </w:r>
      <w:r>
        <w:rPr>
          <w:color w:val="000000"/>
          <w:spacing w:val="-1"/>
          <w:sz w:val="24"/>
          <w:szCs w:val="24"/>
        </w:rPr>
        <w:t>определяет основные цели и задачи, сроки проведения, порядок организации, условия участия.</w:t>
      </w:r>
    </w:p>
    <w:p>
      <w:pPr>
        <w:pStyle w:val="Normal"/>
        <w:shd w:fill="FFFFFF" w:val="clear"/>
        <w:spacing w:lineRule="exact" w:line="25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и и задач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Игра проводится в целях организации досуга молодежи, </w:t>
      </w:r>
      <w:r>
        <w:rPr>
          <w:color w:val="303233"/>
          <w:sz w:val="24"/>
          <w:szCs w:val="24"/>
          <w:shd w:fill="FFFFFF" w:val="clear"/>
        </w:rPr>
        <w:t>пропаганды здорового образа жизн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Основными  задачами Игр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молодежи  к активному отдых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творческого потенциала молод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Время и место прове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Игра  проводится 20 февраля 2016 года в 16.00 часов на базе ледового катка МКОУ ДО «ДЮСШ». Регистрация участников с 15.30 ч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Участники соревнов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участию  допускаются  команды из 6 человек (3м + 3ж). Возраст участников – 14 - 16 лет. Всем участникам необходимо иметь коньки и 1 клюшку на команду.</w:t>
      </w:r>
    </w:p>
    <w:p>
      <w:pPr>
        <w:pStyle w:val="Normal"/>
        <w:ind w:firstLine="34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Условия Иг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гра будет состоять из выполнения участниками спортивных эстафет и творческих  конкурсов, не требующих специальных навыков. Организаторы оставляют за собой право отменить или перенести игру в случае неблагоприятных погодных условий, о чем всем участникам, подавшим заявки, будет сообщено дополнительно.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Организато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дел социального развития администрации  муниципального района «Город Людиново и Людиновский район».</w:t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Награждение.</w:t>
      </w:r>
    </w:p>
    <w:p>
      <w:pPr>
        <w:pStyle w:val="Normal"/>
        <w:tabs>
          <w:tab w:val="clear" w:pos="708"/>
          <w:tab w:val="left" w:pos="709" w:leader="none"/>
          <w:tab w:val="left" w:pos="4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бедители награждаются призами.</w:t>
      </w:r>
    </w:p>
    <w:p>
      <w:pPr>
        <w:pStyle w:val="Normal"/>
        <w:tabs>
          <w:tab w:val="clear" w:pos="708"/>
          <w:tab w:val="left" w:pos="709" w:leader="none"/>
          <w:tab w:val="left" w:pos="4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Заявки.</w:t>
      </w:r>
    </w:p>
    <w:p>
      <w:pPr>
        <w:pStyle w:val="Normal"/>
        <w:ind w:firstLine="708"/>
        <w:rPr/>
      </w:pPr>
      <w:r>
        <w:rPr>
          <w:sz w:val="24"/>
          <w:szCs w:val="24"/>
        </w:rPr>
        <w:t>Заявк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еобходимо под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рок до 15 февраля 2016 года в отдел социального развития администрации муниципального района «Город Людиново и Людиновский район» (ул. Ленина, 20, каб. № 23) или по эл. поч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olludreg</w:t>
        </w:r>
        <w:r>
          <w:rPr>
            <w:rStyle w:val="InternetLink"/>
            <w:color w:val="0000FF"/>
            <w:sz w:val="24"/>
            <w:szCs w:val="24"/>
            <w:u w:val="single"/>
          </w:rPr>
          <w:t>2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dm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kaluga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. В заявке необходимо указать Ф.И.О. участников, возраст, контактные данные </w:t>
      </w:r>
      <w:r>
        <w:rPr>
          <w:sz w:val="24"/>
          <w:szCs w:val="24"/>
          <w:u w:val="single"/>
        </w:rPr>
        <w:t>(номер телефона обязательно).</w:t>
      </w:r>
    </w:p>
    <w:sectPr>
      <w:type w:val="nextPage"/>
      <w:pgSz w:w="11906" w:h="16838"/>
      <w:pgMar w:left="1440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28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lludreg2@adm.kalu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55:00Z</dcterms:created>
  <dc:creator>USER</dc:creator>
  <dc:description/>
  <cp:keywords/>
  <dc:language>en-US</dc:language>
  <cp:lastModifiedBy>ludra</cp:lastModifiedBy>
  <cp:lastPrinted>2016-02-09T17:18:00Z</cp:lastPrinted>
  <dcterms:modified xsi:type="dcterms:W3CDTF">2016-02-12T05:28:00Z</dcterms:modified>
  <cp:revision>18</cp:revision>
  <dc:subject/>
  <dc:title/>
</cp:coreProperties>
</file>