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__</w:t>
      </w:r>
      <w:r>
        <w:rPr>
          <w:sz w:val="16"/>
          <w:szCs w:val="16"/>
          <w:lang w:val="en-US"/>
        </w:rPr>
        <w:t>08</w:t>
      </w:r>
      <w:r>
        <w:rPr>
          <w:sz w:val="16"/>
          <w:szCs w:val="16"/>
        </w:rPr>
        <w:t>__»___</w:t>
      </w:r>
      <w:r>
        <w:rPr>
          <w:sz w:val="16"/>
          <w:szCs w:val="16"/>
          <w:lang w:val="en-US"/>
        </w:rPr>
        <w:t>02</w:t>
      </w:r>
      <w:r>
        <w:rPr>
          <w:sz w:val="16"/>
          <w:szCs w:val="16"/>
        </w:rPr>
        <w:t>____________ 2016г.</w:t>
        <w:tab/>
        <w:t xml:space="preserve">                                                                                                                                          №_</w:t>
      </w:r>
      <w:r>
        <w:rPr>
          <w:sz w:val="16"/>
          <w:szCs w:val="16"/>
          <w:lang w:val="en-US"/>
        </w:rPr>
        <w:t>114</w:t>
      </w:r>
      <w:r>
        <w:rPr>
          <w:sz w:val="16"/>
          <w:szCs w:val="16"/>
        </w:rPr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 проведении  районных культурно – массовых </w:t>
      </w:r>
    </w:p>
    <w:p>
      <w:pPr>
        <w:pStyle w:val="Normal"/>
        <w:rPr/>
      </w:pPr>
      <w:r>
        <w:rPr>
          <w:b/>
        </w:rPr>
        <w:t xml:space="preserve">мероприятий, посвященных  Дню защитника  Отеч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военно-патриотического воспитания подрастающего поколения и в связи с проведением  на территории муниципального района «Город Людиново и Людиновский район» праздничных  мероприятий, посвященных  Дню защитника Отечеств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ЯЕТ:</w:t>
      </w:r>
    </w:p>
    <w:p>
      <w:pPr>
        <w:pStyle w:val="Normal"/>
        <w:ind w:right="-92" w:hanging="0"/>
        <w:jc w:val="both"/>
        <w:rPr/>
      </w:pPr>
      <w:r>
        <w:rPr/>
        <w:t xml:space="preserve">             </w:t>
      </w:r>
      <w:r>
        <w:rPr/>
        <w:t xml:space="preserve">1. Утвердить план районных культурно – массовых мероприятий, посвященных  Дню защитника Отечества (приложение № 1). </w:t>
      </w:r>
    </w:p>
    <w:p>
      <w:pPr>
        <w:pStyle w:val="Normal"/>
        <w:ind w:right="-92" w:hanging="0"/>
        <w:jc w:val="both"/>
        <w:rPr/>
      </w:pPr>
      <w:r>
        <w:rPr/>
        <w:t xml:space="preserve">             </w:t>
      </w:r>
      <w:r>
        <w:rPr/>
        <w:t>2. Отделу культуры администрации муниципального района «Город Людиново и Людиновский район» (Криницына Т.Е.) организовать проведение в учреждениях культуры праздничных  мероприятий, посвященных  Дню защитника Отечества.</w:t>
      </w:r>
    </w:p>
    <w:p>
      <w:pPr>
        <w:pStyle w:val="Normal"/>
        <w:ind w:right="-92" w:hanging="0"/>
        <w:jc w:val="both"/>
        <w:rPr/>
      </w:pPr>
      <w:r>
        <w:rPr/>
        <w:t xml:space="preserve">             </w:t>
      </w:r>
      <w:r>
        <w:rPr/>
        <w:t>3. МБОУ ДО «Дом детского творчества» (Прохорова Т.А.) оказать содействие в проведении торжественного мероприятия, посвященного Дню защитника Отечества, 19 февраля 2016 года в МКУК «РДК».</w:t>
      </w:r>
    </w:p>
    <w:p>
      <w:pPr>
        <w:pStyle w:val="Normal"/>
        <w:ind w:right="-92" w:firstLine="708"/>
        <w:jc w:val="both"/>
        <w:rPr/>
      </w:pPr>
      <w:r>
        <w:rPr/>
        <w:t xml:space="preserve">  </w:t>
      </w:r>
      <w:r>
        <w:rPr/>
        <w:t>4.  Отделу электронных инноваций администрации муниципального района «Город Людиново  и Людиновский район» (Степичева М.Н.)  разместить план праздничных  мероприятий  на  сайте администрации муниципального района.</w:t>
      </w:r>
    </w:p>
    <w:p>
      <w:pPr>
        <w:pStyle w:val="Normal"/>
        <w:ind w:right="-92" w:hanging="0"/>
        <w:jc w:val="both"/>
        <w:rPr/>
      </w:pPr>
      <w:r>
        <w:rPr/>
        <w:tab/>
        <w:t xml:space="preserve">  5. Главному редактору газеты «Людиновский рабочий» Пронину И.Ф. разместить  план   праздничных   мероприятий в газете.</w:t>
      </w:r>
    </w:p>
    <w:p>
      <w:pPr>
        <w:pStyle w:val="Normal"/>
        <w:ind w:right="-92" w:hanging="0"/>
        <w:jc w:val="both"/>
        <w:rPr/>
      </w:pPr>
      <w:r>
        <w:rPr/>
        <w:t xml:space="preserve">             </w:t>
      </w:r>
      <w:r>
        <w:rPr/>
        <w:t>6. Рекомендовать главам администраций сельских поселений, расположенных на территории муниципального района, принять участие в организации и проведении праздничных мероприятий на территориях поселений.</w:t>
      </w:r>
    </w:p>
    <w:p>
      <w:pPr>
        <w:pStyle w:val="Normal"/>
        <w:tabs>
          <w:tab w:val="clear" w:pos="708"/>
          <w:tab w:val="left" w:pos="956" w:leader="none"/>
        </w:tabs>
        <w:ind w:right="-92" w:hanging="0"/>
        <w:jc w:val="both"/>
        <w:rPr/>
      </w:pPr>
      <w:r>
        <w:rPr/>
        <w:t xml:space="preserve">             </w:t>
      </w:r>
      <w:r>
        <w:rPr/>
        <w:t>7. Отделу финансов администрации муниципального района (Семенова М.А.) профинансировать проведение мероприятий согласно заявке из средств бюджета муниципального района, предусмотренных отделу культуры по программе «Развитие культуры Людиновского района» на 2014 – 2020 годы» (Раздел 7 «Перечень основных мероприятий»).</w:t>
      </w:r>
    </w:p>
    <w:p>
      <w:pPr>
        <w:pStyle w:val="Normal"/>
        <w:tabs>
          <w:tab w:val="clear" w:pos="708"/>
          <w:tab w:val="left" w:pos="956" w:leader="none"/>
        </w:tabs>
        <w:ind w:right="-92" w:firstLine="708"/>
        <w:jc w:val="both"/>
        <w:rPr/>
      </w:pPr>
      <w:r>
        <w:rPr/>
        <w:t xml:space="preserve">  </w:t>
      </w:r>
      <w:r>
        <w:rPr/>
        <w:t>8. МУП «Жилищно – коммунальный сервис» (Тарасевич М.А.) установить флаги разноцветия на Площади Победы и центральных улицах города 23.02.2016 с 08.00 час. до 18.00 час.</w:t>
      </w:r>
    </w:p>
    <w:p>
      <w:pPr>
        <w:pStyle w:val="Normal"/>
        <w:ind w:right="-92" w:hanging="0"/>
        <w:jc w:val="both"/>
        <w:rPr/>
      </w:pPr>
      <w:r>
        <w:rPr/>
        <w:t xml:space="preserve">             </w:t>
      </w:r>
      <w:r>
        <w:rPr/>
        <w:t>9. Контроль  за  исполнением  настоящего   постановления     возложить      на     заместителей  главы администрации   муниципального   района     «Город  Людиново и Людиновский район»  В.Ю. Яшкина, О.В. Кирилина по принадлежности.</w:t>
      </w:r>
    </w:p>
    <w:p>
      <w:pPr>
        <w:pStyle w:val="Normal"/>
        <w:ind w:right="-92" w:hanging="0"/>
        <w:jc w:val="both"/>
        <w:rPr/>
      </w:pPr>
      <w:r>
        <w:rPr/>
        <w:t xml:space="preserve">             </w:t>
      </w:r>
      <w:r>
        <w:rPr/>
        <w:t>10. Настоящее постановление вступает в силу с момента его подписания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>
          <w:bCs/>
        </w:rPr>
        <w:t xml:space="preserve"> </w:t>
      </w:r>
      <w:r>
        <w:rPr/>
        <w:t xml:space="preserve">Глава администрации </w:t>
      </w:r>
    </w:p>
    <w:p>
      <w:pPr>
        <w:pStyle w:val="Normal"/>
        <w:ind w:right="-142" w:hanging="0"/>
        <w:rPr/>
      </w:pPr>
      <w:r>
        <w:rPr/>
        <w:t>муниципального района                                                                                                           Д.М. Аганиче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л: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отделом культуры                                                                              Т.Е. Крин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В.Ю.Я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О.В. Кир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по управлению делами                                                                                 О.В. Сафронова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.отделом финансов                                                                             М.А. Семе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юридического</w:t>
      </w:r>
    </w:p>
    <w:p>
      <w:pPr>
        <w:pStyle w:val="Normal"/>
        <w:jc w:val="both"/>
        <w:rPr/>
      </w:pPr>
      <w:r>
        <w:rPr/>
        <w:t>сопровождения                                                                                        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 « </w:t>
            </w:r>
            <w:r>
              <w:rPr>
                <w:lang w:val="en-US"/>
              </w:rPr>
              <w:t>08</w:t>
            </w:r>
            <w:r>
              <w:rPr/>
              <w:t xml:space="preserve">  »   </w:t>
            </w:r>
            <w:r>
              <w:rPr>
                <w:lang w:val="en-US"/>
              </w:rPr>
              <w:t>02</w:t>
            </w:r>
            <w:r>
              <w:rPr/>
              <w:t xml:space="preserve">         2016 г.                   № </w:t>
            </w:r>
            <w:r>
              <w:rPr>
                <w:lang w:val="en-US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 РАЙОННЫХ КУЛЬТУРНО – МАССОВЫХ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ых Дню защитника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3"/>
        <w:gridCol w:w="1809"/>
        <w:gridCol w:w="2342"/>
        <w:gridCol w:w="2390"/>
      </w:tblGrid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чизны верные сыны» - конкурс и выставка детских рисун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– 22 февраля, </w:t>
            </w:r>
          </w:p>
          <w:p>
            <w:pPr>
              <w:pStyle w:val="Normal"/>
              <w:jc w:val="center"/>
              <w:rPr/>
            </w:pPr>
            <w:r>
              <w:rPr/>
              <w:t>с 11.00 до 14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вская библиоте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лекторий «Афганский вече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февраля, в 13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анинский СД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анинский СДК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абот обучающихся к Дню защитника Отечества «Защитники Отечест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 – 06.03.2016 (в соответствии с графиком работы ТЦ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Ц «Люмар», г.Людиново, ул.Гогиберидзе, д.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ШИ №3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стории, посвященный Дню защитника Отечества «Я камнем стал, но я живу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, в 15.2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ШИ №2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ШИ №2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показ художественного фильма для старшекласс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6, в 13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ШИ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ШИ №3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ликие сыновья России» - викторина для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февраля, в 15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отская библиоте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Долг каждого солда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февраля, в 12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Косичи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ЦК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Долг каждого солдат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февраля, в 12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Дубр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ЦК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идатели наших Побед» - литературно – музыкальная компози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февраля, в 16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оржественное мероприятие, посвященное Дню защитника Отечества «Защитникам Родины славу поем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 февраля, 15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КУК «Районный дом культур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тдел культуры, МКУК «Районный дом культуры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ий час «Держава Армией креп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февраля, в 12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детская библиотека, филиал №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, в 15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Игнатовский СД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А, ну-ка, мальчики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, в 14.45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Заболот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ЦК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рои книг на экранах» - познавательный обзор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, в 12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ченская библиоте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 – игровая программа «Служить Отечеству – великая чест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, в 11.3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Городские библиотеки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Мой папа лучше все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, в 16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Заболотский СД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 – развлекательная игра «На конька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, в 16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 ДЮС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, МКУ «ДК им.Г.Д.Гогиберидзе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Мы, парни бравые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февраля, в 16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Букановский СД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у – программа, посвященная Дню защитника Отечества «Праздник для сильной половины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февраля, в 17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СДК с. Заречны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чизны гордость боевая» - познавательный обзор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февраля, в 12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ская библиоте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абот обучающихся к Дню защитника Отечества «Наша гордость и отваг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2.2016 – 29.02.20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.00 - 11.00, </w:t>
            </w:r>
          </w:p>
          <w:p>
            <w:pPr>
              <w:pStyle w:val="Normal"/>
              <w:jc w:val="center"/>
              <w:rPr/>
            </w:pPr>
            <w:r>
              <w:rPr/>
              <w:t>с 14.00 – 17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ШИ №3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ШИ №3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ст – игра «Зимний лабиринт» (команда: папа и его семь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, старт в 15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се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ЦСДК с. Заречный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 Днем защитника Отечества!», спортивная программа на воздух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, в 12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рядом с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Букановский СДК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 – игровая программа «Держава армией креп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, в 15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Заболотский СД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Заболотский СДК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 – игровая программа «Мы парни бравые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, в 14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аче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 – игровая программа «День Защитника Отечества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, в 18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зебне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Игнатовский СДК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отдыха «Да здравствуют мужчины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, в 17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анинский СДК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Манинский СДК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– мальчишник «вот такие пацаны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, в 16.0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К им.Г.Д. Гогиберидзе», зрительный з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К им.Г.Д. Гогиберидзе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о – развлекательная программа «Аты – баты, шли солдаты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февраля, в 15.30 ча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ШИ №2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ШИ №2»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Дню защитника Отечества «Слава тебе, солдат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- интерна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ШИ №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0:00Z</dcterms:created>
  <dc:creator>Бухгалтер</dc:creator>
  <dc:description/>
  <cp:keywords/>
  <dc:language>en-US</dc:language>
  <cp:lastModifiedBy>Lr2014</cp:lastModifiedBy>
  <cp:lastPrinted>2016-02-09T10:47:00Z</cp:lastPrinted>
  <dcterms:modified xsi:type="dcterms:W3CDTF">2016-02-10T11:14:00Z</dcterms:modified>
  <cp:revision>19</cp:revision>
  <dc:subject/>
  <dc:title/>
</cp:coreProperties>
</file>