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10.02.2016</w:t>
        <w:tab/>
        <w:tab/>
        <w:tab/>
        <w:tab/>
        <w:tab/>
        <w:tab/>
        <w:t xml:space="preserve">                                                 №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ОО «Жилье» Сафроновой Марии Владимировны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Ходатайствовать перед Администрацией Губернатора Калужской области об объявлении Благодарности Губернатора Калужской области  Сафроновой Марии Владимировне. 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одготовила:Л.А.Дюкова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Зам. главы администрации</w:t>
        <w:tab/>
        <w:t>О.В.Сафронов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Начальник отдела юридического </w:t>
        <w:tab/>
        <w:t>Л.А.Катунцева</w:t>
      </w:r>
    </w:p>
    <w:p>
      <w:pPr>
        <w:pStyle w:val="Normal"/>
        <w:jc w:val="both"/>
        <w:rPr/>
      </w:pPr>
      <w:r>
        <w:rPr/>
        <w:t>сопровождения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Начальник отдела делопроизводства,                                                В.А. Прошин</w:t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T_A_Yalovenko</dc:creator>
  <dc:description/>
  <cp:keywords/>
  <dc:language>en-US</dc:language>
  <cp:lastModifiedBy>Сехина-ЕС</cp:lastModifiedBy>
  <cp:lastPrinted>2015-03-02T15:56:00Z</cp:lastPrinted>
  <dcterms:modified xsi:type="dcterms:W3CDTF">2016-02-11T12:57:00Z</dcterms:modified>
  <cp:revision>8</cp:revision>
  <dc:subject/>
  <dc:title/>
</cp:coreProperties>
</file>