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О                                                              </w:t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м</w:t>
      </w:r>
    </w:p>
    <w:p>
      <w:pPr>
        <w:pStyle w:val="Normal"/>
        <w:ind w:left="504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юдиновского Районного Собрания                </w:t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т 10.02.2016 г. №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 молодежного творческ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Если бы я был депутатом…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ого  Дню местного само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240"/>
        <w:jc w:val="both"/>
        <w:textAlignment w:val="baseline"/>
        <w:rPr>
          <w:b/>
          <w:b/>
          <w:color w:val="000333"/>
        </w:rPr>
      </w:pPr>
      <w:r>
        <w:rPr>
          <w:b/>
          <w:color w:val="000333"/>
        </w:rPr>
        <w:t>1. Общие положения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color w:val="000333"/>
        </w:rPr>
        <w:t xml:space="preserve">1.1. Учредителями и организаторами  молодежного творческого  конкурса  «Если  бы  я был депутатом…»  (далее также – Конкурс) является  Людиновское  Районное Собрание. 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1.2. Конкурс проводится в целях: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-пропаганды принципов формирования правового государства;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-привлечения молодежи к муниципальному  управлению посредством ее участия в законотворческой деятельности;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-создания условий для подготовки специалистов в области правового регулирования;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-содействия распространению и развитию правовой культуры в молодежной среде;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-мониторинга уровня правового сознания, интересов на краткосрочную и долговременную перспективу, качества юридической подготовки обучающейся и работающей молодежи;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-выявления, отбора и поддержки наиболее перспективных и значимых инициатив молодежи;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-стимулирования дальнейшего профессионального образования молодежи;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-привлечения талантливой молодежи к сотрудничеству с Молодежным советом Людиновского Районного Собрания.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color w:val="000333"/>
        </w:rPr>
        <w:t>1.3. Участниками Конкурса могут быть все желающие граждане  в возрасте  от 14 до 35 лет, являющиеся: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color w:val="000333"/>
        </w:rPr>
        <w:t>-обучающимися в общеобразовательных учреждениях, воспитанниками учрееждений дополнительного образования;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color w:val="000333"/>
        </w:rPr>
        <w:t>-обучающимися в профессиональных образовательных учреждениях и образовательных организациях высшего образования;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-молодыми специалистами в разных сферах жизнедеятельности района;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-участниками и членами общественных объединений;</w:t>
      </w:r>
    </w:p>
    <w:p>
      <w:pPr>
        <w:pStyle w:val="Style14"/>
        <w:spacing w:before="0" w:after="240"/>
        <w:ind w:firstLine="720"/>
        <w:jc w:val="both"/>
        <w:textAlignment w:val="baseline"/>
        <w:rPr/>
      </w:pPr>
      <w:r>
        <w:rPr>
          <w:color w:val="000333"/>
        </w:rPr>
        <w:t xml:space="preserve">К участию в Конкурсе допускаются  работы, подготовленные одним или двумя авторами, а также работы коллективного творчества. 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1.4. Конкурс проводится в следующих возрастных группах: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-14-18 лет;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- 18-25 лет;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- 25-35 лет.</w:t>
      </w:r>
    </w:p>
    <w:p>
      <w:pPr>
        <w:pStyle w:val="Style14"/>
        <w:spacing w:before="0" w:after="240"/>
        <w:ind w:firstLine="720"/>
        <w:jc w:val="both"/>
        <w:textAlignment w:val="baseline"/>
        <w:rPr>
          <w:color w:val="000333"/>
        </w:rPr>
      </w:pPr>
      <w:r>
        <w:rPr>
          <w:color w:val="000333"/>
        </w:rPr>
        <w:t>.</w:t>
      </w:r>
    </w:p>
    <w:p>
      <w:pPr>
        <w:pStyle w:val="Style14"/>
        <w:spacing w:before="0" w:after="240"/>
        <w:jc w:val="both"/>
        <w:textAlignment w:val="baseline"/>
        <w:rPr>
          <w:b/>
          <w:b/>
          <w:i/>
          <w:i/>
          <w:color w:val="000333"/>
        </w:rPr>
      </w:pPr>
      <w:r>
        <w:rPr>
          <w:b/>
          <w:i/>
          <w:color w:val="000333"/>
        </w:rPr>
        <w:t>2. Порядок проведения Конкурса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2.1. Конкурс проводится в один тур в период с 10.02.2016-15.04.2016.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2.2. Образовательные учреждения,  общественные объединения, молодежные организации,  а также все желающие участники  направляют конкурсные работы в срок до 15.04.2016  по  адресу: 249400, г.Людиново, ул. Ленина, д.20 каб. 36 (тел для справок: 6-52-92).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color w:val="000333"/>
        </w:rPr>
        <w:t>2.3. Указанные в пункте 2.2 настоящего Положения учреждения и организации могут организовать предварительный отбор конкурсных работ в сроки, установленные настоящим Положением, которое является для них примерным.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2.4. Конкурсные материалы должны содержать: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 xml:space="preserve">-заявку на участие в конкурсе с указанием ФИО автора работы, принадлежность к учреждению (если имеется), при наличии ФИО руководителя работы, контактные телефоны. 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color w:val="000333"/>
        </w:rPr>
        <w:t xml:space="preserve">- работу, представленная на конкурс, которая должна быть подана в конкурсную комиссию на бумажном и электронном носителе. 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b/>
          <w:i/>
          <w:color w:val="000333"/>
        </w:rPr>
        <w:t>3.Тематика и номинации  Конкурса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3.1. Работы, представленные на конкурс,  должны соответствовать следующим темам: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-участие депутатов Людиновского Районного Собрания в развитии разных сфер  жизнедеятельности района (образование, здравоохранение, культура, строительство, ЖКХ, экономическая, социальная политика и т.д.);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color w:val="000333"/>
        </w:rPr>
        <w:t>- «Портрет депутата» (работу можно построить  на конкретном примете или взять собирательный образ депутата по мнению автора работы).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color w:val="000333"/>
        </w:rPr>
        <w:t>- «Если бы я был депутатом…». Работы этой темы должны отражать,  по мнению автора,  проблемные вопросы  жизнедеятельности  в Людиновском  районе, с указанием возможных путей их решения.</w:t>
      </w:r>
    </w:p>
    <w:p>
      <w:pPr>
        <w:pStyle w:val="Style14"/>
        <w:spacing w:before="0" w:after="240"/>
        <w:ind w:firstLine="720"/>
        <w:jc w:val="both"/>
        <w:textAlignment w:val="baseline"/>
        <w:rPr/>
      </w:pPr>
      <w:r>
        <w:rPr>
          <w:color w:val="000333"/>
        </w:rPr>
        <w:t>По анализу содержания  поданных работ  конкурсная комиссия может принять решение о выделении специализированных разделов в рамках основных направлений Конкурса.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3.2. Конкурс проводится по следующим номинациям: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color w:val="000333"/>
        </w:rPr>
        <w:t>- очерк;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- эссе;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color w:val="000333"/>
        </w:rPr>
        <w:t>- авторское стихотворение;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color w:val="000333"/>
        </w:rPr>
        <w:t>- видеоролик (слайд – шоу)  до 7 мин.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- фотографии (фотоколлаж).</w:t>
      </w:r>
    </w:p>
    <w:p>
      <w:pPr>
        <w:pStyle w:val="Style14"/>
        <w:spacing w:before="0" w:after="240"/>
        <w:jc w:val="both"/>
        <w:textAlignment w:val="baseline"/>
        <w:rPr>
          <w:b/>
          <w:b/>
          <w:i/>
          <w:i/>
          <w:color w:val="000333"/>
        </w:rPr>
      </w:pPr>
      <w:r>
        <w:rPr>
          <w:b/>
          <w:i/>
          <w:color w:val="000333"/>
        </w:rPr>
        <w:t>4. Подведение итогов конкурса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color w:val="000333"/>
        </w:rPr>
        <w:t>4.1. Сбор  конкурсных работ, анализ их на соответствие  требованиям,  а также  определение лучших конкурсных работ  и победителей осуществляется конкурсной комиссией в следующем составе: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Председатель комиссии – Глава муниципального района «Город Людиново и Людиновский район Л.В. Гончарова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 xml:space="preserve">Члены комиссии: 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Главный редактор газеты «Людиновский рабочий», депутат Людиновского Районного Собрания И.Ф. Пронин;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Председатель молодежного совета при Людиновском Районном Собрании А.В. Евдокимова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Заместитель начальника отдела электронных инноваций  администрации муниципального района М.В. Суханова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Преподаватель русского языка и литературы  МКОУ «СОШ №4», руководитель районного методического объединения учителей русского  языка и литературы О.А. Родина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color w:val="000333"/>
        </w:rPr>
        <w:t>Директор  МКУК «ЦБС Людиновского района», депутат Городской Думы городского поселения «Город Людиново»  Т.С. Фролова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color w:val="000333"/>
        </w:rPr>
        <w:t>4.2. Решения конкурсной комиссии принимаются простым большинством голосов членов конкурсной комиссии,  при наличии на заседании не менее двух третей от её состава и оформляются протоколом.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В случае равенства голосов при подсчете итогов голосования голос председателя конкурсной комиссии является решающим.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color w:val="000333"/>
        </w:rPr>
        <w:t>4.3. Если конкурсной комиссией будут выявлены факты нарушения участниками Конкурса авторских прав,  конкурсная комиссия вправе  отказать таким соискателям в участии в Конкурсе.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color w:val="000333"/>
        </w:rPr>
        <w:t>4.4. Подведение итогов проводится в указанных в п.1.4. возрастных группах по номинациям. Награждение победителей состоится на торжественном мероприятии, посвященном Дню местного самоуправления 21.04.2016 (время и место проведения мероприятия будут сообщены дополнительно).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4.5. Все участники конкурса награждаются памятными дипломами Людиновского Районного  Собрания, победители конкурса награждаются грамотами и призами. Лучшие конкурсные работы  направляются в молодёжный совет при Людиновском Районном собрании   для дальнейшего изучения и использования  в работе.</w:t>
      </w:r>
    </w:p>
    <w:p>
      <w:pPr>
        <w:pStyle w:val="Style14"/>
        <w:spacing w:before="0" w:after="240"/>
        <w:jc w:val="both"/>
        <w:textAlignment w:val="baseline"/>
        <w:rPr>
          <w:color w:val="000333"/>
        </w:rPr>
      </w:pPr>
      <w:r>
        <w:rPr>
          <w:color w:val="000333"/>
        </w:rPr>
        <w:t>4.6. Информация о проведении  Конкурса и его итогах размещается на официальном сайте администрации муниципального района «Город Людиново и Людиновский район»</w:t>
      </w:r>
      <w:r>
        <w:rPr/>
        <w:t xml:space="preserve"> </w:t>
      </w:r>
      <w:hyperlink r:id="rId2">
        <w:r>
          <w:rPr>
            <w:rStyle w:val="InternetLink"/>
          </w:rPr>
          <w:t>http://www.admludinovo.ru</w:t>
        </w:r>
      </w:hyperlink>
      <w:r>
        <w:rPr>
          <w:color w:val="000333"/>
        </w:rPr>
        <w:t>, в СМИ города.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color w:val="000333"/>
        </w:rPr>
        <w:t>4.7. Конкурсные материалы не рецензируются, не комментируются и не возвраща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приглашением для участия в конкур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рганизационный комит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Людиновского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обрания</w:t>
      </w:r>
    </w:p>
    <w:p>
      <w:pPr>
        <w:pStyle w:val="Style14"/>
        <w:spacing w:before="0" w:after="240"/>
        <w:jc w:val="both"/>
        <w:textAlignment w:val="baseline"/>
        <w:rPr>
          <w:color w:val="000333"/>
          <w:sz w:val="24"/>
          <w:szCs w:val="24"/>
        </w:rPr>
      </w:pPr>
      <w:r>
        <w:rPr>
          <w:color w:val="000333"/>
          <w:sz w:val="24"/>
          <w:szCs w:val="24"/>
        </w:rPr>
      </w:r>
    </w:p>
    <w:p>
      <w:pPr>
        <w:pStyle w:val="Style14"/>
        <w:spacing w:lineRule="atLeast" w:line="243" w:before="0" w:after="240"/>
        <w:jc w:val="both"/>
        <w:textAlignment w:val="baseline"/>
        <w:rPr>
          <w:color w:val="000333"/>
          <w:sz w:val="26"/>
          <w:szCs w:val="26"/>
        </w:rPr>
      </w:pPr>
      <w:r>
        <w:rPr>
          <w:color w:val="000333"/>
          <w:sz w:val="26"/>
          <w:szCs w:val="26"/>
        </w:rPr>
      </w:r>
    </w:p>
    <w:p>
      <w:pPr>
        <w:pStyle w:val="Style14"/>
        <w:spacing w:lineRule="atLeast" w:line="243" w:before="0" w:after="240"/>
        <w:jc w:val="both"/>
        <w:textAlignment w:val="baseline"/>
        <w:rPr>
          <w:color w:val="000333"/>
          <w:sz w:val="26"/>
          <w:szCs w:val="26"/>
        </w:rPr>
      </w:pPr>
      <w:r>
        <w:rPr>
          <w:color w:val="000333"/>
          <w:sz w:val="26"/>
          <w:szCs w:val="26"/>
        </w:rPr>
      </w:r>
    </w:p>
    <w:p>
      <w:pPr>
        <w:pStyle w:val="Style14"/>
        <w:spacing w:lineRule="atLeast" w:line="243" w:before="0" w:after="240"/>
        <w:jc w:val="both"/>
        <w:textAlignment w:val="baseline"/>
        <w:rPr>
          <w:color w:val="000333"/>
          <w:sz w:val="26"/>
          <w:szCs w:val="26"/>
        </w:rPr>
      </w:pPr>
      <w:r>
        <w:rPr>
          <w:color w:val="000333"/>
          <w:sz w:val="26"/>
          <w:szCs w:val="26"/>
        </w:rPr>
      </w:r>
    </w:p>
    <w:p>
      <w:pPr>
        <w:pStyle w:val="Style14"/>
        <w:spacing w:lineRule="atLeast" w:line="243" w:before="0" w:after="240"/>
        <w:jc w:val="both"/>
        <w:textAlignment w:val="baseline"/>
        <w:rPr>
          <w:color w:val="000333"/>
          <w:sz w:val="26"/>
          <w:szCs w:val="26"/>
        </w:rPr>
      </w:pPr>
      <w:r>
        <w:rPr>
          <w:color w:val="000333"/>
          <w:sz w:val="26"/>
          <w:szCs w:val="26"/>
        </w:rPr>
      </w:r>
    </w:p>
    <w:p>
      <w:pPr>
        <w:pStyle w:val="Style14"/>
        <w:spacing w:lineRule="atLeast" w:line="243" w:before="0" w:after="240"/>
        <w:jc w:val="both"/>
        <w:textAlignment w:val="baseline"/>
        <w:rPr>
          <w:color w:val="000333"/>
          <w:sz w:val="26"/>
          <w:szCs w:val="26"/>
        </w:rPr>
      </w:pPr>
      <w:r>
        <w:rPr>
          <w:color w:val="000333"/>
          <w:sz w:val="26"/>
          <w:szCs w:val="26"/>
        </w:rPr>
      </w:r>
    </w:p>
    <w:p>
      <w:pPr>
        <w:pStyle w:val="Style14"/>
        <w:spacing w:lineRule="atLeast" w:line="243" w:before="0" w:after="240"/>
        <w:jc w:val="both"/>
        <w:textAlignment w:val="baseline"/>
        <w:rPr>
          <w:color w:val="000333"/>
          <w:sz w:val="26"/>
          <w:szCs w:val="26"/>
        </w:rPr>
      </w:pPr>
      <w:r>
        <w:rPr>
          <w:color w:val="000333"/>
          <w:sz w:val="26"/>
          <w:szCs w:val="26"/>
        </w:rPr>
      </w:r>
    </w:p>
    <w:p>
      <w:pPr>
        <w:pStyle w:val="Style14"/>
        <w:spacing w:lineRule="atLeast" w:line="243" w:before="0" w:after="240"/>
        <w:jc w:val="both"/>
        <w:textAlignment w:val="baseline"/>
        <w:rPr>
          <w:color w:val="000333"/>
          <w:sz w:val="26"/>
          <w:szCs w:val="26"/>
        </w:rPr>
      </w:pPr>
      <w:r>
        <w:rPr>
          <w:color w:val="000333"/>
          <w:sz w:val="26"/>
          <w:szCs w:val="26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llapselink">
    <w:name w:val="collapse__lin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25" w:hanging="0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ludi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5:00Z</dcterms:created>
  <dc:creator>Администратор</dc:creator>
  <dc:description/>
  <cp:keywords/>
  <dc:language>en-US</dc:language>
  <cp:lastModifiedBy>Сехина-ЕС</cp:lastModifiedBy>
  <cp:lastPrinted>2016-02-15T14:30:00Z</cp:lastPrinted>
  <dcterms:modified xsi:type="dcterms:W3CDTF">2016-02-15T11:33:00Z</dcterms:modified>
  <cp:revision>4</cp:revision>
  <dc:subject/>
  <dc:title>ИНФОРМАЦИОННАЯ СПРАВКА</dc:title>
</cp:coreProperties>
</file>