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го поселения                                      «Деревня Манино»                                                                                                 Людиновского района, Калу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января 2016 г.                                                                           № 35</w:t>
      </w:r>
    </w:p>
    <w:p>
      <w:pPr>
        <w:pStyle w:val="TextBody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 Манино» на 2016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В целях систематизации работы Сельской Думы, Сельская Дума       сельского поселения «Деревня Манино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лан работы Сельской Думы на 2016 год. (прилагается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Деревня Манино»                                                                                     Ю.В.Симаков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5:00Z</dcterms:created>
  <dc:creator>USER</dc:creator>
  <dc:description/>
  <cp:keywords/>
  <dc:language>en-US</dc:language>
  <cp:lastModifiedBy>USER</cp:lastModifiedBy>
  <dcterms:modified xsi:type="dcterms:W3CDTF">2016-01-29T11:06:00Z</dcterms:modified>
  <cp:revision>4</cp:revision>
  <dc:subject/>
  <dc:title>СЕЛЬСКАЯ ДУМА</dc:title>
</cp:coreProperties>
</file>