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100"/>
          <w:sz w:val="10"/>
          <w:szCs w:val="16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8"/>
          <w:szCs w:val="30"/>
        </w:rPr>
      </w:pPr>
      <w:r>
        <w:rPr>
          <w:rFonts w:cs="Times New Roman" w:ascii="Times New Roman" w:hAnsi="Times New Roman"/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18.01. 2016</w:t>
        <w:tab/>
        <w:tab/>
        <w:tab/>
        <w:tab/>
        <w:tab/>
        <w:tab/>
        <w:tab/>
        <w:t xml:space="preserve">                                           № 2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9.10.2013г. №1360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ежь Люди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Людиновского Районного Собрания от 22.12.2015 №32 «О бюджете муниципального района «Город Людиново и Людиновский район» на 2016 год, администрация муниципального района «Город Людиново и Людин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ЕТ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от 29.10.2013г. №1360 «Об утверждении  муниципальной программы «Молодежь Людиновского района на 2014 – 2020 годы» (прилагаютс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      В.Ю. Яшки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Д.М. Аган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735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 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т 18.01.2016                        № 27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8 паспорта муниципальной программы «Молодежь Людиновского района на 2014 – 2020 годы»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708"/>
        <w:gridCol w:w="709"/>
        <w:gridCol w:w="709"/>
        <w:gridCol w:w="709"/>
        <w:gridCol w:w="850"/>
        <w:gridCol w:w="992"/>
        <w:gridCol w:w="993"/>
      </w:tblGrid>
      <w:tr>
        <w:trPr>
          <w:trHeight w:val="2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-ния муниципаль-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00</w:t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дел 7 «Обоснования объема финансовых ресурсов, необходимых для реализации муниципальной программы» п. 7.1.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7"/>
        <w:gridCol w:w="775"/>
        <w:gridCol w:w="775"/>
        <w:gridCol w:w="776"/>
        <w:gridCol w:w="775"/>
        <w:gridCol w:w="775"/>
        <w:gridCol w:w="877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программам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 – 2020гг.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Людиновского района  на 2014 – 2020гг.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дел 8 «Объемы финансирования муниципальной программы за счет всех источников финансирования руб.»  паспорта подпрограммы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 – 2020 гг.» муниципальной программы изложить в новой редакции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851"/>
        <w:gridCol w:w="709"/>
        <w:gridCol w:w="708"/>
        <w:gridCol w:w="709"/>
        <w:gridCol w:w="709"/>
        <w:gridCol w:w="735"/>
        <w:gridCol w:w="692"/>
        <w:gridCol w:w="654"/>
      </w:tblGrid>
      <w:tr>
        <w:trPr>
          <w:trHeight w:val="2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-ния подпрограммы за счет всех источников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&lt;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8 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 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 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дел 5 «Объем финансирования подпрограммы» подпрограммы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 – 2020 гг.» муниципальной программы изложить в новой редакции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123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8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8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8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частникам и источникам финансирования подпрограм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го разви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8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8 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 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дел 7 «Перечень основных мероприятий подпрограммы  «Комплексные меры противодействия злоупотреблению наркотиками и их незаконному обороту в муниципальном районе «Город Людиново и Людиновский район» на 2014-2020гг.» муниципальной  программы</w:t>
      </w:r>
      <w:r>
        <w:rPr/>
        <w:t xml:space="preserve"> изложить в новой редакции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и реали-з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-ник под-про-грам-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-ники финан-сиро-ван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расхо-дов, всего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годам реализации подпрограммы: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ые меры противодействия злоупотреблению наркотиками и их незаконному обороту в муниципальном райо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ПО  ПОДПРОГРАММЕ: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дел 8 «Объемы финансирования муниципальной программы за счет всех источников финансирования»  паспорта подпрограммы «Молодежь Людиновского района на 2014 – 2020гг.» муниципальной программы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подпрограммы за счет всех источников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0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дел 5 «Объем финансирования подпрограммы» подпрограммы «Молодежь Людиновского района на 2014 – 2020гг.» муниципальной программы</w:t>
      </w:r>
      <w:r>
        <w:rPr/>
        <w:t xml:space="preserve"> изложить в новой редакции: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943"/>
        <w:gridCol w:w="851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полнению обязательств в прошлом отчетном периоде и не исполненным в не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частникам и источникам финансирования подпрограм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го развит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дел 7 «Перечень основных мероприятий подпрограммы  «Молодежь Людиновского района на 2014 - 2020гг.» муниципальной  программы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42"/>
        <w:gridCol w:w="1984"/>
        <w:gridCol w:w="711"/>
        <w:gridCol w:w="140"/>
        <w:gridCol w:w="820"/>
        <w:gridCol w:w="172"/>
        <w:gridCol w:w="846"/>
        <w:gridCol w:w="146"/>
        <w:gridCol w:w="749"/>
        <w:gridCol w:w="102"/>
        <w:gridCol w:w="495"/>
        <w:gridCol w:w="72"/>
        <w:gridCol w:w="501"/>
        <w:gridCol w:w="66"/>
        <w:gridCol w:w="507"/>
        <w:gridCol w:w="60"/>
        <w:gridCol w:w="513"/>
        <w:gridCol w:w="54"/>
        <w:gridCol w:w="519"/>
        <w:gridCol w:w="48"/>
        <w:gridCol w:w="525"/>
        <w:gridCol w:w="42"/>
        <w:gridCol w:w="531"/>
        <w:gridCol w:w="36"/>
        <w:gridCol w:w="678"/>
      </w:tblGrid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-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-дов, всего</w:t>
            </w:r>
          </w:p>
        </w:tc>
        <w:tc>
          <w:tcPr>
            <w:tcW w:w="39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подпрограммы: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39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государственной молодежной политик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-го развития, отдел образования, МКУК РДК, отдел культуры, молодежный сов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-го развит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97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7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бровольческой деятельности молодеж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го развития, отдел образования, МКУК РД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го развития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талантливой и одаренной молодежи  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го развития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го развития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33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8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, асоциального поведения молодеж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го развития, отдел образования, МКУК РДК, отдел культуры, молодежный совет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го развит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9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4243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5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4:00Z</dcterms:created>
  <dc:creator>pc-aludin6</dc:creator>
  <dc:description/>
  <cp:keywords/>
  <dc:language>en-US</dc:language>
  <cp:lastModifiedBy>Sadko</cp:lastModifiedBy>
  <cp:lastPrinted>2016-01-21T08:22:00Z</cp:lastPrinted>
  <dcterms:modified xsi:type="dcterms:W3CDTF">2016-01-21T14:34:00Z</dcterms:modified>
  <cp:revision>2</cp:revision>
  <dc:subject/>
  <dc:title>Калужская область</dc:title>
</cp:coreProperties>
</file>