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51435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8"/>
          <w:szCs w:val="30"/>
        </w:rPr>
      </w:pPr>
      <w:r>
        <w:rPr>
          <w:rFonts w:cs="Times New Roman" w:ascii="Times New Roman" w:hAnsi="Times New Roman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12.2015</w:t>
        <w:tab/>
        <w:tab/>
        <w:tab/>
        <w:tab/>
        <w:tab/>
        <w:tab/>
        <w:t xml:space="preserve">                                             № 1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едом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я муниципальных работ 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в сфере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постановления администрации муниципального района «Город Людиново и Людиновский район» от 09.11.2015г. №100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района «Город Людиново и Людиновский район»,  администрация муниципального района «Город Людиново и Людин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работ и услуг учреждений в сфере физической культуры и спорта, сформированный  в соответствии базовыми (отраслевыми) перечнями  государственных и муниципальных услуг и работ, утвержденными федеральными органами исполнительной власти, осуществляющими  функции  по выработке государственной политики и нормативно-правовому регулированию в установленных сферах деятельности.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униципального района «Город Людиново и Людиновский район» от 14.05.2012г. №667 «Об утверждении Перечня муниципальных услуг (работ), предоставляемых (выполняемых) МКОУ ДОД «ДЮСШ» администрации муниципального района «Город Людиново и Людиновски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ородского поселения «Город Людиново» от 15.05.2012 №164 «Об утверждении перечня  услуг (работ), предоставляемых (выполняемых) муниципальными казенными учреждениями муниципального образова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Н Фару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 xml:space="preserve">                 Д.М. Аганичев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96989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од Людиново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юди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.12.2015 № 13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3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10.4pt;mso-wrap-distance-left:9pt;mso-wrap-distance-right:0pt;mso-wrap-distance-top:0pt;mso-wrap-distance-bottom:0pt;margin-top:8.5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од Людиново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юдинов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12.2015 № 13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3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  <w:tab/>
        <w:tab/>
        <w:t xml:space="preserve">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работ, оказы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яемых муниципальными учреждениями в сфере физической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418"/>
        <w:gridCol w:w="1467"/>
        <w:gridCol w:w="1935"/>
        <w:gridCol w:w="1843"/>
        <w:gridCol w:w="1080"/>
        <w:gridCol w:w="1080"/>
        <w:gridCol w:w="2517"/>
        <w:gridCol w:w="1080"/>
        <w:gridCol w:w="17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слуги (работы) в соответствии с базовыми (отраслевыми) перечнями государственных и муниципальных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с указанием кода Общероссийского классификатора видов экономическ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й услуги  и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или выполнения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, характеризующих качество и (или) объём муниципальной услуги (выполняемой работы), и единицы их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платность или бесплатность услуги или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(граждане Российской Федер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,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,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ловек)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апы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(граждане Российской Федер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,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,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ловек)</w:t>
            </w:r>
          </w:p>
          <w:p>
            <w:pPr>
              <w:pStyle w:val="Normal"/>
              <w:spacing w:lineRule="atLeast" w:line="14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(граждане Российской Федер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фактического количества посетителей, (Процен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фактического количества посетителей, (Челов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официальных спортивных мероприяти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муницип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культурно-спортивных объединений, представленных на мероприя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 с упоминанием о мероприя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яч/сотен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участников организацией мероприят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личие/отсутствие претенз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Российской Федерации, представленных на мероприятии,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муницип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ран-участниц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требований международных спортивных организаций при проведении международных физкультурных мероприятий, (наличие/отсутствие претенз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 с упоминанием о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ств массовой информации - СМИ , аккредитованных на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, (тысяч/сотен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рекордов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от мест организованного проживания спортсменов до мест проведения мероприятий, (Километр, тысяча 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требований международных спортивных организаций при проведении международных физкультурных мероприятий, (наличие/отсутствие претенз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участников организацией мероприятий, (наличие/отсутствие претенз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17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 w:before="0" w:after="0"/>
              <w:rPr>
                <w:rFonts w:ascii="inherit;Times New Roman" w:hAnsi="inheri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Российской Федерации, представленных на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территорий, представленных на мероприятии: федеральных округов, субъектов Российской Федерации,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культурно-спортивных объединений, представленных на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 с упоминанием о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ств массовой информации – СМИ , аккредитованных на мероприятии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рекордов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ран-участниц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изовых мест, завоеванных российскими спортсме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требований международных спортивных организаций при проведении международных спортивных мероприятий, (наличие/отсутствие претенз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рителей, (тысяч/сотен 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е от мест организованного проживания спортсменов до мест проведения мероприятий, (тысяча 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участников организацией мероприятий, (наличие/отсутствие претенз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1 Деятельность спортивных объ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пользователей качеством открытых спортивных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объединений (клубов, команд), пользующихся на регулярной основе спортивными соору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строений, нуждающихся в капитальном ремон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троений, нуждающихся в капитальном ремонте,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1 Деятельность спортивных объ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к закрытым спортивным объектам для свободного пользования в течение ограниченно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цовский з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пользователей качеством закрытых спортивных соору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количество посещений закрытых спортивных объектов относительно запланированного показ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закрытых спортивных объектов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ых объединений (клубов, команд), пользующихся на регулярной основе спортивными соору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строений, нуждающихся в капитальном ремон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троений, нуждающихся в капитальном ремонте</w:t>
            </w:r>
          </w:p>
          <w:p>
            <w:pPr>
              <w:pStyle w:val="Normal"/>
              <w:shd w:fill="FFFFFF" w:val="clear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цен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пла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 от 23.03.2014 172 Указ Президента Российской Федерации «О Всероссийском физкультурно-спортивном комплексе «Готов к труду и обороне» (ГТО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2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физической культуры, спорта и здорового образа жизн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жителей объемом и качеством мероприятий, направленных на пропаганду физической культуры и спорта,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,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данной категории населения,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убликаций образовательно-просветительного характера в СМИ по физической культуре и спорту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ортивно-массовых и физкультурно-оздоровительных мероприятий,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деятельность по организации отдыха и развле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круглогодичным круглосуточным пребы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каникулярное время с дневным пребы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часов пребывания человеко-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,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человеко-дней пребывания, (Человеко-д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5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5.10.1999 184-ФЗ»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8.12.2012 273-ФЗ «Об образовании в Российской Федерац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51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библиотек, архивов, учреждений клубного ти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от 17.11.2008 1662-р «Кoнцeпция дoлгoсpoчнoгo сoциaльнo-экoнoмичeскoгo paзвития Poссийскoй Фeдepaции нa пepиoд дo 2020 год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5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3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5.10.1999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Дом спо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«ДЮС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портивный компле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льтурно-досуговые, спортивно-массовые мероприят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ужки и се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ружков и секций, (Ед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124-ФЗ «Об основных гарантиях прав ребенка в Российской Федерации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7.06.1995 98-ФЗ «О государственной поддержке молодёжных и детских общественных объединений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5.10.1999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от 17.11.2008 1662-р «Кoнцeпция дoлгoсpoчнoгo сoциaльнo-экoнoмичeскoгo paзвития Poссийскoй Фeдepaции нa пepиoд дo 2020 год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от 29.11.2014 2403-р «Основы государственной молодежной политики Российской Федерации на период до 2025 года»</w:t>
            </w:r>
          </w:p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2.62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деятельность в област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ДО «ДЮСШ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оздоровите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5F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5F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(граждане Российской Федер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т 04.12.2007 329-Ф3 «О физической культуре и спорте в Российской Федера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0:00Z</dcterms:created>
  <dc:creator>pc-aludin6</dc:creator>
  <dc:description/>
  <cp:keywords/>
  <dc:language>en-US</dc:language>
  <cp:lastModifiedBy>Sadko</cp:lastModifiedBy>
  <dcterms:modified xsi:type="dcterms:W3CDTF">2016-01-19T12:30:00Z</dcterms:modified>
  <cp:revision>2</cp:revision>
  <dc:subject/>
  <dc:title/>
</cp:coreProperties>
</file>