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Заболоть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4» декабря 2015г.                                                                                                    №_</w:t>
      </w:r>
      <w:r>
        <w:rPr>
          <w:u w:val="single"/>
        </w:rPr>
        <w:t>33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исполнении части полномочий муниципального района «Город Людиново и Людиновский район» сельским поселением «Деревня  Заболоть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«Деревня  Заболотье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Принять на период с 01.01.2016 по 31.12.2016 исполнение сельским поселением «Деревня Заболотье» полномочий муниципального района «Город Людиново и Людиновский район» по решению вопросов местного значения,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Главе сельского поселения «Деревня Заболотье» заключить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Настоящее решение вступает в силу с 01.01.2016 и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Заболотье»                                                                                          В.М.Кочеми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4BE604763DB0DA44972A25171812BC7B10FF3AAD607F2548B95642A020ADH2g8L" TargetMode="External"/><Relationship Id="rId3" Type="http://schemas.openxmlformats.org/officeDocument/2006/relationships/hyperlink" Target="consultantplus://offline/ref=5AB35AA39909D40821316FDFEF47E61D03A7F3374DA15A74408B2CD8B1DA24671DA062A9RAg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Solyankina_V_I </dc:creator>
  <dc:description/>
  <dc:language>en-US</dc:language>
  <cp:lastModifiedBy>User</cp:lastModifiedBy>
  <cp:lastPrinted>2016-01-20T09:19:00Z</cp:lastPrinted>
  <dcterms:modified xsi:type="dcterms:W3CDTF">2015-12-28T06:27:00Z</dcterms:modified>
  <cp:revision>7</cp:revision>
  <dc:subject/>
  <dc:title>ОБ УТВЕРЖДЕНИИ ПОЛОЖЕНИЯ О БЮДЖЕТНОМ ПРОЦЕССЕ</dc:title>
</cp:coreProperties>
</file>