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ин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А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отье»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4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ов»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мина</w:t>
      </w:r>
    </w:p>
    <w:p>
      <w:pPr>
        <w:pStyle w:val="Normal"/>
        <w:autoSpaceDE w:val="false"/>
        <w:spacing w:lineRule="auto" w:line="192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92" w:before="0" w:after="0"/>
        <w:ind w:left="4326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ерев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болотье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192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ru-RU"/>
        </w:rPr>
        <w:t>технического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spacing w:lineRule="auto" w:line="192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»</w:t>
      </w:r>
    </w:p>
    <w:p>
      <w:pPr>
        <w:pStyle w:val="Normal"/>
        <w:autoSpaceDE w:val="false"/>
        <w:spacing w:lineRule="auto" w:line="192" w:before="0" w:after="0"/>
        <w:ind w:left="4253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4.12.2015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4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юридическ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формл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ект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ктов»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технического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ро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твор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образ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ред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твор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.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bookmarkStart w:id="2" w:name="Par10"/>
      <w:bookmarkEnd w:id="2"/>
      <w:r>
        <w:rPr>
          <w:rFonts w:cs="Times New Roman" w:ascii="Times New Roman" w:hAnsi="Times New Roman"/>
          <w:b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руктур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ПА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раж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я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т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ыщен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б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г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мнить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ст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ыскать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ж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правда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и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громожда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трудня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тиз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им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удоб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д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амбу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ведение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о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амбул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исания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г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финици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ир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я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у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амбу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амбул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ощ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учш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ро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тизаци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о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г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ст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иентиров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треб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сходящей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вод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аздел"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п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тиз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граф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;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м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РГА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м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ту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разд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умер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ту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граф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граф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граф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ей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ит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я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ту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ту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ж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ом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о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ва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бко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ч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фав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ва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бко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я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б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б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ит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я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ят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у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еточ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еточ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ва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ва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бк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и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ч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фав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ва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бко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: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б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: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ий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твертый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ый)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: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: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ий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твертый)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возной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пустим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опуст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опуст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ен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олж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ую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и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олж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ую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и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д.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аем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ов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е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име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б.1"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"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2.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;"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б.2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б.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;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сообраз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бег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я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ом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ир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средств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и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ри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нк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х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д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к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зна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а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х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"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"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а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bookmarkStart w:id="3" w:name="Par327"/>
      <w:bookmarkEnd w:id="3"/>
      <w:r>
        <w:rPr>
          <w:rFonts w:cs="Times New Roman" w:ascii="Times New Roman" w:hAnsi="Times New Roman"/>
          <w:b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отребле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сылок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беж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торений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вед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пустим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дел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овательности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днократ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мин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"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иту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м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иту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улир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коль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2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чи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ьшей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ч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к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фав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вычках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.2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в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V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ин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тверт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bidi w:val="0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м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щие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а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щие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граф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в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з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ю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пусти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ыл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едь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ылочными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bookmarkStart w:id="4" w:name="Par512"/>
      <w:bookmarkEnd w:id="4"/>
      <w:r>
        <w:rPr>
          <w:rFonts w:cs="Times New Roman" w:ascii="Times New Roman" w:hAnsi="Times New Roman"/>
          <w:b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кты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в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же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в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етс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й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и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ми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остано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вис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вис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и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г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изменение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м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г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пустимо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личающее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установленного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аг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овате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статейно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бщ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осочет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иро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у"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бщ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е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и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ь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в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ировк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ина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треб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яе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я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а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я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е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ов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"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"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я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и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у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и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че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ую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а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;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днократ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л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ировка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...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мене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м: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...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треб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м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цифры"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числа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иф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1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5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13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6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треб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м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слова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"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"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center"/>
        <w:rPr/>
      </w:pPr>
      <w:bookmarkStart w:id="5" w:name="Par726"/>
      <w:bookmarkEnd w:id="5"/>
      <w:r>
        <w:rPr>
          <w:rFonts w:cs="Times New Roman" w:ascii="Times New Roman" w:hAnsi="Times New Roman"/>
          <w:b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лу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в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енбург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же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в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ются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л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чн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чи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ов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ы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л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ю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А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снова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б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ущ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ивореча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ение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и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е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аб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ва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бкой)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роком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ла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т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я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ающие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ени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щей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ю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рати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".</w:t>
      </w:r>
    </w:p>
    <w:p>
      <w:pPr>
        <w:pStyle w:val="Normal"/>
        <w:widowControl w:val="false"/>
        <w:autoSpaceDE w:val="false"/>
        <w:spacing w:lineRule="auto" w:line="192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щ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и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ал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м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тменить".</w:t>
      </w:r>
    </w:p>
    <w:p>
      <w:pPr>
        <w:pStyle w:val="Normal"/>
        <w:widowControl w:val="false"/>
        <w:autoSpaceDE w:val="false"/>
        <w:spacing w:lineRule="auto" w:line="192" w:before="0" w:after="0"/>
        <w:ind w:left="-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566" w:gutter="0" w:header="720" w:top="1120" w:footer="72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D841B75BAAE2A76C4EA9F88EACCA812198D8760ECD092AF5F5E3B338E6A3BEEF652AB762718DD918890v16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7:00Z</dcterms:created>
  <dc:creator>Ирина Резниченко</dc:creator>
  <dc:description/>
  <dc:language>en-US</dc:language>
  <cp:lastModifiedBy>User</cp:lastModifiedBy>
  <cp:lastPrinted>2016-01-20T10:05:00Z</cp:lastPrinted>
  <dcterms:modified xsi:type="dcterms:W3CDTF">2015-12-28T11:52:00Z</dcterms:modified>
  <cp:revision>6</cp:revision>
  <dc:subject/>
  <dc:title>ПРОЕКТ</dc:title>
</cp:coreProperties>
</file>