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Заболоть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«24» декабря  2015 года                                                                                       №  </w:t>
      </w:r>
      <w:r>
        <w:rPr>
          <w:u w:val="single"/>
        </w:rPr>
        <w:t xml:space="preserve">  31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Деревня  Заболоть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Руководствуясь статьей 264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 контрольно-счетных органов субъектов Российской Федерации и муниципальных образований», статьями  9, 38 Устава муниципального образования сельского поселения «Деревня Заболотье», СЕЛЬСКАЯ ДУМА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  <w:t>Р Е Ш И Л А: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едложить контрольно-счетной палате муниципального района «Город Людиново и Людиновский район»  принять исполнение перечисленных  полномочий на период с 01.01.2016 года по 31.12.2016 года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контроль за исполнением бюджета муниципального образования сельского поселения «Деревня Заболотье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- организацию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сельского поселения «Деревня Заболотье»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сельского поселения «Деревня Заболотье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экспертиза проекта бюджета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нешняя проверка годового отчета об исполнении бюджета сельского поселени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инансово-экономическая экспертиза проектов муниципальных программ;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- участие (в пределах полномочий) в мероприятиях, направленных на противодействие коррупци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Поручить Главе сельского поселения «Деревня Заболотье»                                        Кочеминой Валентине Михайловне заключить соглашение п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Деревня Заболотье» по осуществлению внешнего муниципального финансового контрол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3. Утвердить методику расчета субвенций на исполнение переданных полномочий по осуществлению внешнего муниципального финансового контроля согласно приложению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Заболотье»                                                                                        В.М.Кочем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решению Сельской Думы</w:t>
      </w:r>
    </w:p>
    <w:p>
      <w:pPr>
        <w:pStyle w:val="Normal"/>
        <w:jc w:val="right"/>
        <w:rPr/>
      </w:pPr>
      <w:r>
        <w:rPr/>
        <w:t>сельского поселения «Деревня Заболотье»</w:t>
      </w:r>
    </w:p>
    <w:p>
      <w:pPr>
        <w:pStyle w:val="Normal"/>
        <w:jc w:val="right"/>
        <w:rPr/>
      </w:pPr>
      <w:r>
        <w:rPr/>
        <w:t xml:space="preserve">от «24» декабря  2015 № 31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субвенций на исполнение переданных полномочий по осуществлению внешнего муниципального финансового контро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стоящая Методика определяет расчет объема субвенций, предоставляемых бюджету муниципального района «Город Людиново и Людиновский район» на осуществление переданных полномочий по внешнему муниципальному финансовому контрол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чет субвенций осуществляется в рублях Российской Федер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змер субвенций рассчитывается по формул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 = (Фот + М) х Д/100, </w:t>
      </w:r>
      <w:r>
        <w:rPr/>
        <w:t>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 </w:t>
      </w:r>
      <w:r>
        <w:rPr/>
        <w:t>– годовой объем финансовых средств на осуществление переданных полномочий по                                       внешнему муниципальному финансовому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Контрольно-счетной палаты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 xml:space="preserve"> – расходы на материально-техническое обеспечение. В том числе расходы на канцелярские товары, закупку компьютеров и мебели, обслуживание вычислительной техники, оплата услуг связи, командировочные расходы (в объеме 10% от Ф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 – доля бюджета сельского поселения «Деревня Заболотье» в консолидированном бюджете муниципального района «Город Людиново и Людиновский рай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dc:language>en-US</dc:language>
  <cp:lastModifiedBy>User</cp:lastModifiedBy>
  <cp:lastPrinted>2016-01-20T08:46:00Z</cp:lastPrinted>
  <dcterms:modified xsi:type="dcterms:W3CDTF">2015-12-28T06:33:00Z</dcterms:modified>
  <cp:revision>5</cp:revision>
  <dc:subject/>
  <dc:title>СЕЛЬСКАЯ  ДУМА</dc:title>
</cp:coreProperties>
</file>