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ДУ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го поселения                                      «Деревня Манино»                                                                                                 Людиновского района, Калу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3.12.2015 г.                                                                              № 31</w:t>
      </w:r>
    </w:p>
    <w:p>
      <w:pPr>
        <w:pStyle w:val="TextBody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став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рендной платы </w:t>
      </w:r>
      <w:r>
        <w:rPr>
          <w:rFonts w:cs="Times New Roman" w:ascii="Times New Roman" w:hAnsi="Times New Roman"/>
          <w:b/>
          <w:sz w:val="24"/>
          <w:szCs w:val="24"/>
        </w:rPr>
        <w:t>и поправочных коэффициен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учитывающих категории лиц, являющихся арендаторами, применяемых для расчета арендной пл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земельные участки, находящиеся в собственности сельского                 поселения «Деревня Манино» и государственная собственность на которые не                разграничена, предоставленные в аренду без торгов на территории сельского                        поселения «Деревня Манино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 25.10.2001 г. №137-ФЗ "О введении в  действие Земельного Кодекса РФ", статьями  22, 39.7, 65 Земельного кодекса Российской Федерации, постановлением Правительства Калужской области от 18.03.2015 г. № 146 "О  порядке определения размера арендной платы за земельные участки, находящиеся в          собственности Калужской области, а также за земельные участки, государственная            собственность на которые не разграничена, предоставленные в аренду без торгов» Сельская Дума сельского поселения «Деревня Манино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следующие ставки арендной платы и поправочные коэффициенты, учитывающие виды разрешенного использования земельных участков и категории лиц,            являющихся арендаторами, </w:t>
      </w:r>
      <w:r>
        <w:rPr>
          <w:rFonts w:cs="Times New Roman" w:ascii="Times New Roman" w:hAnsi="Times New Roman"/>
          <w:bCs/>
          <w:sz w:val="24"/>
          <w:szCs w:val="24"/>
        </w:rPr>
        <w:t>находящиеся в собственности сельского поселения «Деревня Манино» и государственная собственность на которые не разграничена, предоставленные в аренду без торгов на территории сельского поселения  «Деревня Манино»</w:t>
      </w:r>
      <w:r>
        <w:rPr>
          <w:rFonts w:cs="Times New Roman" w:ascii="Times New Roman" w:hAnsi="Times New Roman"/>
          <w:sz w:val="24"/>
          <w:szCs w:val="24"/>
        </w:rPr>
        <w:t xml:space="preserve">, согласно               приложений  №1 и №2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фициального опубликования и применяется при расчете арендной платы с 1 января 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Деревня Манино»                                                                                     Ю.В.Симаков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aaieiaie2"/>
        <w:tabs>
          <w:tab w:val="clear" w:pos="709"/>
          <w:tab w:val="left" w:pos="24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ешению СД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3.12.2015г. № 31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>Ставки арендной платы</w:t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2"/>
        <w:gridCol w:w="184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 xml:space="preserve">№ </w:t>
            </w:r>
            <w:r>
              <w:rPr>
                <w:b w:val="false"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Вид разреш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Ставка арендной платы от кадаст-ровой стоимости земельного участк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(%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емельные участки, предназначенные для размещения домов индивидуальной и многоэтажной жилой  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1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индивидуальной жилой 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1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многоэтаж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0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1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4" w:right="-108" w:hanging="0"/>
              <w:rPr/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отдельно стоящих хозяйственных сооружений при многоквартирных жил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0,3</w:t>
            </w:r>
          </w:p>
        </w:tc>
      </w:tr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1.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4" w:right="-108" w:hanging="0"/>
              <w:rPr/>
            </w:pPr>
            <w:r>
              <w:rPr>
                <w:b w:val="false"/>
                <w:sz w:val="25"/>
                <w:szCs w:val="25"/>
                <w:lang w:eastAsia="en-US"/>
              </w:rPr>
              <w:t xml:space="preserve"> </w:t>
            </w:r>
            <w:r>
              <w:rPr>
                <w:b w:val="false"/>
                <w:sz w:val="25"/>
                <w:szCs w:val="25"/>
                <w:lang w:eastAsia="en-US"/>
              </w:rPr>
              <w:t>Земельные участки, предоставленные для комплексного освоения в целях жилищного строительства,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0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4" w:right="-108" w:hanging="0"/>
              <w:rPr/>
            </w:pPr>
            <w:r>
              <w:rPr>
                <w:bCs w:val="false"/>
                <w:sz w:val="25"/>
                <w:szCs w:val="25"/>
                <w:lang w:eastAsia="en-US"/>
              </w:rPr>
              <w:t>Земельные участки для ведения личного подсобного хозяйства, огородничества или животноводства, дачного строительства (а также дач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5"/>
                <w:szCs w:val="25"/>
                <w:lang w:eastAsia="en-US"/>
              </w:rPr>
            </w:pPr>
            <w:r>
              <w:rPr>
                <w:b w:val="false"/>
                <w:bCs w:val="false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bCs w:val="false"/>
                <w:sz w:val="25"/>
                <w:szCs w:val="25"/>
                <w:lang w:eastAsia="en-US"/>
              </w:rPr>
              <w:t>Земельные участки для ведения личного подсобного хозяйства, дачного хозяйства и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bCs w:val="false"/>
                <w:sz w:val="25"/>
                <w:szCs w:val="25"/>
                <w:lang w:eastAsia="en-US"/>
              </w:rPr>
              <w:t>Земельные участки для сенокошения, выпаса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sz w:val="25"/>
                <w:szCs w:val="25"/>
                <w:lang w:eastAsia="en-US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3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индивидуальных гаражей граждан, гаражных коопер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3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Прочие земельные участки для хранения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sz w:val="25"/>
                <w:szCs w:val="25"/>
                <w:lang w:eastAsia="en-US"/>
              </w:rPr>
              <w:t>Земельные участки, предназначенные для размещения объектов торговли, общественного  питания, бытового обслуживания, автозаправочными станциями и предприятиями авто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объектов бытов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</w:rPr>
              <w:t>0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объектов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объектов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платных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автосервиса, мойки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автозаправочных компле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под объектами развлекательного назначения (ночные клу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объектов реализации лекарственных средств и товаров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4.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lang w:eastAsia="en-US"/>
              </w:rPr>
              <w:t>Земельные участки временных сооружений торговли (кио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4.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b w:val="false"/>
                <w:sz w:val="26"/>
                <w:lang w:eastAsia="en-US"/>
              </w:rPr>
              <w:t>Земельные участки временных сооружений общественного питания, летних кафе, земельные участки временных сооружений для размещения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4.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Земельные участки прочи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sz w:val="26"/>
                <w:lang w:eastAsia="en-US"/>
              </w:rPr>
              <w:t>Земельные участки, предназначенные для размещения гост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5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Земельные участки гостиниц и гостиничных компле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sz w:val="26"/>
                <w:lang w:eastAsia="en-US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6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b w:val="false"/>
                <w:sz w:val="26"/>
                <w:lang w:eastAsia="en-US"/>
              </w:rPr>
              <w:t>Земельные участки объектов учреждений и организаций образования, здравоохранения и социального обеспечения, физической культуры и  спорта,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0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6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Земельные участки объектов недвижимости</w:t>
              <w:br/>
              <w:t xml:space="preserve">кредитных организаций и страховых компа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6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Земельные участки административных и офисных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Земельные участки, предназначенные для размещения объектов рекреационного и оздоровите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транспорта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b w:val="false"/>
                <w:sz w:val="26"/>
                <w:lang w:eastAsia="en-US"/>
              </w:rPr>
              <w:t>Земельные участки объектов промышленности (включая производст-  -венные базы и склады производственных комплек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 xml:space="preserve">Земельные участки, </w:t>
            </w:r>
            <w:r>
              <w:rPr>
                <w:b w:val="false"/>
                <w:sz w:val="25"/>
                <w:szCs w:val="25"/>
                <w:lang w:eastAsia="en-US"/>
              </w:rPr>
              <w:t>на которых расположены линии электропередач, линии связи, трубопроводы, дороги, железнодорожные линия и другие подобные сооружения (линейные объекты), отнесенные  к естественным монопол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/>
            </w:pPr>
            <w:r>
              <w:rPr>
                <w:b w:val="false"/>
                <w:sz w:val="26"/>
                <w:lang w:eastAsia="en-US"/>
              </w:rPr>
              <w:t xml:space="preserve">Земельные участки, предоставленные для размещения  полигонов промышленных и бытовых отходов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0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/>
            </w:pPr>
            <w:r>
              <w:rPr>
                <w:b w:val="false"/>
                <w:sz w:val="26"/>
                <w:lang w:eastAsia="en-US"/>
              </w:rPr>
              <w:t xml:space="preserve">Земельные участки объектов жилищно-коммунального хозяйства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Земельные участки под объектами сотов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Земельные участки прочи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Земельные участки для эксплуатации ры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Земельные участки, занятые обособленными водными объектами, находящимися в обор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Земельные участки, предназначенные для разработки  месторождений полезных ископаемых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/>
            </w:pPr>
            <w:r>
              <w:rPr>
                <w:sz w:val="26"/>
                <w:lang w:eastAsia="en-US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Земли сельскохозяйственного назначения и земельные участки, предназначенные для  сельскохозяйственного использования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очие земельные уча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0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ешению СД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3.12.2015г. № 30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Поправочные коэффициенты,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читывающие категории лиц, являющихся арендаторами,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зависимости от их вида деятельности на земельном участке 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8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 xml:space="preserve">№ </w:t>
            </w:r>
            <w:r>
              <w:rPr>
                <w:b w:val="false"/>
                <w:sz w:val="26"/>
                <w:lang w:eastAsia="en-US"/>
              </w:rPr>
              <w:t>п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Категории лиц, являющихся арендаторами, в зависимости от вида их деятельности  на земельном участ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Поправочный коэффици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/>
            </w:pPr>
            <w:r>
              <w:rPr>
                <w:b w:val="false"/>
                <w:sz w:val="26"/>
                <w:lang w:eastAsia="en-US"/>
              </w:rPr>
              <w:t>Предприниматели, юридические и физические лица в отношении земельных участков, предоставленных для размещения объектов торговли, общественного питания, летних кафе, торгово-офисных центров, автосервиса, автозаправочных, газонаполнительных станций, рекламы, сетей связ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/>
            </w:pPr>
            <w:r>
              <w:rPr>
                <w:b w:val="false"/>
                <w:sz w:val="26"/>
                <w:lang w:eastAsia="en-US"/>
              </w:rPr>
              <w:t>Предприниматели, физические и юридические лица в отношении земельных участков предоставленных:</w:t>
            </w:r>
          </w:p>
          <w:p>
            <w:pPr>
              <w:pStyle w:val="ConsPlusTitle"/>
              <w:widowControl/>
              <w:ind w:left="-81" w:right="-108" w:hanging="0"/>
              <w:rPr/>
            </w:pPr>
            <w:r>
              <w:rPr>
                <w:b w:val="false"/>
                <w:sz w:val="26"/>
                <w:lang w:eastAsia="en-US"/>
              </w:rPr>
              <w:t xml:space="preserve"> </w:t>
            </w:r>
            <w:r>
              <w:rPr>
                <w:b w:val="false"/>
                <w:sz w:val="26"/>
                <w:lang w:eastAsia="en-US"/>
              </w:rPr>
              <w:t>- для производственной деятельности, кроме земельных участков, занятых объектами, отнесенными к естественным монополиям;</w:t>
            </w:r>
          </w:p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 xml:space="preserve"> </w:t>
            </w:r>
            <w:r>
              <w:rPr>
                <w:b w:val="false"/>
                <w:sz w:val="26"/>
                <w:lang w:eastAsia="en-US"/>
              </w:rPr>
              <w:t xml:space="preserve">- на период строительства промышленных объектов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/>
            </w:pPr>
            <w:r>
              <w:rPr>
                <w:b w:val="false"/>
                <w:sz w:val="26"/>
                <w:lang w:eastAsia="en-US"/>
              </w:rPr>
              <w:t>Предприниматели, физические и юридические лица в отношении земельных участков, предоставленных для добычи полезных ископаем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Предприниматели, физические и юридические лица в отношении земельных участков, предоставленных для строительства объектов социального назначения и жилищно-коммунального хозяйства, бытового обслужи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Юридические и физические лица в случае:</w:t>
            </w:r>
          </w:p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 xml:space="preserve"> </w:t>
            </w:r>
            <w:r>
              <w:rPr>
                <w:b w:val="false"/>
                <w:sz w:val="26"/>
                <w:lang w:eastAsia="en-US"/>
              </w:rPr>
              <w:t>-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</w:t>
            </w:r>
          </w:p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 xml:space="preserve"> </w:t>
            </w:r>
            <w:r>
              <w:rPr>
                <w:b w:val="false"/>
                <w:sz w:val="26"/>
                <w:lang w:eastAsia="en-US"/>
              </w:rPr>
              <w:t>-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;</w:t>
            </w:r>
          </w:p>
          <w:p>
            <w:pPr>
              <w:pStyle w:val="ConsPlusTitle"/>
              <w:widowControl/>
              <w:ind w:left="-81" w:right="-108" w:hanging="0"/>
              <w:rPr/>
            </w:pPr>
            <w:r>
              <w:rPr>
                <w:b w:val="false"/>
                <w:i/>
                <w:sz w:val="26"/>
                <w:lang w:eastAsia="en-US"/>
              </w:rPr>
              <w:t xml:space="preserve">- </w:t>
            </w:r>
            <w:r>
              <w:rPr>
                <w:b w:val="false"/>
                <w:sz w:val="26"/>
                <w:lang w:eastAsia="en-US"/>
              </w:rPr>
              <w:t>если не начато строительство жилого дома на предоставленном земельного участке по истечении трех лет с даты заключения договора аренды земельного участка;</w:t>
            </w:r>
          </w:p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- если не начато строительство жилого дома на предоставленном земельного участке по истечении пяти лет с даты заключения договора аренды земельного учас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6"/>
                <w:lang w:eastAsia="en-US"/>
              </w:rPr>
              <w:t>5,0</w:t>
            </w:r>
          </w:p>
          <w:p>
            <w:pPr>
              <w:pStyle w:val="Normal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 xml:space="preserve">Предприниматели, юридические и физические лица в отношении земельных участков, предоставленных для размещения объектов оздоровительного и рекреационного назначения (агротуризма)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0,1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jc w:val="both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Предприниматели, физические и юридические лица в отношении земельных участков, предоставленных для ведения садоводства, огородничества, дачного хозяйства, для  размещения гаражей и автостоянок (земельных участков гаражей (индивидуальных и кооперативных) для хранения индивидуального автотранспор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3,0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1" w:right="-108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предоставленные некоммерческим организациям и гражданам, использующим земельные участки для целей, не связанных с предпринимательской деятельность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0,3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20:00Z</dcterms:created>
  <dc:creator>Hox</dc:creator>
  <dc:description/>
  <cp:keywords/>
  <dc:language>en-US</dc:language>
  <cp:lastModifiedBy>USER</cp:lastModifiedBy>
  <cp:lastPrinted>2015-05-07T17:40:00Z</cp:lastPrinted>
  <dcterms:modified xsi:type="dcterms:W3CDTF">2016-01-15T09:30:00Z</dcterms:modified>
  <cp:revision>6</cp:revision>
  <dc:subject/>
  <dc:title/>
</cp:coreProperties>
</file>