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</w:rPr>
      </w:pPr>
      <w:r>
        <w:rPr>
          <w:spacing w:val="60"/>
          <w:sz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16"/>
        </w:rPr>
        <w:t xml:space="preserve"> </w:t>
      </w:r>
      <w:r>
        <w:rPr>
          <w:sz w:val="16"/>
        </w:rPr>
        <w:t xml:space="preserve">от </w:t>
      </w:r>
      <w:r>
        <w:rPr>
          <w:sz w:val="20"/>
          <w:szCs w:val="20"/>
          <w:u w:val="single"/>
        </w:rPr>
        <w:t xml:space="preserve">« 04 »  12    </w:t>
      </w:r>
      <w:r>
        <w:rPr>
          <w:sz w:val="16"/>
          <w:u w:val="single"/>
        </w:rPr>
        <w:t xml:space="preserve"> </w:t>
      </w:r>
      <w:r>
        <w:rPr>
          <w:b/>
          <w:sz w:val="20"/>
          <w:szCs w:val="20"/>
          <w:u w:val="single"/>
        </w:rPr>
        <w:t>2015</w:t>
      </w:r>
      <w:r>
        <w:rPr>
          <w:b/>
          <w:sz w:val="20"/>
          <w:szCs w:val="20"/>
        </w:rPr>
        <w:t xml:space="preserve"> г</w:t>
      </w:r>
      <w:r>
        <w:rPr>
          <w:sz w:val="16"/>
        </w:rPr>
        <w:t xml:space="preserve">.                        </w:t>
        <w:tab/>
        <w:tab/>
        <w:tab/>
        <w:tab/>
        <w:tab/>
        <w:tab/>
        <w:t xml:space="preserve">                                № </w:t>
      </w:r>
      <w:r>
        <w:rPr>
          <w:sz w:val="20"/>
          <w:szCs w:val="20"/>
          <w:u w:val="single"/>
        </w:rPr>
        <w:t>115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поступления обращения </w:t>
      </w:r>
    </w:p>
    <w:p>
      <w:pPr>
        <w:pStyle w:val="Normal"/>
        <w:jc w:val="both"/>
        <w:rPr/>
      </w:pPr>
      <w:r>
        <w:rPr>
          <w:b/>
        </w:rPr>
        <w:t xml:space="preserve">гражданина о даче согласия на замещение 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х трудового договора должности в организации</w:t>
      </w:r>
    </w:p>
    <w:p>
      <w:pPr>
        <w:pStyle w:val="Normal"/>
        <w:jc w:val="both"/>
        <w:rPr/>
      </w:pPr>
      <w:r>
        <w:rPr>
          <w:b/>
        </w:rPr>
        <w:t>и (или) на выполнение в данной организации работ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оказание данной организации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федеральными законами от 25.12.2008  № 273-ФЭ «О противодействии коррупции», от 02.03.2007 № 25-ФЗ «О муниципальной службе в Российской Федерации» администрация муниципального района «Город Людиново и Людиновский район»  ПОСТАНОВЛЯЕТ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прилагаемый  Порядок  поступления 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(приложение №1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тделу делопроизводства, кадровой работы, контроля и взаимодействия с поселениями  администрации муниципального района «Город Людиново и Людиновский район» (Прошин В.А.) ознакомить  муниципальных  служащих администрации муниципального района  с данным постановл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Контроль за исполнением настоящего постановления возложить на заместителя главы администрации  О.В. Сафронов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9" w:hanging="0"/>
        <w:jc w:val="both"/>
        <w:rPr/>
      </w:pPr>
      <w:r>
        <w:rPr/>
        <w:t xml:space="preserve">                                           </w:t>
      </w:r>
      <w:r>
        <w:rPr/>
        <w:t>Приложение № 1</w:t>
      </w:r>
    </w:p>
    <w:p>
      <w:pPr>
        <w:pStyle w:val="Normal"/>
        <w:ind w:left="5249" w:hanging="0"/>
        <w:jc w:val="both"/>
        <w:rPr/>
      </w:pPr>
      <w:r>
        <w:rPr/>
        <w:t xml:space="preserve">                                           </w:t>
      </w:r>
      <w:r>
        <w:rPr/>
        <w:t xml:space="preserve">к постановлению администрации муниципального района </w:t>
      </w:r>
    </w:p>
    <w:p>
      <w:pPr>
        <w:pStyle w:val="Normal"/>
        <w:ind w:left="5249" w:hanging="0"/>
        <w:jc w:val="both"/>
        <w:rPr/>
      </w:pPr>
      <w:r>
        <w:rPr/>
        <w:t xml:space="preserve">«Город Людиново и Людиновский район» </w:t>
      </w:r>
    </w:p>
    <w:p>
      <w:pPr>
        <w:pStyle w:val="Normal"/>
        <w:ind w:left="5249" w:hanging="0"/>
        <w:jc w:val="both"/>
        <w:rPr>
          <w:u w:val="single"/>
        </w:rPr>
      </w:pPr>
      <w:r>
        <w:rPr/>
        <w:t xml:space="preserve">от  </w:t>
      </w:r>
      <w:r>
        <w:rPr>
          <w:u w:val="single"/>
        </w:rPr>
        <w:t>04.12.2015</w:t>
      </w:r>
      <w:r>
        <w:rPr/>
        <w:t xml:space="preserve">  № </w:t>
      </w:r>
      <w:r>
        <w:rPr>
          <w:u w:val="single"/>
        </w:rPr>
        <w:t>1153</w:t>
      </w:r>
    </w:p>
    <w:p>
      <w:pPr>
        <w:pStyle w:val="Normal"/>
        <w:ind w:left="52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24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Гражданин,  замещавший  должность  муниципальной  службы,  включенную в перечень муниципальных должностей</w:t>
        <w:tab/>
        <w:t>муниципальной службы, на которые налагаются ограничения, утвержденный  постановлением  администрации  муниципального  района  «Город Людиново и Людиновский район» от 15.10.2014 № 1621( далее - гражданин, замещавший должность муниципальной службы), в течение двух лет после увольнения с муниципальной  службы имеет  право замещать на условиях  трудового 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  к  служебному  поведению  муниципальных  служащих  и  урегулированию конфликта интересов (далее - комисс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рес организац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полагаемая дата заключения трудового (гражданско-правового) договор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    </w:t>
      </w:r>
      <w:r>
        <w:rPr/>
        <w:t>4. Обращение регистрируется специалистом администрации муниципального района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По итогам рассмотрения обращения, комиссия выносит одно из следующих решени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</w:t>
        <w:tab/>
        <w:t>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</w:t>
        <w:tab/>
        <w:t>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Решение  комиссии  оформляется  протоколом,  который  подписывают  члены комиссии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Копия протокола или выписка из него в течение одного рабочего дня направляется в  отдел  делопроизводства, кадровой работы, контроля и взаимодействия с поселениями  администрации  муниципального  района 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оступления обращения гражданина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 даче  согласия на замещение на условиях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трудового договора должности в организации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и (или) на выполнение в данной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абот (оказание данной организации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ю комиссии по соблюд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ебований к служебному повед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ых служащих и урегулирова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онфликта интере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О. в дательном падеже)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Ф.И.О. гражданина, адрес прожи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_____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регистрации, номер контактного телеф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/>
        <w:t>замещавший  в _______________________________________________________________ в период  с_________________</w:t>
        <w:tab/>
        <w:t>по _____________________</w:t>
        <w:tab/>
        <w:t>должность муниципальной службы, _____________________________________________________________________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/>
      </w:pPr>
      <w:r>
        <w:rPr/>
        <w:t>в соответствии со статьей 12 Федерального закона «О противодействии коррупции» прошу дать согласие на замещение должности с</w:t>
        <w:tab/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/>
        <w:t>(</w:t>
      </w:r>
      <w:r>
        <w:rPr>
          <w:sz w:val="20"/>
          <w:szCs w:val="20"/>
        </w:rPr>
        <w:t>дата заключения трудового или гражданско-правового договор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 гражданин  планирует  замещать  на  условиях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удового догово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___________________________________________________________________________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) и или либо на выполнение работ (оказании услуг) на условиях гражданско-правового договора (договоров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    (виды работы, которые гражданин будет выполнять)</w:t>
      </w:r>
    </w:p>
    <w:p>
      <w:pPr>
        <w:pStyle w:val="Normal"/>
        <w:jc w:val="both"/>
        <w:rPr/>
      </w:pPr>
      <w:r>
        <w:rPr/>
        <w:t xml:space="preserve">в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В мои должностные обязанности будет входить: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лючения гражданско-правового догов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 »______________ 20___ г.       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7:00Z</dcterms:created>
  <dc:creator>Wlad</dc:creator>
  <dc:description/>
  <dc:language>en-US</dc:language>
  <cp:lastModifiedBy>1</cp:lastModifiedBy>
  <cp:lastPrinted>2015-12-29T12:48:00Z</cp:lastPrinted>
  <dcterms:modified xsi:type="dcterms:W3CDTF">2015-12-29T12:09:00Z</dcterms:modified>
  <cp:revision>10</cp:revision>
  <dc:subject/>
  <dc:title/>
</cp:coreProperties>
</file>