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сельского поселения «Село Заречны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/>
        <w:t>от «24» декабря  2015 года</w:t>
      </w:r>
      <w:r>
        <w:rPr>
          <w:b/>
        </w:rPr>
        <w:t xml:space="preserve">                                                                                                   </w:t>
      </w:r>
      <w:r>
        <w:rPr/>
        <w:t>№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TextBody"/>
              <w:tabs>
                <w:tab w:val="clear" w:pos="708"/>
                <w:tab w:val="left" w:pos="9637" w:leader="none"/>
              </w:tabs>
              <w:ind w:right="-83" w:hanging="0"/>
              <w:jc w:val="both"/>
              <w:rPr/>
            </w:pPr>
            <w:r>
              <w:rPr>
                <w:b/>
                <w:sz w:val="24"/>
                <w:szCs w:val="24"/>
              </w:rPr>
              <w:t>Об установлении процентных долей от кадастровой стоимости земельных              участков, находящихся в муниципальной собственности, для определения начальной цены предмета аукциона по продаже права на заключение договора арен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5.10.2001 №137-ФЗ «О                   введении в действие Земельного Кодекса РФ», руководствуясь статьей 39.11                              Земельного кодекса Российской Федерации, СЕЛЬСКАЯ ДУ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А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процентные доли от кадастровой стоимости земельных              участков, находящихся в муниципальной собственности,  для определения начальной цены предмета аукциона по продаже права на заключение договора аренды, с учетом отдельных видов разрешенного использования, согласно приложению №1 к настоящему решени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 и подлежит                опубликованию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Глава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b/>
        </w:rPr>
        <w:t xml:space="preserve">«Село Заречный»                                                                                        С.Ф.Зубкова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ешению Сельской Думы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го поселения «Село Заречный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от 24 декабря  2015 №29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роцентные доли от кадастровой стоимости земельных участков</w:t>
      </w:r>
    </w:p>
    <w:p>
      <w:pPr>
        <w:pStyle w:val="ConsPlusTitle"/>
        <w:widowControl/>
        <w:jc w:val="center"/>
        <w:rPr/>
      </w:pPr>
      <w:r>
        <w:rPr/>
        <w:t>для определения начальной цены предмета аукциона</w:t>
      </w:r>
    </w:p>
    <w:p>
      <w:pPr>
        <w:pStyle w:val="ConsPlusTitle"/>
        <w:widowControl/>
        <w:jc w:val="center"/>
        <w:rPr/>
      </w:pPr>
      <w:r>
        <w:rPr/>
        <w:t>по продаже права на заключение договора арен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92"/>
        <w:gridCol w:w="20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/>
              <w:t>Вид разрешенного использо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ные доли от кадастровой стоимости земельного участка</w:t>
            </w:r>
          </w:p>
          <w:p>
            <w:pPr>
              <w:pStyle w:val="ConsPlusTitle"/>
              <w:widowControl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%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строительства домов индивидуальной жилой застройки и ведения личного подсобного хозяйств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строительства домов многоквартирной жилой застрой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ind w:left="-104" w:right="-108"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Земельные участки для дачного строительства (а также             дачного хозяйства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е участки, предназначенные для размещения объектов торговли, общественного питания, объектов развлекательного назначения автозаправочными станциями и предприятиями автосервис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ind w:left="-104"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емельные участки, предназначенные для целей, не связанных со строительством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394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Прочие земельные участки</w:t>
              <w:tab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Solyankina_V_I </dc:creator>
  <dc:description/>
  <cp:keywords/>
  <dc:language>en-US</dc:language>
  <cp:lastModifiedBy>User</cp:lastModifiedBy>
  <cp:lastPrinted>2015-12-28T09:40:00Z</cp:lastPrinted>
  <dcterms:modified xsi:type="dcterms:W3CDTF">2015-12-28T06:40:00Z</dcterms:modified>
  <cp:revision>7</cp:revision>
  <dc:subject/>
  <dc:title>КАЛУЖСКАЯ ОБЛАСТЬ ЛЮДИНОВСКИЙ РАЙОН</dc:title>
</cp:coreProperties>
</file>