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4» декабря  2015 года                                                                                                     №27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tbl>
      <w:tblPr>
        <w:tblW w:w="4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</w:tblGrid>
      <w:tr>
        <w:trPr/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Село Заречны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 контрольно-счетных органов субъектов Российской Федерации и муниципальных образований», статьями  9, 38 Устава муниципального образования сельского поселения «Село Заречный»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едложить контрольно-счетной палате муниципального района «Город Людиново и Людиновский район»  принять исполнение перечисленных  полномочий на период с 01.01.2016 года по 31.12.2016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исполнением бюджета муниципального образования сельского поселения «Село Заречны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- 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Село Заречны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Село Заречный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частие (в пределах полномочий) в мероприятиях, направленных на противодействие корруп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ручить Главе сельского поселения «Село Заречный»                                        Зубковой Сильвии Федоровне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Село Заречный»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ело Заречный»                                                                                        С.Ф.Зубк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Заречный»</w:t>
      </w:r>
    </w:p>
    <w:p>
      <w:pPr>
        <w:pStyle w:val="Normal"/>
        <w:jc w:val="right"/>
        <w:rPr/>
      </w:pPr>
      <w:r>
        <w:rPr/>
        <w:t xml:space="preserve">от «24» декабря  2015 №27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субвенций на исполнение переданных полномочий по осуществлению внешнего муниципального финансово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ая Методика определяет расчет объема субвенций, предоставляемых бюджету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чет субвенций осуществляется в рублях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мер субвенций рассчитывается по формуле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Н = (Фот + М) х Д/100, </w:t>
      </w:r>
      <w:r>
        <w:rPr/>
        <w:t>гд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Н </w:t>
      </w:r>
      <w:r>
        <w:rPr/>
        <w:t>– годовой объем финансовых средств на осуществление переданных полномочий по                                       внешнему муниципально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–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а услуг связи, командировочные расходы (в объеме 10% от Ф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оля бюджета сельского поселения «Село Заречный» в консолидированном бюджете муниципального района «Город Людиново и Людинов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15-12-28T09:32:00Z</cp:lastPrinted>
  <dcterms:modified xsi:type="dcterms:W3CDTF">2015-12-28T06:33:00Z</dcterms:modified>
  <cp:revision>5</cp:revision>
  <dc:subject/>
  <dc:title>СЕЛЬСКАЯ  ДУМА</dc:title>
</cp:coreProperties>
</file>