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к Положению о порядке назначения, выплаты и перерасчета, индексации, приостановления и возобновления ежемесячной социальной выплаты лицам, замещавшим должности муниципальной службы в администрации муниципального образования сельского поселения « Деревня Манино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сельского поселения           « Деревня Манино»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назначить  мне  ежемесячную  социальную выплату (возобновить мне ежемесячную  социальную выплату) в соответствии с Уставом муниципального образования сельского поселения « Деревня Манино», Положением о порядке назначения, выплаты и перерасчета, индексации, приостановления и возобновления ежемесячной социальной выплаты лицам, замещавшим  должности муниципальной службы в администрации  муниципального  образования  сельского   поселения « Деревня Манин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документы (нужное подчеркнуть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я документа, удостоверяющего личность заявител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правка  в том числе из отдела архивной работы администрации, о денежном содержании за 12 месяцев подряд по замещавшейся должности муниципальной служб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правка о среднемесячном денежном содержании по замещавшейся должности муниципальной службы, составленная по форме согласно приложению №5 к настоящему Положению, выданная администраци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я трудовой книж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я пенсионного удостоверения, либо справка органа, осуществляющего пенсионное обеспечение, о назначении пенс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я военного билета или справка военного комиссариата ( для лиц, проходивших военную службу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я справки медико- социальной экспертизы, выданная соответствующим федеральным учреждением медико- социальной экспертизы ( для лиц,  признанных инвалидами в период замещения должности муниципальной службы;</w:t>
      </w:r>
    </w:p>
    <w:p>
      <w:pPr>
        <w:pStyle w:val="Normal"/>
        <w:ind w:firstLine="720"/>
        <w:jc w:val="both"/>
        <w:rPr>
          <w:bCs/>
        </w:rPr>
      </w:pPr>
      <w:r>
        <w:rPr/>
        <w:t>копии иных документов соответствующих органов,  подтверждающих стаж муниципальной службы, дающий право на выпл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 социальную  выплату прошу перечислять на мой лицевой счет, открытый в кредитной организации № ______________________ в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кредитной организации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извещать  отдел бухгалтерского учета администрации  о наступлении обстоятельств, влекущих  за  собой  прекращение  (приостановление)  ежемесячной социальной выплаты,  не  позднее  чем  в  пятидневный  срок  со  дня  наступления этих обстоятель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отделу бухгалтерского учета администрации, расположенному по адресу: 249415 д.Манино, ул.Горчакова д.38,  на  обработку  (сбор, систематизацию,  накопление,  хранение,  уточнение (обновление, изменение), использование,  распространение  (передачу),  обезличивание,  блокировку  и уничтожение)  моих  персональных  данных  с целью назначения положенной мне ежемесячной  социальной выплаты и перечисления денежных средств в указанную мной кредитную организац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 обработки  моих  персональных  данных  истекает  одновременно  с окончанием  действия правоустанавливающих документов, являющихся основанием для получения ежемесячной социальной выплат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мной в любой момент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 что  ознакомлен(а)  с   положением  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7.07.2006  N  152-ФЗ  "О  персональных  данных", права и обязанности в области защиты персональных данных мне разъясн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 г.                               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подпись, фамилия, имя, отчество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должность работника, уполномоче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егистрировать зая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к Положению о порядке назначения, выплаты и перерасчета, индексации, приостановления и возобновления ежемесячной социальной выплаты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 xml:space="preserve">лицам, замещавшим должности муниципальной службы  в администрации муниципального  образован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>« Деревня Ман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исполнительно-распорядительный  орг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ельского  поселения « Деревня Ман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юдиновского района, Калужской области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____»_______________ 20___г.</w:t>
        <w:tab/>
        <w:tab/>
        <w:tab/>
        <w:tab/>
        <w:tab/>
        <w:tab/>
        <w:tab/>
        <w:t xml:space="preserve">                        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месячной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выплаты  (Ф.И.О. замещавшего долж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« Деревня Манино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4 Устава муниципального  образования сельского поселения « Деревня Манино» , Положением о порядке назначения, выплаты и перерасчета, индексации, приостановления и возобновления ежемесячной социальной выплаты лицам, замещавшим  должности муниципальной службы  в администрации  муниципального  образования  сельского  поселения « Деревня Манино», утвержденным решением  Сельской Думы  от_______ №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Установить ежемесячную социальную выплату с _________________ в размере_____________ руб., составляющую____________% среднемесячного денежного содерж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ить выплату ежемесячной социальной выплаты с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обновить выплату ежемесячной социальной выплаты с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тить выплату ежемесячной социальной выплаты с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« Деревня Манино»                                                                                 Ф.И.О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0:00Z</dcterms:created>
  <dc:creator>User</dc:creator>
  <dc:description/>
  <dc:language>en-US</dc:language>
  <cp:lastModifiedBy>Манинский сельсовет</cp:lastModifiedBy>
  <cp:lastPrinted>2015-12-17T10:36:00Z</cp:lastPrinted>
  <dcterms:modified xsi:type="dcterms:W3CDTF">2015-12-17T06:47:00Z</dcterms:modified>
  <cp:revision>27</cp:revision>
  <dc:subject/>
  <dc:title>Приложение N 1</dc:title>
</cp:coreProperties>
</file>