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ЕЛЬСКАЯ   ДУМА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 ДЕРЕВНЯ  МАН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Людиновского  района, Калуж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3.12. 2015 г.          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Положения  о  порядке  назначения,</w:t>
      </w:r>
    </w:p>
    <w:p>
      <w:pPr>
        <w:pStyle w:val="Normal"/>
        <w:rPr>
          <w:b/>
          <w:b/>
        </w:rPr>
      </w:pPr>
      <w:r>
        <w:rPr>
          <w:b/>
        </w:rPr>
        <w:t xml:space="preserve">выплаты  и  перерасчета,  индексации, приостановления и </w:t>
      </w:r>
    </w:p>
    <w:p>
      <w:pPr>
        <w:pStyle w:val="Normal"/>
        <w:rPr>
          <w:b/>
          <w:b/>
        </w:rPr>
      </w:pPr>
      <w:r>
        <w:rPr>
          <w:b/>
        </w:rPr>
        <w:t>возобновления  ежемесячной  социальной  выплаты  лицам,</w:t>
      </w:r>
    </w:p>
    <w:p>
      <w:pPr>
        <w:pStyle w:val="Normal"/>
        <w:rPr>
          <w:b/>
          <w:b/>
        </w:rPr>
      </w:pPr>
      <w:r>
        <w:rPr>
          <w:b/>
        </w:rPr>
        <w:t>замещавшим  должности  муниципальной  службы в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  образования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« Деревня Мани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В  соответствии  с Федеральным законом от 06.10.2003  от 131-ФЗ « Об  общих  принципах  организации местного  самоуправления  в Российской Федерации», Федеральным  законом от 02.03.2007 № 25-ФЗ « О муниципальной  службе  в Российской Федерации»,  ст. 44  Устава  муниципального  образования  сельского  поселения                            « Деревня Манино» Сельская  Дума сельского поселения « Деревня Манино»</w:t>
      </w:r>
    </w:p>
    <w:p>
      <w:pPr>
        <w:pStyle w:val="Normal"/>
        <w:rPr/>
      </w:pPr>
      <w:r>
        <w:rPr>
          <w:b/>
        </w:rPr>
        <w:t>РЕШИЛА: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/>
        <w:t>1. Утвердить  Положение  о  порядке  назначения, выплаты и перерасчета, индексации, приостановления и возобновления  ежемесячной  социальной  выплаты  лицам, замещавшим  должности  муниципальной  службы в администрации  муниципального  образования  сельского  поселения « Деревня Манино». (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Признать  утратившим силу  решение  Сельской Думы  от  26 декабря 2011  года № 40 « Об утверждении Положения  о  порядке  назначения, выплаты и  перерасчета, индексации, приостановления и возобновления  ежемесячной  социальной   выплаты лицам, замещавшим ( замещающим)  должности  муниципальной  службы, а также  детям  умерших  лиц, замещавшим  указанные  долж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чать  производить  ежемесячные  социальные  выплаты  лицам, замещавшим  должности  муниципальной  службы в администрации  муниципального  образования  сельского  поселения « Деревня Манино»  в  соответствии    с  настоящим Ре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Решение  вступает  в  силу  после  официального  опубликования, но не ранее  чем со  дня   вступления  в  силу  решения Сельской Думы « О внесении  изменений и дополнений в Устав  муниципального  образования  сельского  поселения « Деревня Ман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« Деревня Манино»                                                                                        Ю.В.Си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9:00Z</dcterms:created>
  <dc:creator>Манинский сельсовет</dc:creator>
  <dc:description/>
  <dc:language>en-US</dc:language>
  <cp:lastModifiedBy>Манинский сельсовет</cp:lastModifiedBy>
  <cp:lastPrinted>2015-12-17T10:33:00Z</cp:lastPrinted>
  <dcterms:modified xsi:type="dcterms:W3CDTF">2015-12-17T20:47:00Z</dcterms:modified>
  <cp:revision>8</cp:revision>
  <dc:subject/>
  <dc:title/>
</cp:coreProperties>
</file>