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 xml:space="preserve">СЕЛЬСКАЯ  ДУМА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униципального образования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«Деревня Манин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Людиновского района, Калу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23.12.2015 г.                                                                       № 2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ередаче органам местного само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 района « Город Людиново и</w:t>
      </w:r>
    </w:p>
    <w:p>
      <w:pPr>
        <w:pStyle w:val="Normal"/>
        <w:rPr/>
      </w:pPr>
      <w:r>
        <w:rPr>
          <w:sz w:val="28"/>
          <w:szCs w:val="28"/>
        </w:rPr>
        <w:t>Людиновский район»   осуществления  ч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номочий  органов местного самоуправления</w:t>
      </w:r>
    </w:p>
    <w:p>
      <w:pPr>
        <w:pStyle w:val="Normal"/>
        <w:rPr/>
      </w:pPr>
      <w:r>
        <w:rPr>
          <w:sz w:val="28"/>
          <w:szCs w:val="28"/>
        </w:rPr>
        <w:t>муниципального образования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Деревня Манин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</w:t>
      </w:r>
      <w:r>
        <w:rPr/>
        <w:t>В  соответствии с   Федеральным Законом от  06.10.2003 г № 131-ФЗ ( в ред.от 16.10.2006 г.) « Об общих принципах  организации местного самоуправления в Российской Федерации»,    и  руководствуясь  статьей 9 Устава  муниципального образования сельское поселение « Деревня Манино»</w:t>
      </w:r>
    </w:p>
    <w:p>
      <w:pPr>
        <w:pStyle w:val="Normal"/>
        <w:rPr>
          <w:b/>
          <w:b/>
        </w:rPr>
      </w:pPr>
      <w:r>
        <w:rPr>
          <w:b/>
        </w:rPr>
        <w:t>СЕЛЬСКАЯ  ДУМА  РЕШИЛА: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>1. ПРЕДЛОЖИТЬ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рганам местного самоуправления муниципального района « Город Людиново и Людиновский район» в соответствии со ст.15 Федерального закона от 06.10.2003 г.                             № 131-ФЗ ( в ред. от 16.06.2003 г.) « Об общих принципах  организации местного самоуправления в Российской Федерации»   принять  исполнение  перечисленных  полномочий на   период с 01.01.2016 года по 31.12.2016 год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организацию библиотечного обслуживания населения, комплектование  и обеспечение  сохранности библиотечных фондов библиотек  сельского посел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 создание условий  для организации досуга и обеспечения жителей поселения услугами организации культур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 сохранение, использование и популяризации  охраны  объектов  культурного  наследия ( памятников истории и культуры), находящихся  в собственности сельского поселения, охрана объектов  культурного наследия ( памятников  истории и культуры) местного               ( муниципального)  значения, расположенных  на территории поселения ;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-    создание  условий  для  развития  местного  традиционного  народного  художественного  творчества, участие  в сохранении, возрождении и развитии народных  художественных  промыслов  в сельском  поселен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осуществление  полномочий  по оказанию  мер  социальной поддержки  специалистов учреждений  культуры, работающих  в  сельской  местности, а также  специалистов, вышедших  на пенсию.</w:t>
      </w:r>
    </w:p>
    <w:p>
      <w:pPr>
        <w:pStyle w:val="Normal"/>
        <w:rPr/>
      </w:pPr>
      <w:r>
        <w:rPr/>
        <w:t>- обеспечение условий для развития  на территории  сельского поселения  физической  культуры и массового спорта, организация  проведения   официальных  культурно-оздоровительных  и спортивных  мероприятий  посел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егулирование  тарифов на  подключение  к системе  коммунальной  инфраструктуры, тарифов  организаций  коммунального  комплекса на  подключение, надбавок к тарифам на  товары и услуги  организаций  коммунального  комплекса, надбавок  к  ценам ( тарифам) для  потреби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/>
        <w:t>2.  Предложить   Главе     сельского поселения    на основании    ст.9 Устава муниципального образования сельского поселения « Деревня Манино»  заключить  соглашение  о передаче полномочий  с администрацией муниципального района « Город Людиново и Людиновский район» сроком на 1 год  с 01.01.2016 года по 31.12.20156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</w:t>
      </w:r>
      <w:r>
        <w:rPr/>
        <w:t>3. Настоящее решение вступает в законную  силу  с момента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4. Настоящее  решение  опубликовать в газете « Людиновский рабочий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Глава сельского поселения</w:t>
      </w:r>
    </w:p>
    <w:p>
      <w:pPr>
        <w:pStyle w:val="Normal"/>
        <w:rPr/>
      </w:pPr>
      <w:r>
        <w:rPr/>
        <w:t xml:space="preserve">         </w:t>
      </w:r>
      <w:r>
        <w:rPr/>
        <w:t>« Деревня Манино»                                                                         Ю.В.Симак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1:00:00Z</dcterms:created>
  <dc:creator>USER</dc:creator>
  <dc:description/>
  <dc:language>en-US</dc:language>
  <cp:lastModifiedBy>Манинский сельсовет</cp:lastModifiedBy>
  <cp:lastPrinted>2015-12-17T08:19:00Z</cp:lastPrinted>
  <dcterms:modified xsi:type="dcterms:W3CDTF">2015-12-17T20:59:00Z</dcterms:modified>
  <cp:revision>30</cp:revision>
  <dc:subject/>
  <dc:title>                                   СЕЛЬСКАЯ  ДУМА</dc:title>
</cp:coreProperties>
</file>