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3 декабря 2015 г</w:t>
      </w:r>
      <w:r>
        <w:rPr/>
        <w:t xml:space="preserve">.                                                                                                               </w:t>
      </w:r>
      <w:r>
        <w:rPr>
          <w:u w:val="single"/>
        </w:rPr>
        <w:t xml:space="preserve">№ 33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исполнении части полномочий муниципального района «Город Людиново и Людиновский район» сельским поселением «Деревня Игнатов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нять на период с 01.01.2016 по 31.12.2016 исполнение сельским поселением «Деревня Игнатовка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01.01.2016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4BE604763DB0DA44972A25171812BC7B10FF3AAD607F2548B95642A020ADH2g8L" TargetMode="External"/><Relationship Id="rId3" Type="http://schemas.openxmlformats.org/officeDocument/2006/relationships/hyperlink" Target="consultantplus://offline/ref=5AB35AA39909D40821316FDFEF47E61D03A7F3374DA15A74408B2CD8B1DA24671DA062A9RAg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31</cp:lastModifiedBy>
  <cp:lastPrinted>2015-12-24T10:06:00Z</cp:lastPrinted>
  <dcterms:modified xsi:type="dcterms:W3CDTF">2015-12-24T07:08:00Z</dcterms:modified>
  <cp:revision>22</cp:revision>
  <dc:subject/>
  <dc:title>ОБ УТВЕРЖДЕНИИ ПОЛОЖЕНИЯ О БЮДЖЕТНОМ ПРОЦЕССЕ</dc:title>
</cp:coreProperties>
</file>