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u w:val="single"/>
        </w:rPr>
      </w:pPr>
      <w:r>
        <w:rPr>
          <w:u w:val="single"/>
        </w:rPr>
        <w:t>от 23 декабря 2015 года</w:t>
      </w:r>
      <w:r>
        <w:rPr>
          <w:b/>
        </w:rPr>
        <w:t xml:space="preserve">                                                                                                          </w:t>
      </w:r>
      <w:r>
        <w:rPr>
          <w:u w:val="single"/>
        </w:rPr>
        <w:t xml:space="preserve">№ 30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рогнозного плана (программы) приватизации муниципального имущества сельского поселения «Деревня Игнатовка» на 2016 год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в Прогнозный план (программу) приватизации муниципального имущества сельского поселения «Деревня Игнатовка», предложенный Администрацией сельского поселения, 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СЕЛЬСКАЯ ДУ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 Е Ш И Л 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8">
        <w:r>
          <w:rPr>
            <w:rStyle w:val="InternetLink"/>
          </w:rPr>
          <w:t>Прогнозный план</w:t>
        </w:r>
      </w:hyperlink>
      <w:r>
        <w:rPr/>
        <w:t xml:space="preserve"> (программу) приватизации муниципального имущества сельского поселения «Деревня Игнатовка» на 2016 г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вступает в силу со дня принятия и подлежит официальному опубликованию (обнародованию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лава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Деревня Игнатовка»                                                                                         Г.С.Сафронов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решению Сельской Думы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12.2015 № 30 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ВАТИЗАЦИИ 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«ДЕРЕВНЯ ИГНАТОВ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2016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84"/>
        <w:gridCol w:w="2977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ируемый 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приватизации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луба общей площадью 83,4 кв.м., расположенное по адресу: Калужская область, Людиновский район, д. Которец, ул. Красносельская, д.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40:12:040102:59 площадью 74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 общей площадью 173,7 кв.м., расположенное по адресу: Калужская область, Людиновский район, д. Печки, ул. Центральная, д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40:12:040202:111 площадью 114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TextBody"/>
        <w:ind w:right="49" w:firstLine="709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7D21BC771EBDCC67D4FCFDAF573CD865A0AC0472EC6ADBC3A7A583DBD5B73541574D81B91EB0Ad5n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5:00Z</dcterms:created>
  <dc:creator>Solyankina_V_I </dc:creator>
  <dc:description/>
  <cp:keywords/>
  <dc:language>en-US</dc:language>
  <cp:lastModifiedBy>IGNATOVKA-31</cp:lastModifiedBy>
  <cp:lastPrinted>2015-12-24T09:01:00Z</cp:lastPrinted>
  <dcterms:modified xsi:type="dcterms:W3CDTF">2015-12-24T06:02:00Z</dcterms:modified>
  <cp:revision>28</cp:revision>
  <dc:subject/>
  <dc:title>КАЛУЖСКАЯ ОБЛАСТЬ ЛЮДИНОВСКИЙ РАЙОН</dc:title>
</cp:coreProperties>
</file>