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От 23 декабря 2015 года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№ 2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clear" w:pos="708"/>
                <w:tab w:val="left" w:pos="9637" w:leader="none"/>
              </w:tabs>
              <w:ind w:right="-83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становлении процентных долей от кадастровой стоимости земельных              участков, находящегося в муниципальной собственности, для определения начальной цены предмета аукциона по продаже права на заключение договора арен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0.2001 №137-ФЗ «О                   введении в действие Земельного Кодекса РФ», руководствуясь статьей 39.11                              Земельного кодекса Российской Федерации, СЕЛЬ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роцентные доли от кадастровой стоимости земельных              участков, находящихся в муниципальной собственности, для определения начальной цены предмета аукциона по продаже права на заключение договора аренды, с учетом отдельных видов разрешенного использования, согласно приложению №1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Деревня Игнатовка»                                                                                         Г.С.Сафронов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2.2015 № 29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роцентные доли от кадастровой стоимости земельных участков</w:t>
      </w:r>
    </w:p>
    <w:p>
      <w:pPr>
        <w:pStyle w:val="ConsPlusTitle"/>
        <w:widowControl/>
        <w:jc w:val="center"/>
        <w:rPr/>
      </w:pPr>
      <w:r>
        <w:rPr/>
        <w:t>для определения начальной цены предмета аукциона</w:t>
      </w:r>
    </w:p>
    <w:p>
      <w:pPr>
        <w:pStyle w:val="ConsPlusTitle"/>
        <w:widowControl/>
        <w:jc w:val="center"/>
        <w:rPr/>
      </w:pPr>
      <w:r>
        <w:rPr/>
        <w:t>по продаже права на заключение договора арен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20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азрешенного исполь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Процентные доли от кадаст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е участки, предназначенные для строительства домов индивидуальной жилой застройки и ведения личного подсоб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е участки, предназначенные для строительства домов многоквартирной жилой застрой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Земельные участки для дачного строительства (а также             дачного хозяйств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 xml:space="preserve">Земельные участки, предназначенные для размещения объектов торговли, общественного питания, </w:t>
            </w:r>
            <w:r>
              <w:rPr>
                <w:b w:val="false"/>
              </w:rPr>
              <w:t>объектов развлекательного назначения</w:t>
            </w:r>
            <w:r>
              <w:rPr>
                <w:b w:val="false"/>
                <w:lang w:eastAsia="en-US"/>
              </w:rPr>
              <w:t xml:space="preserve"> автозаправочными станциями и предприятиями автосерви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lang w:eastAsia="en-US"/>
              </w:rPr>
              <w:t xml:space="preserve">Земельные участки, предназначенные для целей, не связанных со строительств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945" w:leader="none"/>
              </w:tabs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чие земельные участки</w:t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IGNATOVKA-31</cp:lastModifiedBy>
  <cp:lastPrinted>2015-12-24T08:51:00Z</cp:lastPrinted>
  <dcterms:modified xsi:type="dcterms:W3CDTF">2015-12-24T05:52:00Z</dcterms:modified>
  <cp:revision>27</cp:revision>
  <dc:subject/>
  <dc:title>КАЛУЖСКАЯ ОБЛАСТЬ ЛЮДИНОВСКИЙ РАЙОН</dc:title>
</cp:coreProperties>
</file>