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u w:val="single"/>
        </w:rPr>
      </w:pPr>
      <w:r>
        <w:rPr>
          <w:u w:val="single"/>
        </w:rPr>
        <w:t>от 23 декабря 2015 года</w:t>
      </w:r>
      <w:r>
        <w:rPr>
          <w:b/>
        </w:rPr>
        <w:t xml:space="preserve">                                                                                                          </w:t>
      </w:r>
      <w:r>
        <w:rPr>
          <w:u w:val="single"/>
        </w:rPr>
        <w:t>№ 27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порядке определения размера</w:t>
            </w:r>
            <w:r>
              <w:rPr>
                <w:b/>
                <w:bCs/>
              </w:rPr>
              <w:t xml:space="preserve"> арендной платы за земельные участки, государственная собственность на которые не разграничена, предоставленные в аренду без торгов на территории</w:t>
            </w:r>
            <w:r>
              <w:rPr>
                <w:b/>
              </w:rPr>
              <w:t xml:space="preserve"> сельского поселения «Деревня Игнатовка»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22, 39.7, 65 Земельного кодекса Российской Федерации, руководствуясь постановлением Правительства Калужской области от 18.03.2015 г. № 146 "О порядке определения размера арендной платы за земельные участки, находящиеся в собственности Калужской области, а также за земельные участки, государственная собственность на которые не разграничена, предоставленные в аренду без торгов» СЕЛЬСКАЯ ДУ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Е Ш И Л А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становить порядок определения размера арендной платы за земельные участки,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ая собственность на которые не разграничена, предоставленные в аренду без торгов на территории сельского поселения «Деревня Игнатовка»,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№1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момента его официального опубликования (обнародования) и распространяется на правоотношения, возникшие с 1 марта 2015 го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Глава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«Деревня Игнатовка»                                                                                         Г.С.Сафронов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 к решению Сельской Думы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3.12.2015 № 27 </w:t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firstLine="709"/>
        <w:jc w:val="center"/>
        <w:rPr/>
      </w:pPr>
      <w:r>
        <w:rPr>
          <w:b/>
          <w:sz w:val="24"/>
          <w:szCs w:val="24"/>
        </w:rPr>
        <w:t>Порядок определения размера</w:t>
      </w:r>
      <w:r>
        <w:rPr>
          <w:b/>
          <w:bCs/>
          <w:sz w:val="24"/>
          <w:szCs w:val="24"/>
        </w:rPr>
        <w:t xml:space="preserve"> арендной платы за земельные участки, государственная собственность на которые не разграничена, предоставленные в аренду без торгов на территории сельского поселения «Деревня Игнатовка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змер арендной платы за земельные участк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ая собственность на которые не разграничена, предоставленные в аренду без торгов на территории сельского поселения «Деревня Игнатовка» </w:t>
      </w:r>
      <w:r>
        <w:rPr>
          <w:rFonts w:cs="Times New Roman" w:ascii="Times New Roman" w:hAnsi="Times New Roman"/>
          <w:sz w:val="24"/>
          <w:szCs w:val="24"/>
        </w:rPr>
        <w:t>за исключением случаев, предусмотренных законодательством Российской Федерации, опреде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= С x К x П x И1 x...x Иn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А - размер аренд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ставка аренд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адастровая стоимость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- поправочный коэффициен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1 x...x Иn - годовые индексы потребительских цен за период, прошедший с момента утверждения соответствующих результатов кадастровой оценки земе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авки арендной платы устанавливаются в процентах исходя из категории земель, к которой отнесен такой земельный участок, и его вида разрешенного использования и устанавливаются в пределах от 0,01 до 2,0 проц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правочные коэффициенты, учитывающие категории лиц, являющихся                          арендаторами, устанавливаются в отношении юридических лиц или индивидуальных                предпринимателей, использующих земельные участки для предпринимательской                          деятельности, в зависимости от их вида деятельности на данном земельном участке, а также в отношении отдельных категорий граждан, использующих земельные участки для целей, не связанных с предпринимательской деятельностью, с учетом государственного регулирования тарифов на товары (работы, услуги) организаций, осуществляющих хозяйственную деятельность на таком земельном участке, и субсидий, предоставляемых организациям, осуществляющим деятельность на таком земельном участ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авочные коэффициенты устанавливаются в пределах от 0,1 до 1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поправочный коэффициент не установлен в отношении какой-либо категории лиц, он принимается равным единиц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на земельном участке нескольких видов деятельности                       устанавливается наибольший поправочный коэффициент из применяемых в отношении каждого вида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расчете арендной платы применяется годовой индекс потребительских цен по Калужской области за период с января по декабр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индекс потребительских цен определяется ежегодно Территориальным                       органом Федеральной службы государственной статистики по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ые индексы потребительских цен размещены на официальном сайте Федеральной службы государственной статистики http://www.gks.ru/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лучае если размер арендной платы, рассчитанный в соответствии с настоящим Порядком для лиц,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 статьи 39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, превышает размер земельного налога, рассчитанного в отношении такого земельного участка, то он устанавливается равным земельному налогу.</w:t>
      </w:r>
    </w:p>
    <w:p>
      <w:pPr>
        <w:pStyle w:val="TextBody"/>
        <w:ind w:right="49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 Расчет размера арендной платы за земельные участки, </w:t>
      </w:r>
      <w:r>
        <w:rPr>
          <w:bCs/>
          <w:sz w:val="24"/>
          <w:szCs w:val="24"/>
        </w:rPr>
        <w:t>государственная собственность на которые не разграничена, предоставленные в аренду без торгов на территории сельского поселения «Деревня Игнатовка»</w:t>
      </w:r>
      <w:r>
        <w:rPr>
          <w:sz w:val="24"/>
          <w:szCs w:val="24"/>
        </w:rPr>
        <w:t>, осуществляется                    администрацией сельского поселения «Деревня Игнатовка».</w:t>
      </w:r>
    </w:p>
    <w:p>
      <w:pPr>
        <w:pStyle w:val="ConsPlusTitle"/>
        <w:widowControl/>
        <w:rPr>
          <w:bCs w:val="false"/>
          <w:color w:val="FF0000"/>
          <w:sz w:val="24"/>
          <w:szCs w:val="24"/>
        </w:rPr>
      </w:pPr>
      <w:r>
        <w:rPr>
          <w:bCs w:val="false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8C1C905A74DF185373C5654174F36622D10BBB8107C52A141AD982A92688FF279B274F3PEYD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45:00Z</dcterms:created>
  <dc:creator>Solyankina_V_I </dc:creator>
  <dc:description/>
  <cp:keywords/>
  <dc:language>en-US</dc:language>
  <cp:lastModifiedBy>IGNATOVKA-31</cp:lastModifiedBy>
  <cp:lastPrinted>2015-12-24T08:56:00Z</cp:lastPrinted>
  <dcterms:modified xsi:type="dcterms:W3CDTF">2015-12-24T05:57:00Z</dcterms:modified>
  <cp:revision>28</cp:revision>
  <dc:subject/>
  <dc:title>КАЛУЖСКАЯ ОБЛАСТЬ ЛЮДИНОВСКИЙ РАЙОН</dc:title>
</cp:coreProperties>
</file>