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 xml:space="preserve">от 23 декабря 2015 года 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№ 25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ревня Игнатовка»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6 ст. 84 Федерального Закона от 06 октября 2003 года №131-ФЗ «Об общих принципах организации местного самоуправления в Российской Федерации» Уставом сельского поселения «Деревня Игнатовка» 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Утвердить основные характеристики бюджета сельского поселения «Деревня Игнатовка» на 2016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щий объем доходов бюджета в сумме 6 074 835 рублей, в том числе объем безвозмездных поступлений в сумме 5 374 835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й объём расходов бюджета в сумме   6 109 835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ую величину резервного фонда администрации сельского поселения «Деревня Игнатовка» в сумме 7000,00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фицит бюджета в сумме 35000,00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твердить нормативы отчисление по налогам и сборам, зачисляемым в бюджет сельского поселения «Деревня Игнатовка» на 2016 год согласно приложению № 1 к настоящему решению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Утвердить перечень главных администраторов доходов бюджета сельского поселения "Деревня Игнатовка"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Утвердить перечень Главных администраторов источников финансирования дефицита бюджета сельского поселения "Деревня Игнатовка" – органы местного самоуправления согласно приложению № 3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В случае изменения в 2016 году состава и (или) функций администраторов  доходов и администраторов источников финансирования дефицита бюджета сельского поселения администрация сельского поселения, исполняющая местный бюджет, вправе при определении принципов назначения,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Администраторы, указанные в приложениях №№ 2,3 к настоящему решению, осуществляет в установленном порядке контроль за правильностью исчисления, полнотой и своевременностью уплаты, начисления, учета, взыскание и принятия решений о возврате (зачете) излишне уплаченных (взысканных) платежей, пени и штрафов по ним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 Утвердить ведомственную структуру расходов бюджета сельского поселения "Деревня Игнатовка" на 2015 год – согласно приложению № 4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Утвердить распределение бюджетных средств на 2016 год по разделам, подразделам, целевым статьям (муниципальных программам и непрограммных направлений деятельности), группам и подгруппам видов расходов классификации расходов бюджетов, согласно приложению № 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твердить распределение бюджетных средств на 2016 год по целевым статьям (муниципальных программам и непрограммных направлений деятельности), группам и подгруппам видов расходов классификации расходов бюджетов, согласно приложению №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Утвердить в бюджете сельского поселения "Деревня Игнатовка" иные межбюджетные трансферты, передаваемые бюджетом муниципального района сельскому поселению    на 2016 год –1962000 рублей, согласно приложению № 7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 </w:t>
      </w:r>
      <w:r>
        <w:rPr/>
        <w:t>Учесть в доходах бюджета сельского поселения объемы межбюджетных трансфертов, предоставляемых бюджету сельского поселения "Деревня Игнатовка" на 2016 год согласно приложению №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Утвердить источники финансирования дефицита бюджета сельского поселения "Деревня Игнатовка"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Установить, что принятые программы на 2016 год финансируются в объеме, предусмотренном бюджетом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Установить, что в ходе исполнения настоящего решения, уполномоченный орган, исполняющий бюджет сельского поселения по представлению главных распорядителей средств бюджета сельского поселения вправе по основаниям и в порядке, установленным законодательством и муниципальными нормативными правовыми актами, вносить изменения с последующим утверждением решением Сельской Думы:</w:t>
      </w:r>
    </w:p>
    <w:p>
      <w:pPr>
        <w:pStyle w:val="Normal"/>
        <w:jc w:val="both"/>
        <w:rPr/>
      </w:pPr>
      <w:r>
        <w:rPr/>
        <w:t>- в ведомственную, функциональную, экономическую структуру расходов бюджета сельского поселения «Деревня Игнатовка» и в принятия муниципальных программ, в случаи образования в ходе исполнения бюджета сельского поселения «Деревня Игнатовка» экономии по отдельным разделам подразделам, целевым статьям, видам расходов функциональной и экономической классификации расходов Российской Федерации;</w:t>
      </w:r>
    </w:p>
    <w:p>
      <w:pPr>
        <w:pStyle w:val="Normal"/>
        <w:jc w:val="both"/>
        <w:rPr/>
      </w:pPr>
      <w:r>
        <w:rPr/>
        <w:t>- в ведомственную, функциональную и экономическую структуру расходов бюджета сельского поселения «Деревня Игнатовка» путем уменьшения ассигнований на сумму, израсходованную получателями бюджетных средств незаконно или не по целевому назначению – по результатам проверок;</w:t>
      </w:r>
    </w:p>
    <w:p>
      <w:pPr>
        <w:pStyle w:val="Normal"/>
        <w:jc w:val="both"/>
        <w:rPr/>
      </w:pPr>
      <w:r>
        <w:rPr/>
        <w:t>- в ведомственную, функциональную и экономическую структуру расходов бюджета сельского поселения «Деревня Игнатовка» - на сумму средств, полученных из других бюджетов на финансирование целевых расходов и не учтенных в настоящем решении;</w:t>
      </w:r>
    </w:p>
    <w:p>
      <w:pPr>
        <w:pStyle w:val="Normal"/>
        <w:jc w:val="both"/>
        <w:rPr/>
      </w:pPr>
      <w:r>
        <w:rPr/>
        <w:t>- в иных случаях, установленных бюджетным законодательством Российской Федерации, Калужской области и муниципаль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Опубликовать настоящее решение в установленном законом порядке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 Настоящее решение вступает в силу с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Контроль, за исполнением настоящего решения Сельской Думы сельского поселения «Деревня Игнатовка» возложить на постоянную комиссию по бюджету, финансам и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24:00Z</dcterms:created>
  <dc:creator>Игнатовка</dc:creator>
  <dc:description/>
  <cp:keywords/>
  <dc:language>en-US</dc:language>
  <cp:lastModifiedBy>IGNATOVKA-31</cp:lastModifiedBy>
  <cp:lastPrinted>2015-12-24T08:33:00Z</cp:lastPrinted>
  <dcterms:modified xsi:type="dcterms:W3CDTF">2015-12-24T05:33:00Z</dcterms:modified>
  <cp:revision>28</cp:revision>
  <dc:subject/>
  <dc:title/>
</cp:coreProperties>
</file>