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28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kern w:val="2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21.12       2015 г.</w:t>
        <w:tab/>
        <w:tab/>
        <w:tab/>
        <w:tab/>
        <w:tab/>
        <w:tab/>
        <w:tab/>
        <w:t xml:space="preserve">                                         №  12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согласовании мест торговл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годними елкам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Чукалина Андрея Леонидовича от 15.12.2015, в соответствии с п. 2 постановления Губернатора Калужской области от 14.12.2009 № 369 «Об обеспечении населения новогодними елками и охране хвойных молодняков в предновогодний период», в целях упорядочивания осуществления торговли новогодними елками в предпраздничный период на территории муниципального образования МР «Город Людиново и Людиновский район» администрация  МР «Город Людиново и Людиновский район»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зрешить Чукалину А.Л. торговлю новогодними елками на территории МР «Город Людиново и Людиновский район» по следующим адреса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. Маяковского, в районе дома № 8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. Ленина, в районе дома № 8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. Щербакова, в районе дома № 9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. Крупской, в районе дома № 6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становить период проведения торговли с 19 декабря 2015 года по 31 декабря 2015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Чукалину А.Л. обеспечить соблюдение требований Правил благоустройства и содержания территории муниципального образования городское поселение «Город Людиново», утвержденных решением Городской Думы городского поселения «Город Людиново» от 06.12.2006 № 080-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постановление в средствах массовой информ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постановления возложить на зам. главы администрации В.Н. Фарути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. главы администрации                                                                                        О.Н. Арш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right="141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0:00Z</dcterms:created>
  <dc:creator>lora</dc:creator>
  <dc:description/>
  <dc:language>en-US</dc:language>
  <cp:lastModifiedBy>ludra</cp:lastModifiedBy>
  <cp:lastPrinted>2015-12-17T16:32:00Z</cp:lastPrinted>
  <dcterms:modified xsi:type="dcterms:W3CDTF">2015-12-21T13:10:00Z</dcterms:modified>
  <cp:revision>2</cp:revision>
  <dc:subject/>
  <dc:title/>
</cp:coreProperties>
</file>