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1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« 11   »     12. 2015 г.      № 1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аздничных новогодних и рождественских мероприятий отдела  культуры  администрации  муниципального района «Город Людиново и Люди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27"/>
        <w:gridCol w:w="2385"/>
        <w:gridCol w:w="2693"/>
      </w:tblGrid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 – 31.12.2015</w:t>
            </w:r>
          </w:p>
          <w:p>
            <w:pPr>
              <w:pStyle w:val="Normal"/>
              <w:rPr/>
            </w:pPr>
            <w:r>
              <w:rPr/>
              <w:t>09.00 – 19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шали «Соткан мир из лучезарных нит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 – 30.12.2015</w:t>
            </w:r>
          </w:p>
          <w:p>
            <w:pPr>
              <w:pStyle w:val="Normal"/>
              <w:rPr/>
            </w:pPr>
            <w:r>
              <w:rPr/>
              <w:t>09.00 – 19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яя акция «Ёлка пожеланий от читателей – 2015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 – 27.12.2015</w:t>
            </w:r>
          </w:p>
          <w:p>
            <w:pPr>
              <w:pStyle w:val="Normal"/>
              <w:rPr/>
            </w:pPr>
            <w:r>
              <w:rPr/>
              <w:t>В соответствии с графиком работы МКОУ ДОД «ДШИ №3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абот  учащихся, посвящённая Новому году и Рожд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3»</w:t>
            </w:r>
          </w:p>
        </w:tc>
      </w:tr>
      <w:tr>
        <w:trPr>
          <w:trHeight w:val="1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лубе «Василиса» - «Игрушки, снежинки, хлопушки и прочие безделушки» - мастер-класс  (изготовление новогодних украшен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5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льной городской ёлки «Весёлая неразбериха у ел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й вход 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ёлки. Сказочное представление «Ёлочка, гори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Ёлки (м-н Сукрем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- праздничный театрализованный вечер в клубе «Ла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 – 13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 - книжно-иллюстративная выставка лучшей сказочной литературы для детей и семейного 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Чудеса под Новый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беж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– 13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вкусняшки» - выставка книг лучших кулинарных рецептов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, филиал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ценический час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1»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Чудеса по новый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9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 программа для детей «Зимние истории Снеговик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1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лубе «Шанс» с мастерами декоративно-прикладного творчества «Новогодние игрушки своими ру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конце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2»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зал 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 гости к Деду Морозу в Великий Устюг» - виртуальная экскурсия для дошкольников и детей младшего школьного возра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Чудеса под Новый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Новогодняя фантаз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</w:t>
            </w:r>
          </w:p>
          <w:p>
            <w:pPr>
              <w:pStyle w:val="Normal"/>
              <w:rPr/>
            </w:pPr>
            <w:r>
              <w:rPr/>
              <w:t>«ДШИ №1»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 – 13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 - книжная выставка-сюрпри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Чудеса под Новый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ёрный п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оспитанников школы-интерната «Шаинский детя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1»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 встреча молодёжного актива с главой администрации муниципального района «Город Людиново и Людиновский район»  Д. М. Аганичевым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стреча в литературном клубе «Ли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Народного академического хора ветеранов «Петь, чтобы жит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 «Новогодние чудес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Чудеса под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ич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Здравствуй, добрый Новый год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, филиал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есёлое новогодь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в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 - новогодняя квест-игра для детей по мотивам сказки Г.Х. Андерсена «Снежная короле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оброе сердц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й центр «Ч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к нам в гости мчится» - развлекательная программа для детей, новогодняя виктор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 «Новогодние традиц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ы встречаем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аскарад в клубе «Тряхнем старин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07.0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ждественской игр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н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2.00 – 0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встреча Нового года «Весело, весело встретим Новый г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й вход 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2.00 – 0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Ёлки (м-н Сукрем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школьников «Чудеса не понарошку для царевны Нечего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участников художественной самодеятельности МБУК «ПЦК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, конференц -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«Субботний вечер в галер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рея искус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на свежем  воздухе «Волшебный снеж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тан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усского романса «Пока горит све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дариновая вечеринка» в клубе «Ш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е Рождество» - книжно-иллюстративная выставка-про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</w:t>
            </w:r>
          </w:p>
          <w:p>
            <w:pPr>
              <w:pStyle w:val="Normal"/>
              <w:rPr/>
            </w:pPr>
            <w:r>
              <w:rPr/>
              <w:t>10.00 – 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читатель 2016» - новогодние поздравления и сюрпризы первым читателям Нов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детей «Праздник ёлки новогодн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Рождество» - книжно-иллюстративная выставка, посвящённая празднику Рождества Христ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0.00 – 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юрпризов» - беспроигрышная новогодняя лотерея для первых читателей -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«Бебби-дан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школ города и района «Новогодний лес, место чуд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9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стреча в клубе «Ветеран» - «Шире круг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,</w:t>
            </w:r>
          </w:p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творчества «Мастерилка –Рисовалк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ождественские посидел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Ой, как весело у нас в этот Новогодний ча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Людинов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на экране» - познавательная программа для детей (просмотр мультфильма «Щелкунчик», беседа о сказке Э. Гофмана «Щелкунчик и Мышиный корол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1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нимательной истории «По предсказанию волхвов…»</w:t>
            </w:r>
          </w:p>
          <w:p>
            <w:pPr>
              <w:pStyle w:val="Normal"/>
              <w:rPr/>
            </w:pPr>
            <w:r>
              <w:rPr/>
              <w:t>«Дом сияет к Рождеству» - книжно – иллюстративная  выстав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, филиал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праздничный концерт </w:t>
            </w:r>
          </w:p>
          <w:p>
            <w:pPr>
              <w:pStyle w:val="Normal"/>
              <w:rPr/>
            </w:pPr>
            <w:r>
              <w:rPr/>
              <w:t>«Кинорожде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ий калейдоско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Деду Морозу в Великий Устюг» - виртуальная экскурсия для дошкольников и детей младшего школьного возра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Рождественская звез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самодеятельного художественного творчества работников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фестиваль творчества «Рождественская звез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глиняной игрушке «Игрушки-игруш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учасниками молодёжного проекта «Ключ к успеху» - «Новогоднее вдохновени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ядки» - игровая программа в клубе «Ла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лубе досуга и отдыха «В кругу друз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, конференц -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 в клубе «Тряхнём стариной» - «Бабьи каш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ет КНИГА!» - выставка книг-юбиляров 2016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жных страниц – на большой экран»: большая книжно-иллюстративная выставка-презентация, посвящённая Году кино –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о дворам ходили свят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с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редвижной центр культуры»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Старый, старый Новый год приглашает весь нар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Ёлки (м-н Сукрем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овогоднее гуляние «Кто куда, а мы опять Новый год идем встречат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ход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вокальный фестиваль «Новогодний граммофо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</w:tc>
      </w:tr>
    </w:tbl>
    <w:p>
      <w:pPr>
        <w:pStyle w:val="Normal"/>
        <w:ind w:left="-1134" w:hanging="0"/>
        <w:rPr/>
      </w:pPr>
      <w:r>
        <w:rPr/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</w:rPr>
        <w:t xml:space="preserve">новогодних и рождественских мероприятий </w:t>
      </w:r>
      <w:r>
        <w:rPr/>
        <w:t>отдела  культуры  администрации  муниципального района «Город Людиново и Людино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сельские учреждения культуры)</w:t>
      </w:r>
    </w:p>
    <w:tbl>
      <w:tblPr>
        <w:tblW w:w="10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262"/>
        <w:gridCol w:w="2092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у новогодней ёлки «Два Мороза» (открытие е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Ах, какая ёлочка!» - открытие новогодней ё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Елку наряжаем, новый год встречаем» - открытие новогодней е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Деда Мороза «Волшебные снеж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 xml:space="preserve">Открытие ёлки. Игровая программа «Невероятные приключения  Деда  Мороза,  Снегурочки и Бабы Яг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укановский СД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огодний разгуляй» - театрализованное представление для всех жителей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</w:t>
            </w:r>
          </w:p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Новогодний огонёк для взрослых «Новый год у Шахириза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Детский утренник «Сюрпризы Деда Мороза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ый год, Новый год в сказку добрую зовёт» - театрализованное представление у ёлки для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– концерт для жителей села «Подарки Деда Мороз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а Заре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 детей «Дирижёрская палочка Деда Мороз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 – 30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огоднее настроение» - адресное поздравление (от Деда Мороза и Снегурочки) жителей сельского поселения «Деревня Ман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ино, Погост, Колчино, Усохи, Буда, Шабаново, Тихоновска, Кретовка и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Детский новогодний утренник «Новогодний лес-место чудес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вечеринка «Новогодний разгуля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Театрализованное представление «Новогодний гость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Новогодний огонёк «Будем петь и танцевать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 – 01.01.2016</w:t>
            </w:r>
          </w:p>
          <w:p>
            <w:pPr>
              <w:pStyle w:val="Normal"/>
              <w:rPr/>
            </w:pPr>
            <w:r>
              <w:rPr/>
              <w:t>0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дископрограмма «В Новогодних ритма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Вот уже куранты бьют…» - театрализованнная конкурсно-игровая 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ский С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ый год шагает по планете» - ночная дискот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Здравствуй, здравствуй Новый Г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олотский СДК, </w:t>
            </w:r>
          </w:p>
          <w:p>
            <w:pPr>
              <w:pStyle w:val="Normal"/>
              <w:rPr/>
            </w:pPr>
            <w:r>
              <w:rPr/>
              <w:t>Д.Войлово-здание администрации 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Новогодняя  дискотека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Жаркий Новый год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Новогодняя праздничная дискотека «Новогодний серпанти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иктори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огодняя Ретро-вечеринка – 2016» - танцевальный вечер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Чудеса в Дедморозовке» - новогодний видео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ино, Погост, Колч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тей на  свежем воздухе «Праздник игровых зат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на снегу «Зим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Детская новогодняя дискотека «Зимушка-зима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С новым годом, дети!» новогодняя акция (поздравление малоимущих детей на дом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ино, Погост, Колч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партак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для детей «Новогоднее путешествие по сказочному цар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Показ кино «Морозк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Рождественские забавы». Рождественские посиделки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Бал в рождественскую ноч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Рождество-Христово «Кому спели, тому добро»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Рождественские игры». Уличные игры и заба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зебнево, Хрен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Рождественское чудо»  - праздничная программа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Свет Рождеств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Праздничные Рождественские посиделки «Светлый праздник Рождест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ский С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Праздничная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Зимние узоры» - живопись на снегу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Расскажи нам елочка сказку» - показ мультфильмов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Зимней сказочной пор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Олимпийская дерев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Заболотского С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 «Ну и ёлка, просто диво! Как нарядна! Как красив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16 +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Новогодняя круговерть» - танцевальная вечери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Зимних сказок  хоровод» - кино-эстафета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 « Новогодний экспресс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тей «Серпантин новогодних зат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Зимние забав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Заболотского С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Зимни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Коляда – коляда, золотая борода» -  обряд колядок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 Ман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ителей села «Пришла Коляда – отворяй ворот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а Заре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Встречай, хозяин, Коляду». Шествие по улицам д. Игна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гнатов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 xml:space="preserve">Рождественские коляд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маче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Рождественские коляд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зебне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аболотские коля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болот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Колядки «Ах, этот старый Новый год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Закрытие Новогодней ёлки. Игровая 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моб «Танцуй, пока молодой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«Старый Новый год» - видеогости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Заведующий отделом культуры                                                                                    Т.Е. Кри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426" w:right="-766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0:00Z</dcterms:created>
  <dc:creator>Бухгалтер</dc:creator>
  <dc:description/>
  <cp:keywords/>
  <dc:language>en-US</dc:language>
  <cp:lastModifiedBy>User</cp:lastModifiedBy>
  <cp:lastPrinted>2015-12-09T13:31:00Z</cp:lastPrinted>
  <dcterms:modified xsi:type="dcterms:W3CDTF">2015-12-15T15:45:00Z</dcterms:modified>
  <cp:revision>13</cp:revision>
  <dc:subject/>
  <dc:title/>
</cp:coreProperties>
</file>