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Heading1"/>
        <w:ind w:right="-28" w:hanging="0"/>
        <w:rPr>
          <w:rFonts w:ascii="Times New Roman;Times New Roman" w:hAnsi="Times New Roman;Times New Roman" w:cs="Times New Roman;Times New Roman"/>
          <w:b w:val="false"/>
          <w:b w:val="false"/>
          <w:sz w:val="3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3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/>
          <w:b/>
          <w:bCs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от «25»  11  2015</w:t>
      </w:r>
      <w:r>
        <w:rPr>
          <w:sz w:val="16"/>
          <w:szCs w:val="16"/>
        </w:rPr>
        <w:tab/>
        <w:tab/>
        <w:tab/>
        <w:t xml:space="preserve">         </w:t>
        <w:tab/>
        <w:tab/>
        <w:tab/>
        <w:t xml:space="preserve">                                                                           </w:t>
      </w:r>
      <w:r>
        <w:rPr/>
        <w:t>№  11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Normal1"/>
        <w:ind w:right="5244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ланировании регулярных перевозок пассажиров и багажа автомобильным транспорто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на территории Людиновского район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>
          <w:sz w:val="24"/>
          <w:szCs w:val="24"/>
        </w:rPr>
        <w:t>Руководствуясь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Законом Калужской области «О нормативных правовых актах органов государственной власти Калужской области» администрация муниципального района «Город Людиново и Людиновский район»</w:t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. </w:t>
      </w:r>
      <w:r>
        <w:rPr>
          <w:sz w:val="24"/>
          <w:szCs w:val="24"/>
        </w:rPr>
        <w:t xml:space="preserve">Утвердить перечень мероприятий по развитию регулярных перевозок пассажиров и багажа автомобильным транспортом </w:t>
      </w:r>
      <w:r>
        <w:rPr>
          <w:bCs/>
          <w:sz w:val="24"/>
          <w:szCs w:val="24"/>
        </w:rPr>
        <w:t>на территории муниципального района «Город Людиново и Людиновский район»</w:t>
      </w:r>
      <w:r>
        <w:rPr>
          <w:sz w:val="24"/>
          <w:szCs w:val="24"/>
        </w:rPr>
        <w:t xml:space="preserve"> (далее – регулярные перевозки) (приложение №1)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right="-5" w:firstLine="851"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дить перечень остановочных пунктов, расположенных на территории муниципального района «Город Людиново и Людиновский район», которые разрешается использовать в качестве начальных остановочных пунктов и (или) конечных остановочных пунктов по  маршрутам регулярных перевозок,  в зависимости от направления регулярных перевозок,  и пути подъезда к данным остановочным пунктам (приложение № 2, приложение №3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3. Определить уполномоченным на реализацию на территории муниципального района «Город Людиново и Людиновский район» документа планирования регулярных перевозок </w:t>
      </w:r>
      <w:r>
        <w:rPr>
          <w:bCs/>
          <w:sz w:val="24"/>
          <w:szCs w:val="24"/>
        </w:rPr>
        <w:t>пассажиров и багажа автомобильным транспортом в Людиновском районе, указанного в пункте 1 настоящего постановл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мках реализации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Закон), отдел дорожного и муниципального хозяйства администрации муниципального района «Город Людиново и Людиновский район», в полномочия которого, в соответствии  с Положением об отделе, входит решение вопроса  создания условий для предоставления транспортных услуг населению и организация транспортного обслуживания населения в границах муниципального района (далее – уполномоченный отдел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4. Регулярные перевозки, частично или полностью оплачиваемые за счет средств бюджета Калужской области, осуществляются в период до 14.07.2020 г. в порядке, действовавшем до дня официального опубликования Закона (14.07.2015г.), относительно маршрутов в границах городского поселения «Город Людиново» и по пригородным маршрутам в границах муниципального района «Город Людиново и Людиновский район» 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8"/>
        <w:jc w:val="both"/>
        <w:rPr/>
      </w:pPr>
      <w:r>
        <w:rPr>
          <w:sz w:val="24"/>
          <w:szCs w:val="24"/>
        </w:rPr>
        <w:t>- с о</w:t>
      </w:r>
      <w:r>
        <w:rPr>
          <w:sz w:val="24"/>
          <w:szCs w:val="24"/>
          <w:lang w:val="en-US" w:eastAsia="en-US"/>
        </w:rPr>
        <w:t xml:space="preserve">существлением государственной поддержки в форме субсидии по оказываемым услугам </w:t>
      </w:r>
      <w:r>
        <w:rPr>
          <w:sz w:val="24"/>
          <w:szCs w:val="24"/>
        </w:rPr>
        <w:t>в пределах бюджетных ассигнований, предусмотренных Законом Калужской области об областном бюджете на данные цели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- с определением на конкурсной основе юридических лиц и индивидуальных предпринимателей, оказывающих услуги по </w:t>
      </w:r>
      <w:r>
        <w:rPr>
          <w:sz w:val="24"/>
          <w:szCs w:val="24"/>
        </w:rPr>
        <w:t xml:space="preserve">осуществлению регулярных перевозок по регулируемым тарифам, частично или полностью оплачиваемые за счет средств бюджета Калужской области, на основании Федерального Закона от 06.10.2003 г. № 131 – 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val="en-US" w:eastAsia="en-US"/>
        </w:rPr>
        <w:t>в соответствии  с решением Городской Думы городского поселения «Город Людиново» от 14.06.2006 № 048-р «Об утверждении положения об организации пассажирских перевозок автомобильным транспортом на территории городского поселения «Город Людиново» в новой редакции» и решением Людиновского Районного Собрания от 20.10.2011 №127 «Об утверждении положения об организации пассажирских перевозок автомобильным транспортом по пригородным маршрутам в границах муниципального района «Город Людиново и Людиновский район»» ( в ред. от 23.12.2014 № 409)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муниципального района О.Н.Аршевского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 момента его подписания и подлежит размещению  в сети Интернет на официальном сайте администрации муниципального района и опубликованию в средствах массовой информац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р.и.о.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                          Д.М.Аганичев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«25» 11    2015 г. № 1108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мероприятий по развитию регулярных перевозов пассажиров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багажа автомобильным транспортом на территории муниципального район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Город Людиново и Людиновский район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334"/>
        <w:gridCol w:w="1843"/>
        <w:gridCol w:w="223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едение имеющихся нормативных актов в соответствие с положениями Федерального закона от 13.07.2015 № 220-Ф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1.01.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тде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утверждение порядка по установлению, изменению, отмене маршрутов регулярных перевозок (в том числе основания для отказа в установлении либо изменении данных маршрутов, основания для отмены данных маршру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1.01.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тде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дение, внесение изменений в реестр маршрутов регулярных перевоз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1.01.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тде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об изменении вида регулярных перевозок, осуществляемых по маршрутам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1.01.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тде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конкурсных процедур и заключение муниципальных контрактов в отношении регулярных перевозок по регулируемым тариф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4.07.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тде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требований к осуществлению перевозок по маршрутам регулярных перевозок по не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1.01.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тде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ие шкалы оценки критериев, предусмотренных частью 3 статьи 24 Федерального закона от 13.07.2015 № 220-ФЗ, требований к содержанию, в том числе к описанию, предложения участника открытого конкурса, к форме и составу заявки на участие в открытом конкур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180 дней со дня официального опубликования Федерального закона  от 13.07.2015  № 220-Ф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тде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 № 2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5» 11    2015 г. № 1108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остановочных пунктов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сположенных на территории муниципального район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Город Людиново и Людиновский район», которые разрешается использовать в качестве начальных остановочных пунктов и (или) конечных остановочных пунктов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 маршрутам регулярных перевозок  в границах городского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Город Людиново»  , в зависимости от направления регулярных перевозок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пути подъезда к данным остановочным пунктам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77"/>
        <w:gridCol w:w="6521"/>
      </w:tblGrid>
      <w:tr>
        <w:trPr>
          <w:trHeight w:val="9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аршрут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ановочного пункта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1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Людиново, ст. Людиново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остановочный павильон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, мкр. Сукремль, дачи СЧЗ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2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Людиново, пл. Победы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, ул.Апатьева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 3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Людиново, пл. Осипенко ( остановочный павильон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, «Новое кладбище»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 3А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геевка ( остановочный павильон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, «Новое кладбище»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 5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, минирынок ( остановочный павильон)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, дачи ЛМЗ (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 6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, ул. Урицкого (остановочный павильон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, ул. Лясоцкого, поликлиника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 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 7А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, мкр. Сукремль, поликлиника (остановочный павильон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, ул. Лясоцкого, поликлиника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 8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Людиново, ст. Людиново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остановочный павильон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, мкр. Сукремль, м-н «Росинка»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 9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, ул. Фрунзе (остановочный павильон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, мкр. Сукремль, м-н «Росинка»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 10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, ул. Урицкого (остановочный павильон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Людиново, мкр. Сукремль, агрегатный зав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 11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, ул. Чехова ( остановочный павильон)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, дачи СЧЗ (остановочный павильон)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5» 11    2015 г. № 1108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остановочных пунктов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оложенных на территории муниципального района «Город Людиново и Людиновский район», которые разрешается использовать в качестве начальных остановочных пунктов и (или) конечных остановочных пунктов по  пригородным маршрутам регулярных перевозок, в зависимости от направления регулярных перевозок, и пути подъезда к данным остановочным пунктам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40"/>
        <w:gridCol w:w="5420"/>
      </w:tblGrid>
      <w:tr>
        <w:trPr>
          <w:trHeight w:val="9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аршрута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ановочного пункта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ново-Букань»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 (здание автовокзала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укань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ново-Буда»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 (здание автовокзала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уда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ново – Печки»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 (здание автовокзала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чки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ново – Черный Поток»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 (здание автовокзала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ый Поток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ново – Верзебнево»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 (здание автовокзала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зебнево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ново – Куява»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 (здание автовокзала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ява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ново – ОЭЗ (особая экономическая зона, д.Войлово)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 (мкр. Сукремль, ул.Пролетарская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 (ул.Энгельса, «Пятая остановка») – д.Войлово (ОЭЗ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ново – Заречный»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 (здание автовокзала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речный ( остановочный павильон)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4">
    <w:name w:val="Цветовое выделение для Нормальный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08"/>
        <w:tab w:val="right" w:pos="7371" w:leader="none"/>
      </w:tabs>
      <w:bidi w:val="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;Arial" w:hAnsi="Arial;Arial" w:cs="Arial;Arial"/>
      <w:color w:val="66738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ùèé"/>
    <w:basedOn w:val="Normal"/>
    <w:qFormat/>
    <w:pPr>
      <w:ind w:firstLine="851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5:00Z</dcterms:created>
  <dc:creator>Pinchuk1</dc:creator>
  <dc:description/>
  <dc:language>en-US</dc:language>
  <cp:lastModifiedBy>ludra</cp:lastModifiedBy>
  <cp:lastPrinted>2015-12-03T11:54:00Z</cp:lastPrinted>
  <dcterms:modified xsi:type="dcterms:W3CDTF">2015-12-15T13:05:00Z</dcterms:modified>
  <cp:revision>2</cp:revision>
  <dc:subject/>
  <dc:title/>
</cp:coreProperties>
</file>