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10.12.2015                             </w:t>
        <w:tab/>
        <w:t xml:space="preserve"> </w:t>
        <w:tab/>
        <w:tab/>
        <w:tab/>
        <w:tab/>
        <w:tab/>
        <w:tab/>
        <w:t xml:space="preserve">       № 35-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решение городской Думы городского поселения «Город Людиново» от  11.02.2010  № 365-р «Об обеспечении деятельн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личных комитетов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. 43  Федерального закона от 06.10.2003 № 131-ФЗ   «Об общих принципах организации местного самоуправления в Российской Федерации»,  городская Дума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ешение городской Думы городского поселения «Город Людиново» от  11.02.2010  № 365-р «Об обеспечении деятельности уличных комитетов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 В пункте 1слова «сто пятьдесят» заменить на слово «две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2. В пункте 1 после слов «одному председателю уличного комитета» дополнить словами «компенсировать председателю  Совета ТОС на территории г. Людиново услуги сотовой связи в размере сто рублей в месяц»  и далее по тес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Настоящее решение вступает в силу с момента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  Т.А. Прох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2:00Z</dcterms:created>
  <dc:creator>user</dc:creator>
  <dc:description/>
  <cp:keywords/>
  <dc:language>en-US</dc:language>
  <cp:lastModifiedBy>Сехина-ЕС</cp:lastModifiedBy>
  <cp:lastPrinted>2015-12-07T09:48:00Z</cp:lastPrinted>
  <dcterms:modified xsi:type="dcterms:W3CDTF">2015-12-14T07:53:00Z</dcterms:modified>
  <cp:revision>36</cp:revision>
  <dc:subject/>
  <dc:title>Усачева Елена Львовна</dc:title>
</cp:coreProperties>
</file>