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0.12.2015                             </w:t>
        <w:tab/>
        <w:t xml:space="preserve"> </w:t>
        <w:tab/>
        <w:tab/>
        <w:tab/>
        <w:tab/>
        <w:t xml:space="preserve">                            № 27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ind w:right="49" w:firstLine="709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О порядке определения размера</w:t>
      </w:r>
      <w:r>
        <w:rPr>
          <w:bCs w:val="false"/>
          <w:sz w:val="26"/>
          <w:szCs w:val="26"/>
        </w:rPr>
        <w:t xml:space="preserve"> арендной платы за земельные участки, государственная собственность на которые не разграничена,  предоставленные в аренду без торгов на территории городского поселения «Город Людиново»</w:t>
      </w:r>
    </w:p>
    <w:p>
      <w:pPr>
        <w:pStyle w:val="TextBody"/>
        <w:ind w:right="49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right="49" w:firstLine="709"/>
        <w:jc w:val="both"/>
        <w:rPr/>
      </w:pPr>
      <w:r>
        <w:rPr>
          <w:b w:val="false"/>
          <w:sz w:val="26"/>
          <w:szCs w:val="26"/>
        </w:rPr>
        <w:t>В соответствии со статьями  22, 39.7, 65 Земельного кодекса Российской Федерации, руководствуясь постановлением Правительства Калужской области от 18.03.2015 г. № 146 "О  порядке 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ская Дума городского поселения «Город Людиново»</w:t>
      </w:r>
    </w:p>
    <w:p>
      <w:pPr>
        <w:pStyle w:val="TextBody"/>
        <w:ind w:right="4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порядок определения размера арендной платы за земельные участки,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ая собственность на которые не разграничена,  предоставленные в аренду без торгов на территории городского поселения «Город Людиново»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я  №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поселения "Город Людиново "</w:t>
        <w:tab/>
        <w:t xml:space="preserve">      </w:t>
        <w:tab/>
        <w:tab/>
        <w:tab/>
        <w:tab/>
        <w:t xml:space="preserve">                    Т.А. Прохорова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  <w:bookmarkStart w:id="0" w:name="_GoBack"/>
      <w:bookmarkEnd w:id="0"/>
    </w:p>
    <w:p>
      <w:pPr>
        <w:pStyle w:val="TextBody"/>
        <w:ind w:right="49" w:firstLine="709"/>
        <w:jc w:val="right"/>
        <w:rPr/>
      </w:pPr>
      <w:r>
        <w:rPr>
          <w:b w:val="false"/>
          <w:sz w:val="26"/>
          <w:szCs w:val="26"/>
        </w:rPr>
        <w:t xml:space="preserve">к Решению городская Дума  </w:t>
      </w:r>
    </w:p>
    <w:p>
      <w:pPr>
        <w:pStyle w:val="TextBody"/>
        <w:ind w:right="49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«Город Людиново»</w:t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_________   №  ___________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49" w:firstLine="709"/>
        <w:jc w:val="center"/>
        <w:rPr/>
      </w:pPr>
      <w:r>
        <w:rPr>
          <w:sz w:val="26"/>
          <w:szCs w:val="26"/>
        </w:rPr>
        <w:t>Порядок определения размера</w:t>
      </w:r>
      <w:r>
        <w:rPr>
          <w:bCs w:val="false"/>
          <w:sz w:val="26"/>
          <w:szCs w:val="26"/>
        </w:rPr>
        <w:t xml:space="preserve"> арендной платы за земельные участки, государственная собственность на которые не разграничена,  предоставленные в аренду без торгов на территории городского поселения «Город Людиново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мер арендной платы за земельные участки,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ая собственность на которые не разграничена,  предоставленные в аренду без торгов на территории городского поселения «Город Людиново»</w:t>
      </w:r>
      <w:r>
        <w:rPr>
          <w:rFonts w:cs="Times New Roman" w:ascii="Times New Roman" w:hAnsi="Times New Roman"/>
          <w:sz w:val="26"/>
          <w:szCs w:val="26"/>
        </w:rPr>
        <w:t xml:space="preserve"> за исключением случаев, предусмотренных законодательством Российской Федерации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= С x К x П x И1 x...x Иn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А - размер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ставк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оправочный коэффици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1 x...x Иn -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вки арендной платы устанавливаются в процентах исходя из категории земель, к которой отнесен такой земельный участок, и его вида разрешенного использования и устанавливаются в пределах от 0,01 до 2,0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правочные коэффициенты, учитывающие категории лиц, являющихся                          арендаторами, устанавливаются в отношении юридических лиц или индивидуальных                предпринимателей, использующих земельные участки для предпринимательской                          деятельности, в зависимости от их вида деятельности на данном земельном участке, а также в отношении отдельных категорий граждан, использующих земельные участки для целей, не связанных с предпринимательской деятельностью,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е коэффициенты устанавливаются в пределах от 0,1 до 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когда поправочный коэффициент не установлен в отношении какой-либо категории лиц, он принимается равным едини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на земельном участке нескольких видов деятельности                       устанавливается наибольший поправочный коэффициент из применяемых в отношении каждого вид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расчете арендной платы применяется годовой индекс потребительских цен по Калужской области за период с января по декаб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индекс потребительских цен определяется ежегодно Территориальным                       органом Федеральной службы государственной статистики по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индексы потребительских цен размещены на официальном сайте Федеральной службы государственной статистики http://www.gks.ru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если размер арендной платы, рассчитанный в соответствии с настоящим Порядком для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5 статьи 3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, превышает размер земельного налога, рассчитанного в отношении такого земельного участка, то он  устанавливается равным земельному налогу.</w:t>
      </w:r>
    </w:p>
    <w:p>
      <w:pPr>
        <w:pStyle w:val="TextBody"/>
        <w:ind w:right="49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 Расчет размера арендной платы за земельные участки, </w:t>
      </w:r>
      <w:r>
        <w:rPr>
          <w:b w:val="false"/>
          <w:bCs w:val="false"/>
          <w:sz w:val="26"/>
          <w:szCs w:val="26"/>
        </w:rPr>
        <w:t>государственная собственность на которые не разграничена, предоставленные в аренду без торгов на территории городского поселения «Город Людиново»</w:t>
      </w:r>
      <w:r>
        <w:rPr>
          <w:b w:val="false"/>
          <w:sz w:val="26"/>
          <w:szCs w:val="26"/>
        </w:rPr>
        <w:t>, осуществляется                    администрацией муниципального района "«Город Людиново и Людиновский район»"  (уполномоченным отделом).</w:t>
      </w:r>
    </w:p>
    <w:p>
      <w:pPr>
        <w:pStyle w:val="Normal"/>
        <w:ind w:left="426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E8C1C905A74DF185373C5654174F36622D10BBB8107C52A141AD982A92688FF279B274F3PEY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7:00Z</dcterms:created>
  <dc:creator>user</dc:creator>
  <dc:description/>
  <cp:keywords/>
  <dc:language>en-US</dc:language>
  <cp:lastModifiedBy>Сехина-ЕС</cp:lastModifiedBy>
  <cp:lastPrinted>2015-12-07T09:30:00Z</cp:lastPrinted>
  <dcterms:modified xsi:type="dcterms:W3CDTF">2015-12-14T07:38:00Z</dcterms:modified>
  <cp:revision>6</cp:revision>
  <dc:subject/>
  <dc:title>Усачева Елена Львовна</dc:title>
</cp:coreProperties>
</file>