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pacing w:val="34"/>
        </w:rPr>
        <w:t xml:space="preserve">                                             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 xml:space="preserve">    </w:t>
      </w:r>
      <w:r>
        <w:rPr>
          <w:smallCaps/>
          <w:spacing w:val="34"/>
        </w:rPr>
        <w:t xml:space="preserve">Калужская область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   </w:t>
      </w: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10.12.2015 </w:t>
        <w:tab/>
        <w:tab/>
        <w:tab/>
        <w:tab/>
        <w:tab/>
        <w:t xml:space="preserve">   </w:t>
        <w:tab/>
        <w:t xml:space="preserve">                                                    № 25-Р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sPlusTitle"/>
        <w:jc w:val="center"/>
        <w:rPr/>
      </w:pPr>
      <w:r>
        <w:rPr/>
        <w:t xml:space="preserve">Об основных направлениях бюджетной и налоговой политики муниципального образования городское поселение «Город Людиново» на 2016 год и на плановый период 2017 и 2018 годов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в представленные основные направления бюджетной и налоговой политики муниципального образования городское поселение «Город Людиново» на 2016 год и на плановый период 2017 и 2018 годов, Городская Дума городского поселения «Город Людиново» </w:t>
      </w:r>
      <w:r>
        <w:rPr>
          <w:b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Одобрить </w:t>
      </w:r>
      <w:hyperlink w:anchor="Par35">
        <w:r>
          <w:rPr>
            <w:rStyle w:val="InternetLink"/>
          </w:rPr>
          <w:t>основные направления</w:t>
        </w:r>
      </w:hyperlink>
      <w:r>
        <w:rPr/>
        <w:t xml:space="preserve"> бюджетной и налоговой политики муниципального образования городское поселение «Город Людиново» на 2016 год и на плановый период 2017 и 2018 годов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средствах массовой информации, включить в регистр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троль за исполнением настоящего решения возложить на комитет по экономической политике (Филатов П.П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астоящее реш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autoSpaceDE w:val="false"/>
        <w:jc w:val="both"/>
        <w:rPr/>
      </w:pPr>
      <w:r>
        <w:rPr/>
        <w:t>«Город Людиново»                                                                                               Т.А. Прохор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Город Людиново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 10.12.2015 № 25-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ОСНОВНЫЕ НАПРАВЛЕНИЯ</w:t>
      </w:r>
    </w:p>
    <w:p>
      <w:pPr>
        <w:pStyle w:val="ConsPlusTitle"/>
        <w:jc w:val="center"/>
        <w:rPr/>
      </w:pPr>
      <w:r>
        <w:rPr/>
        <w:t xml:space="preserve">БЮДЖЕТНОЙ И НАЛОГОВОЙ ПОЛИТИКИ МУНИЦИПАЛЬНОГО ОБРАЗОВАНИЯ ГОРОДСКОЕ ПОСЕЛЕНИЕ «ГОРОД ЛЮДИНОВО» </w:t>
      </w:r>
    </w:p>
    <w:p>
      <w:pPr>
        <w:pStyle w:val="ConsPlusTitle"/>
        <w:jc w:val="center"/>
        <w:rPr/>
      </w:pPr>
      <w:r>
        <w:rPr/>
        <w:t>НА 2016 ГОД И НА ПЛАНОВЫЙ ПЕРИОД 2017 и 2018 ГОД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юджетная и налоговая политика муниципального образования городское поселение «Город Людиново» определяет основные ориентиры и подходы к формированию бюджета городского поселения на трехлетний период и направлены на обеспечение дальнейшего роста экономического потенциала города, достижение конкретных общественно значимых достижений, повышение качества оказания муниципальных услуг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сновные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6 год и на плановый период 2017 и 2018 год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работка и утверждение бюджета муниципального образования городское поселение «Город Людиново» на 2016 год и на плановый период 2017 и 2018 годов с учетом изменений налогового и бюджетного законодательства, определения приоритетов бюджетных расходов, направленных на повышение уровня и качества жизни жителей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реализация мероприятий по укреплению и развитию доходного потенциала муниципального образования городское поселение «Город Людиново», в том числе путем увеличения собираемости платежей в бюджет муниципального образования городское поселение «Город Людиново», расширения его доходной базы, а также повышения эффективности администрирования поступле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ределение наиболее значимых приоритетов и целей использования бюджетных средств, в соответствии с целями, задачами, программами, проектами развития города Людино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безусловное исполнение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ланирование расходов бюджета муниципального образования городское поселение «Город Людиново» на 2016 год и на плановый период 2017 и 2018 годов преимущественно в рамках муниципальных и ведомственных целевых программ в целях повышения эффективности расходования бюджетных средств, сокращения неэффективн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альнейшее совершенствование системы муниципальных закупок путем формирования механизмов, гарантирующих надлежащее качество закупок, обоснованность цен контрактов и надежный мониторинг их ис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действие повышению энергетической эффективности жилищно-коммунального комплекса, путем стимулирования внедрения новых энергосберегающи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долгосрочной сбалансированности и устойчивости бюджетной систе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исполнения ранее принятых долговых обязательств и поддержание объема муниципального долга на экономически безопасном уровне;</w:t>
      </w:r>
    </w:p>
    <w:p>
      <w:pPr>
        <w:pStyle w:val="21"/>
        <w:ind w:firstLine="709"/>
        <w:rPr/>
      </w:pPr>
      <w:r>
        <w:rPr>
          <w:sz w:val="24"/>
          <w:szCs w:val="24"/>
        </w:rPr>
        <w:t>- расширение использования механизмов частно-государственного партнерства, позволяющих привлечь частные инвестиции на территорию городского поселения, в том числе на реализацию инфраструктурных проектов;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- 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- реализация принципов открытости и прозрачности управления муниципальными финансами, обеспечени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ервоочередные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в области доход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юджетная и налоговая политика в области доходов должна быть нацелена на обеспечение динамичного поступления доходов в бюджет города Людиново в первую очередь в результате реализации мер, направленных на увеличение доходн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поставленной цели основными задачам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 по увеличению поступлений доходов и сокращению задолженности по обязательным платежам в бюджет муниципального образования городское поселение «Город Людиново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администрирования всех доходных источников бюджета муниципального образования городское поселение «Город Людиново» участниками бюджетного процесса, в том числе посредством повышения уровня ответственности главных администраторов доходов за выполнение плановых показателей доходо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правления муниципальным имуществом с целью увеличения доходов от его ис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доходной базы бюджета муниципального образования городское поселение «Город Людиново» за счет мобилизации доходных источников, в том числе местных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собираемости налогов с целью достижения плановых показателей поступления доходов в бюджет муниципального образования городское поселение «Город Людиново», а также сокращение недоимки путем активизации работы межведомственной комиссии по укреплению бюджетной и налоговой дисципл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ы по снижению неформальной занятости, легализации заработной платы и противодействию уклонению от уплаты нало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дение постоянного анализа предоставляемых льгот и оценка их социальной и бюджетной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лучшение финансово-экономического состояния муниципальных унитарных предприятий городского поселения «Город Людинов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ивлечение инвесторов на территорию муниципального образования и организация новых рабочих мест. 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ервоочередные задачи бюджетной и налоговой политики в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воочередными задачами являются:</w:t>
      </w:r>
    </w:p>
    <w:p>
      <w:pPr>
        <w:pStyle w:val="Normal"/>
        <w:ind w:firstLine="709"/>
        <w:jc w:val="both"/>
        <w:rPr/>
      </w:pPr>
      <w:r>
        <w:rPr/>
        <w:t>- минимизация рисков несбалансированности при бюджетном планировании;</w:t>
      </w:r>
    </w:p>
    <w:p>
      <w:pPr>
        <w:pStyle w:val="Normal"/>
        <w:ind w:firstLine="709"/>
        <w:jc w:val="both"/>
        <w:rPr/>
      </w:pPr>
      <w:r>
        <w:rPr/>
        <w:t>- эффективное планирование направлений использовани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эффективности бюджетных расходов путем безусловного исполнения действующих расходных обязательств, на основе эффективного использования имеющихся финансовых ресурсов и принятия новых расходных обязательств с неукоснительным соблюдением бюджет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ктивное участие муниципального образования городское поселение «Город Людиново» в реализации на территории поселения программ, предусматривающих финансирование  за счет средств бюджетов других уров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бота по совершенствованию системы оплаты труда работников муниципальных учреждений в целях дальнейшего роста заработной платы за счет внутренних ресурсов, полученных в результате оптимизации структу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держка деятельности в области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ализация мер по переселению граждан из аварийного жилищного фон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развития транспортной инфраструктуры города, включая приведение в нормативное состояние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благоустройство территории города Людино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ализация мероприятий, направленных на энергосбережение и повышение энергетической эффективности, снижение нагрузки по оплате услуг энергоснабжения на бюджетную систему, проведение обязательных энергетических обследований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жильем молодых семей, нуждающихся в улучшении жилищных усло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ответственности исполнителей муниципальных программ за эффективное расходование бюджетных средств, создание условий для получения больших результатов в условиях рационального использования имеющихся ресурсов, концентрация их на проблемных направл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нижение расходов на содержание имущества, не задействованного в полной мере при решении вопросов местного значения, предусмотренного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16:00Z</dcterms:created>
  <dc:creator>kurs</dc:creator>
  <dc:description/>
  <cp:keywords/>
  <dc:language>en-US</dc:language>
  <cp:lastModifiedBy>Сехина-ЕС</cp:lastModifiedBy>
  <cp:lastPrinted>2015-11-30T09:05:00Z</cp:lastPrinted>
  <dcterms:modified xsi:type="dcterms:W3CDTF">2015-12-14T07:30:00Z</dcterms:modified>
  <cp:revision>5</cp:revision>
  <dc:subject/>
  <dc:title/>
</cp:coreProperties>
</file>