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 02»  декабря      2015г.</w:t>
        <w:tab/>
        <w:tab/>
        <w:tab/>
        <w:tab/>
        <w:tab/>
        <w:tab/>
        <w:tab/>
        <w:t xml:space="preserve">                                                            № 11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филактике правонарушений в </w:t>
      </w:r>
    </w:p>
    <w:p>
      <w:pPr>
        <w:pStyle w:val="Normal"/>
        <w:rPr>
          <w:b/>
          <w:b/>
        </w:rPr>
      </w:pPr>
      <w:r>
        <w:rPr>
          <w:b/>
        </w:rPr>
        <w:t>муниципальном районе «Город Людиново и</w:t>
      </w:r>
    </w:p>
    <w:p>
      <w:pPr>
        <w:pStyle w:val="Normal"/>
        <w:rPr>
          <w:b/>
          <w:b/>
        </w:rPr>
      </w:pPr>
      <w:r>
        <w:rPr>
          <w:b/>
        </w:rPr>
        <w:t xml:space="preserve">Людинов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ответствующей координации деятельности администрации муниципального района «Город Людиново и Людиновский район», правоохранительных органов и иных органов и организаций по реализации мер направленных на профилактику правонарушений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состав комиссии по профилактике правонарушений в муниципальном районе «Город Людиново и Людиновский район» (далее по тексту – КПП) утвержденной постановлением  администрации муниципального района от  15.11.2011 № 1442,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исключить из состава К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сильева Е.А. - вр. и.о. Мэра города Людиново;</w:t>
      </w:r>
    </w:p>
    <w:p>
      <w:pPr>
        <w:pStyle w:val="Normal"/>
        <w:rPr/>
      </w:pPr>
      <w:r>
        <w:rPr/>
        <w:t xml:space="preserve">       </w:t>
      </w:r>
      <w:r>
        <w:rPr/>
        <w:t>Фарутина В.Н.  -  заместителя главы  администрации  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трова С.А. - начальника отделения ГИБДД МО МВД России «Людиновск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ключить в состав К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ршевского О.Н. - заместителя главы  администрации  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шкина В.Ю. - заместителя главы  администрации  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слова А.Н. - начальника отделения ГИБДД МО МВД России «Людиновск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 момента подписания и подлежит официальному опубликованию  в С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Д. 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User</dc:creator>
  <dc:description/>
  <dc:language>en-US</dc:language>
  <cp:lastModifiedBy>ludra</cp:lastModifiedBy>
  <cp:lastPrinted>2015-12-14T11:31:00Z</cp:lastPrinted>
  <dcterms:modified xsi:type="dcterms:W3CDTF">2015-12-14T08:32:00Z</dcterms:modified>
  <cp:revision>3</cp:revision>
  <dc:subject/>
  <dc:title/>
</cp:coreProperties>
</file>