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8382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09_»   11  2015 г.</w:t>
        <w:tab/>
        <w:tab/>
        <w:t xml:space="preserve">                    </w:t>
        <w:tab/>
        <w:tab/>
        <w:t xml:space="preserve">                                                   № 1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орядка формирования, 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тверждения ведомственных перечн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и работ, оказываемых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яемых муниципальными учреждения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ий район»</w:t>
      </w:r>
    </w:p>
    <w:p>
      <w:pPr>
        <w:pStyle w:val="Normal"/>
        <w:ind w:firstLine="709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(далее по тексту-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настоящий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яется при формировании муниципальных заданий начиная с муниципальных заданий на 2016 год (на 2016 год и на плановый период 2017 и 2018 го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Руководителям структурных подразделений администрации муниципального района "Город Людиново и Людиновский район", в ведении которых находятся муниципальные бюджетные, автономные и казенные учреждения, обеспечить формирование, утверждение и ведение ведомственных перечней муниципальных услуг и работ, оказываемых и выполняемых муниципальными учреждениями,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при формировании муниципальных заданий на 2016 год и на плановый период 2017 и 2018 годов с учетом положений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возложить на заместителя главы администрации муниципального района "Город Людиново и Людиновский район" В.Н.Фарут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.и.о.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 И УТВЕРЖДЕНИЯ ВЕДОМСТВЕННЫХ ПЕРЕЧН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 И ВЫПОЛНЯ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далее - Порядок),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бюджетными, автономными, казенными учреждениями (далее по тексту - ведомственные перечни муниципальных услуг и работ, муниципальные учреждения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Ведомственные перечни муниципальных услуг и работ формируются структурными подразделениями администрации муниципального района "Город Людиново и Людиновский район", в ведении которых находятся муниципальные бюджетные, автономные и казенные учреждения (далее - уполномоченные органы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3. </w:t>
      </w:r>
      <w:hyperlink w:anchor="Par76">
        <w:r>
          <w:rPr>
            <w:rStyle w:val="InternetLink"/>
            <w:color w:val="0000FF"/>
            <w:sz w:val="24"/>
            <w:szCs w:val="24"/>
          </w:rPr>
          <w:t>Ведомственные перечни</w:t>
        </w:r>
      </w:hyperlink>
      <w:r>
        <w:rPr>
          <w:sz w:val="24"/>
          <w:szCs w:val="24"/>
        </w:rPr>
        <w:t xml:space="preserve"> муниципальных услуг и работ, сформированные в соответствии с настоящим Порядком, утверждаются правовыми актами администрации муниципального района "Город Людиново и Людиновский район", подготовку которых осуществляют уполномоченные органы, по форме в соответствии с приложением к Порядку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bookmarkStart w:id="0" w:name="Par46"/>
      <w:bookmarkEnd w:id="0"/>
      <w:r>
        <w:rPr>
          <w:sz w:val="24"/>
          <w:szCs w:val="24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а) наименование муниципальной услуги или работы с указанием кодов Общероссийского </w:t>
      </w:r>
      <w:hyperlink r:id="rId7">
        <w:r>
          <w:rPr>
            <w:rStyle w:val="InternetLink"/>
            <w:color w:val="0000FF"/>
            <w:sz w:val="24"/>
            <w:szCs w:val="24"/>
          </w:rPr>
          <w:t>классификатора</w:t>
        </w:r>
      </w:hyperlink>
      <w:r>
        <w:rPr>
          <w:sz w:val="24"/>
          <w:szCs w:val="24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ю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) содержание муниципальной услуги или работы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) вид деятельности муниципального учрежде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) наименование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 в целях формирования и ведения ведомственных перечней муниципальных услуг и работ в информационной системе согласно </w:t>
      </w:r>
      <w:hyperlink w:anchor="Par61">
        <w:r>
          <w:rPr>
            <w:rStyle w:val="InternetLink"/>
            <w:color w:val="0000FF"/>
            <w:sz w:val="24"/>
            <w:szCs w:val="24"/>
          </w:rPr>
          <w:t>пункту 8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5. Информация, сформированная по каждой муниципальной услуге и работе в соответствии с </w:t>
      </w:r>
      <w:hyperlink w:anchor="Par46">
        <w:r>
          <w:rPr>
            <w:rStyle w:val="InternetLink"/>
            <w:color w:val="0000FF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bookmarkStart w:id="1" w:name="Par61"/>
      <w:bookmarkEnd w:id="1"/>
      <w:r>
        <w:rPr>
          <w:sz w:val="24"/>
          <w:szCs w:val="24"/>
        </w:rPr>
        <w:t>8. Ведомственные перечни муниципальных услуг и работ формируются и ведутся уполномоченными органами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едомственные перечни муниципальных услуг и работ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рядку</w:t>
      </w:r>
    </w:p>
    <w:p>
      <w:pPr>
        <w:pStyle w:val="Normal"/>
        <w:widowControl w:val="false"/>
        <w:jc w:val="right"/>
        <w:rPr/>
      </w:pPr>
      <w:r>
        <w:rPr/>
        <w:t>формирования, ведения и утверждения</w:t>
      </w:r>
    </w:p>
    <w:p>
      <w:pPr>
        <w:pStyle w:val="Normal"/>
        <w:widowControl w:val="false"/>
        <w:jc w:val="right"/>
        <w:rPr/>
      </w:pPr>
      <w:r>
        <w:rPr/>
        <w:t>ведомственных перечней муниципальных услуг (работ),</w:t>
      </w:r>
    </w:p>
    <w:p>
      <w:pPr>
        <w:pStyle w:val="Normal"/>
        <w:widowControl w:val="false"/>
        <w:jc w:val="right"/>
        <w:rPr/>
      </w:pPr>
      <w:r>
        <w:rPr/>
        <w:t>оказываемых и выполняемых муниципальными</w:t>
      </w:r>
    </w:p>
    <w:p>
      <w:pPr>
        <w:pStyle w:val="Normal"/>
        <w:widowControl w:val="false"/>
        <w:jc w:val="right"/>
        <w:rPr/>
      </w:pPr>
      <w:r>
        <w:rPr/>
        <w:t>учреждениями муниципального района</w:t>
      </w:r>
    </w:p>
    <w:p>
      <w:pPr>
        <w:pStyle w:val="Normal"/>
        <w:widowControl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ый перечен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и работ, оказываемы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 выполняемых муниципальными учреждениями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ы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, в ведении которого находятс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учрежд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417"/>
        <w:gridCol w:w="850"/>
        <w:gridCol w:w="850"/>
        <w:gridCol w:w="1134"/>
        <w:gridCol w:w="964"/>
        <w:gridCol w:w="1134"/>
        <w:gridCol w:w="1701"/>
        <w:gridCol w:w="1304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услуги (работы) в соответствии с базовыми (отраслевыми) перечнями государственных и муниципальных услуг 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услуги (работы) с указанием кода Общероссийского </w:t>
            </w:r>
            <w:hyperlink r:id="rId10">
              <w:r>
                <w:rPr>
                  <w:rStyle w:val="InternetLink"/>
                  <w:color w:val="0000FF"/>
                </w:rPr>
                <w:t>классификатора</w:t>
              </w:r>
            </w:hyperlink>
            <w:r>
              <w:rPr/>
              <w:t xml:space="preserve"> видов 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(формы) оказания муниципальной услуги или выполнения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азание на платность или бесплатность услуги или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851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ettenschweiler" w:hAnsi="Haettenschweiler" w:cs="Haettenschweil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Style14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1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2E52D82773045AF06E82E58FD7C8ED593BE1F29ACC301D0F69CEEB5FA3CB8295A37CC4AB8AV930G" TargetMode="External"/><Relationship Id="rId4" Type="http://schemas.openxmlformats.org/officeDocument/2006/relationships/hyperlink" Target="consultantplus://offline/ref=DA2E52D82773045AF06E82E58FD7C8ED593BE0F59AC6301D0F69CEEB5FVA33G" TargetMode="External"/><Relationship Id="rId5" Type="http://schemas.openxmlformats.org/officeDocument/2006/relationships/hyperlink" Target="consultantplus://offline/ref=DA2E52D82773045AF06E82E58FD7C8ED593BE5F098CE301D0F69CEEB5FVA33G" TargetMode="External"/><Relationship Id="rId6" Type="http://schemas.openxmlformats.org/officeDocument/2006/relationships/hyperlink" Target="consultantplus://offline/ref=DA2E52D82773045AF06E9CE899BB96E35F38B9F891CD3F4C513695B608AAC1D5VD32G" TargetMode="External"/><Relationship Id="rId7" Type="http://schemas.openxmlformats.org/officeDocument/2006/relationships/hyperlink" Target="consultantplus://offline/ref=DA2E52D82773045AF06E82E58FD7C8ED5937E3F49AC6301D0F69CEEB5FVA33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DA2E52D82773045AF06E82E58FD7C8ED5937E3F49AC6301D0F69CEEB5FVA33G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0:00Z</dcterms:created>
  <dc:creator>Galja</dc:creator>
  <dc:description/>
  <dc:language>en-US</dc:language>
  <cp:lastModifiedBy>ludra</cp:lastModifiedBy>
  <cp:lastPrinted>2015-12-03T09:54:00Z</cp:lastPrinted>
  <dcterms:modified xsi:type="dcterms:W3CDTF">2015-12-03T06:54:00Z</dcterms:modified>
  <cp:revision>27</cp:revision>
  <dc:subject/>
  <dc:title>Местное самоуправление города Людинова и</dc:title>
</cp:coreProperties>
</file>