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</w:rPr>
        <w:t>от</w:t>
      </w:r>
      <w:r>
        <w:rPr/>
        <w:t xml:space="preserve">  </w:t>
      </w:r>
      <w:r>
        <w:rPr>
          <w:b/>
          <w:sz w:val="24"/>
          <w:szCs w:val="24"/>
        </w:rPr>
        <w:t>30.11.2015 г.</w:t>
        <w:tab/>
        <w:tab/>
        <w:tab/>
        <w:tab/>
        <w:t xml:space="preserve">                                                           № 29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678" w:hanging="0"/>
        <w:rPr/>
      </w:pPr>
      <w:r>
        <w:rPr>
          <w:b/>
          <w:sz w:val="24"/>
          <w:szCs w:val="24"/>
        </w:rPr>
        <w:t>Об утверждении прогнозного плана (программы) приватизации муниципального имущества муниципального района "Город Людиново и Людиновский район"  на  2016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муниципального района в 2016 году,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огнозный план (программу) приватизации муниципального имущества муниципального района "Город Людиново и Людиновский район" на 2016 год, (прилагается)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ручить  администрации муниципального района "Город Людиново и Людиновский  район" определить условия приватизации и осуществить приватизацию объектов, указанных в  прогнозном плане(программе) приватизации на 2016 год  в соответствии с Федеральным законом  от 21.12.2001г. № 178 –ФЗ «О приватизации государственного и муниципального имуществ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ссию по бюджету, финансам и налогам (Дорогов Б.К.).   </w:t>
      </w:r>
    </w:p>
    <w:p>
      <w:pPr>
        <w:pStyle w:val="Normal"/>
        <w:spacing w:before="0" w:after="200"/>
        <w:jc w:val="both"/>
        <w:rPr/>
      </w:pPr>
      <w:r>
        <w:rPr>
          <w:sz w:val="26"/>
        </w:rPr>
        <w:tab/>
        <w:t>4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инов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30.11.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49,1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Гогиберидзе, 31Б, пом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6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4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55, пом.1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6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склада №1, общей площадью 148,1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д.6, строен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6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склада №2, общей площадью 180,5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д.6, строен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6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астерских,  общей площадью 94,5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д.6, строен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6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 общей площадью 2328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кадастровый номер 40:28:030301: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8:00Z</dcterms:created>
  <dc:creator>Homo</dc:creator>
  <dc:description/>
  <cp:keywords/>
  <dc:language>en-US</dc:language>
  <cp:lastModifiedBy>Сехина-ЕС</cp:lastModifiedBy>
  <cp:lastPrinted>2015-12-02T10:48:00Z</cp:lastPrinted>
  <dcterms:modified xsi:type="dcterms:W3CDTF">2015-12-02T07:53:00Z</dcterms:modified>
  <cp:revision>8</cp:revision>
  <dc:subject/>
  <dc:title>Об утверждении перечня объектов, </dc:title>
</cp:coreProperties>
</file>