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30.11.2015г.</w:t>
        <w:tab/>
        <w:tab/>
        <w:tab/>
        <w:tab/>
        <w:t xml:space="preserve"> </w:t>
        <w:tab/>
        <w:tab/>
        <w:tab/>
        <w:t xml:space="preserve">                                   № 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ind w:right="3775" w:hanging="0"/>
        <w:rPr/>
      </w:pPr>
      <w:r>
        <w:rPr>
          <w:b/>
          <w:szCs w:val="24"/>
        </w:rPr>
        <w:t>О прогнозе социально – экономического развития муниципального района "Город Людиново и Людиновский район" на   2016 год  и на плановый период 2017 - 2018 годо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е администрацией муниципального района "Город Людиново  и Людиновский район" материалы,  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прогноз  социально – экономического развития муниципального района "Город Людиново и Людиновский район" на 2016 год  и на плановый период 2017-2018 годов (прилагается).          </w:t>
      </w:r>
    </w:p>
    <w:p>
      <w:pPr>
        <w:pStyle w:val="TextBody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ab/>
        <w:tab/>
        <w:tab/>
        <w:tab/>
        <w:t xml:space="preserve">         Гончарова Л.В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ЛРС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5г №25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гнозе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Город Людиново и Людиновский район» 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плановый период 2016 – 2017годов.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вариант)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pacing w:val="2"/>
          <w:sz w:val="24"/>
          <w:szCs w:val="24"/>
        </w:rPr>
        <w:t xml:space="preserve">Прогноз социально-экономического развития муниципального района «Город Людиново и Людиновский район» разработан на основе сценарных условия социально-экономического развития Калужской области </w:t>
      </w:r>
      <w:r>
        <w:rPr>
          <w:bCs/>
          <w:sz w:val="24"/>
          <w:szCs w:val="24"/>
        </w:rPr>
        <w:t>на 2016 год и плановый период 2017 и 2018 годов</w:t>
      </w:r>
      <w:r>
        <w:rPr>
          <w:bCs/>
          <w:spacing w:val="2"/>
          <w:sz w:val="24"/>
          <w:szCs w:val="24"/>
        </w:rPr>
        <w:t xml:space="preserve">,  </w:t>
      </w:r>
      <w:r>
        <w:rPr>
          <w:bCs/>
          <w:sz w:val="24"/>
          <w:szCs w:val="24"/>
        </w:rPr>
        <w:t xml:space="preserve">с учетом тенденций, сложившихся в экономике района в январе – июне 2015 года и ожидаемых результатов за 2015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араметры прогноза социально-экономического развития муниципального района на 2016-2018 годы разработаны в двух вариантах.  Первый вариант - базовый, второй – </w:t>
      </w:r>
      <w:r>
        <w:rPr>
          <w:bCs/>
          <w:sz w:val="24"/>
          <w:szCs w:val="24"/>
        </w:rPr>
        <w:t xml:space="preserve">скорректированный. Первый вариант сценарных условий был разработан в июне 2015 года и включен в Прогноз социально-экономического развития Калужской области на 2016 год и плановый период 2017-2018 годов. Второй вариант прогноза - скорректированный разработан с учетом изменения экономической ситуации в прошедшем периоде второго полугодия 2015 года и предлагается в качестве базового для разработки параметров районного бюджета на 2016 год и плановый период до 2018 год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ом периоде на развитие экономики района будут оказывать влияние ценовая политика на энергоресурсы, налоговая и бюджетная политика, уровень инфляции и др. В прогнозном периоде экономический рост нашего района будет поддержан инвестиционным и потребительским спросом.  Рост инвестиций в основной капитал будет поддержан инвестиционными проектами в развитие территории ОЭЗ ППТ «Калуга», в сельском хозяйстве и инфраструктурном комплексе. Потребительский спрос будет обеспечен ростом заработной платы и доходов населения, замедлением инфляци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кущей экономической ситу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тогам работы за 9 месяцев 2015год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ромышленного производства по сравнению с соответствующим периодом прошлого года составил  83,0%. Отгружено товаров собственного производства крупными и средними предприятиями промышленности на сумму 5001,743 млн. рублей. Объем отгруженной продукции по полному кругу предприятий (с учетом филиалов и малых предприятий) составляет 5865,443 млн.руб. ( в первую очередь спад связан с работой ЛТЗ – отказ о части заказа РЖД, и Людиновокабель – падение спроса на готовую продукцию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льскохозяйственной продукции в хозяйствах всех категорий за девять месяцев текущего года произведено на 504,1млн.руб., в крупных и средних сельхозорганихзациях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52,1 </w:t>
      </w:r>
      <w:r>
        <w:rPr>
          <w:rFonts w:cs="Times New Roman" w:ascii="Times New Roman" w:hAnsi="Times New Roman"/>
          <w:sz w:val="24"/>
          <w:szCs w:val="24"/>
        </w:rPr>
        <w:t>млн.руб. (Калугастат), рост на 110%. Основной рост произошел за счет привлечения новых инвесторов  в с/х: ООО «Заречное» (развитие молочного скотоводства); ООО «Биопродукт» (развитие мясного скотоводства),  в 2015г. подготовка кормовой базы, в 2016г. завоз крупнорогатого ско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екс физического объема работ, выполненных на территории района по виду деятельности «Строительство» организациями всех форм собственности за январь-сентябрь 2015года составил 101,3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евять месяцев текущего года введено 4,8 тыс. метров кв. жилья, что на 25,1% меньше чем за январь-сентябрь 2014 года. Все жилье в этот период 2015 году было построено индивидуальными застройщикам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ная средняя заработная плата работающих в крупных и средних предприятиях и организациях района в январе-августе составила 22886,7 рубля, что на 4,4 % больше уровня аналогичного периода 2014 года. Заработная плата по полному кругу предприятий района, полученная расчетным путем, по предварительной оценке выросла на 1,8% и составила 18138 рублей, что на 20,7 % ниже заработной платы крупных и средних предприяти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розничной торговли в товарной массе составил 85% к уровню января-сентября 2014 года, на одного жителя продано товаров на 65,8 тыс. рублей за 9 месяцев текущего года (9 месяцев 2014 года – 76,5 тыс. руб.). Снижение обусловлено снижением покупательной способностью населения и ростом цен на продукты питания и услуги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макроструктуре товарооборота доля продовольственных товаров, включая алкоголь и табачные изделия, составляет 55,8%, непродовольственных 44,2 % (в январе-сентябре 2014г. 53,6% и 47,4% соответственно). Пищевых продуктов, включая напитки и табачные изделия, в январе-сентябре т.г. населению продано на 12,7% меньше, чем в январе-сентябре 2014г., непродовольственных товаров реализовано на 11,9% меньш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платных услуг, оказанных  населению всеми поставщиками услуг, за январь-сентябрь 2015 года составил 260,9,0 млн. рублей, что в сопоставимых ценах на 9,7% меньше, чем в январе - сентябре 2014 года. В видовой структуре платных услуг населению 46,8%  приходится на услуги жилищно-коммунального хозяйства от общего объема, системы образования – 5,9 ,бытовые – 6%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по Калужской области 9 месяцев 2014г. к 9 мес. 2015г. составил 117,9 %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потребительских цен и тарифов на товары и услуги в октябре текущего года по отношению к сентябрю составил 100,8%, по отношению к июню 2014 года – 116,8%, к декабрю 2014 года – 111,9%. При этом темп роста цен на продукты питания оказался ниже темпа роста цен на непродовольственные товары на 2,6 процентных пункта. Тарифы и цены на платные услуги выросли на  7,2%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численность занятых в экономике района составила 13,64 тыс. чел., из них работающие на крупных и средних предприятиях составляют 67,0 %. Среднегодовая численность работающих в 2014 году составляла 15,0 тысяч человек, в том числе работающих на крупных и средних предприятиях – 9,7 тыс. человек.  В течение текущего года численность работающих на крупных и средних предприятиях снизилась на 7,6% или на 772 человека. (ЛТЗ – 300 чел.; Ремпутьмаш – свыше 70 чел.; Людиновокабель – 200 чел.; Агрегатный завод – 100 чел.;  Кронтиф-Центр – 80 чел.; банки, торговые сети и т.д.). Официально, через службу занятости были заявлены на сокращение от ЛТЗ  -  268 чел. – фактически сокращено 119 чел.; \от Людиновокабеля заявлены на сокращение 165 чел. – фактически сокращены 105 чел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нтр занятости населения за содействием в поиске подходящей работы обратились  1741 человек. Признано безработными 725 человек, что составляет 41,6% от числа обратившихся граждан за содействием в поиске подходящей работы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Трудоустроены  945  человек, </w:t>
      </w:r>
      <w:r>
        <w:rPr>
          <w:bCs/>
          <w:sz w:val="24"/>
          <w:szCs w:val="24"/>
        </w:rPr>
        <w:t xml:space="preserve">что составляет 54,3% от числа граждан, ищущих работу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 состоянию на  01.11.2015 на учете  в  службе  занятости состоит 508 гражданин, ищущих  работу, из них со статусом  безработного 365 человек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став безработны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-                                              </w:t>
        <w:tab/>
        <w:tab/>
        <w:t xml:space="preserve"> 39,4%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ь до 30 лет-                              </w:t>
        <w:tab/>
        <w:tab/>
        <w:t xml:space="preserve"> 23,3%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уволенные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сокращению численности                                  25,5%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, проживающие в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ельской местности                          </w:t>
        <w:tab/>
        <w:t xml:space="preserve">           8,4%,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вень   безработицы  составляет 1,58% </w:t>
      </w:r>
      <w:r>
        <w:rPr>
          <w:bCs/>
          <w:sz w:val="24"/>
          <w:szCs w:val="24"/>
        </w:rPr>
        <w:t>от экономически активного населения района, что  соответствует уровню на начало 2015 года.</w:t>
      </w:r>
      <w:r>
        <w:rPr>
          <w:sz w:val="24"/>
          <w:szCs w:val="24"/>
        </w:rPr>
        <w:t xml:space="preserve"> (1,6%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анк вакансий службы занятости  насчитывает  185 единиц свободных рабочих мест. Коэффициент напряженности на рынке труда  составляет на 01.11.2015 года 2,7 человека на одно свободное рабочее мест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сходя из анализа итогов работы промышленного производства и экономической ситуации, складывающейся в текущем году, а также, учитывая данные представленных прогнозных оценок крупных и средних предприятий района, в 2015 году ожидается выпуск промышленной продукции на уровне 83,9%  в сопоставимой оценке к уровню 2014 года. По информации предприятий района объем производства и отгрузки промышленной продукции на конец года оценивается на уровне 7,65 млрд. рублей, что ниже объемов по оценке, представленной в июне месяце, на 15,6% (или на 1,4 млрд. рублей). Снижается производство тепловозов, кабельной продук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выпуска сельскохозяйственной продукции (во всех категориях хозяйств) по итогам 2015 года  ожидается на уровне 110 %  в сопоставимой оценк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альный объем товарооборота розничной торговли в 2015 году оценивается на уровне 85,0% (с учетом изменения цен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латных услуг населению в 2015 году ожидается ниже уровня 2014 года на 12%. Это связано с тем, что рост среднедушевых доходов в 2015 году предполагается ниже уровня роста цен и тарифов на услуги для населения: в январе-октябре текущего года среднедушевые доходы населения выросли по отношению к соответствующему периоду прошлого года на 3,2%, а индекс цен на услуги составил 7,2%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оценке 2015 года рост потребительских цен в Калужской области в среднем за год составит 117,7 %,  декабрь 2015 года к декабрю 2014 года – 113,8%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в 2015году оценивается в 18,3 тыс. рублей в среднем по району. По крупным и средним предприятиям среднемесячная заработная плата одного работающего составит 22,9 тыс. рублей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Уровень регистрируемой безработицы, несмотря на наличие сезонных колебаний, в декабре 2015 года предполагается на уровне 1,58-1,6%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ОЭЗ-Калуга (произошло переименование в связи с созданием еще одной территории ОЭЗ в Боровском районе) в 2015г.  работает первый резидент компания АгроИнвест, построено и введено в эксплуатацию 20 га теплиц, с объемом производства овощей до 15 тыс. тонн в год, создано 400 рабочих мест.  За 2015г. ОЭЗ – Калуга подготовлена практически вся инфраструктура для будущих резидентов,  На эти цели было выделено более 3 млрд. руб. Это новая линия электропередач и электроподстанция, новый газопровод, водопровод., канализация, вертикальная планировка территории. На следующий год запланировано строительство железной дороги и дополнительного водопров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на территории ОЭЗ предполагается размещение предприятий четырех инвестор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ания «Кастамону –Калуга» - ведущий мировой производитель деревообрабатывающей отрасли (производство ламината, плиты МДФ, плиты ОЗБИ); всего планируется построить три завода, каждый  численностью 500 ч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Аудит – Аналитик» - в лице ООО «Экологический домостроительный комбинат «Людиново» (производство стеновых крупноформатных панелей из цементного фибролита) численность 300 ч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Водостоп» ( производство комбинированных, влагостойких  напольных покрытий) – 40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ОО  </w:t>
      </w:r>
      <w:r>
        <w:rPr>
          <w:sz w:val="24"/>
          <w:szCs w:val="24"/>
          <w:lang w:val="en-US"/>
        </w:rPr>
        <w:t>INN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ERGY</w:t>
      </w:r>
      <w:r>
        <w:rPr>
          <w:sz w:val="24"/>
          <w:szCs w:val="24"/>
        </w:rPr>
        <w:t xml:space="preserve">  ( производство твердых сыров)– 50 ч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едприятия уже зарегистрированы на территории городского поселения Город Людиново (по адресу ул. К. Либкнехта д.3 кв.18),  это сделано в первую очередь для того чтобы НДФЛ перечислялся в местную налоговую инспекцию и шел в бюджет района и городского поселения.  Первым резидентом - АГРО-ИНВЕСТОМ уже перечислено более 20 млн. руб. НДФ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6 года инвесторы планируют начать строительство производств (заводов и мини-заводов), ввод которых предполагается в 2017 году. Поэтому в прогнозных показателях 2016 года рост численности работающих не предполаг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инвестор ООО «Агро-Инвест» планирует в 2016г. начать строительство второго тепличного цеха, ввод которого предполагается на 2017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малого и среднего предпринимательства является одним из приоритетных направлений политики Калужской области и администрации муниципального района. Структура малого и среднего предпринимательства такова: 40,4% заняты торговлей, 16,0% - обрабатывающие производство, 11,0% - строительство, 7,6% - транспортные услуги, 6,8% - производство  сельскохозяйственной продукции, 6,5% - бытовые услуги и т.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информации Калугастата на территории района зарегистрировано около 400 организаций, которые можно отнести к субъектам малого и среднего предпринимательства. Но число организаций, которые подают в налоговые органы не нулевые декларации, составляет немногим более 290 единиц. Число работающих в малом бизнесе составляет свыше 4,5 тысяч человек: это 3,5 тысячи работающих на малых предприятиях и свыше 1,0 тысячи составляют индивидуальные предпринимател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ируемом периоде 2016-2018 годы больших изменений в развитии малого предпринимательства не ожидается: среднесписочная численность работников малых предприятий останется практически на прежнем уров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выручки от реализации малых предприятий в 2015 году увеличился на 0,5% по отношению к предыдущему году и составил 3 170,0 млн.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нируемом периоде, в связи с увеличением малых предприятий и с повышением розничных цен, ожидается увеличение оборота малых предприятий на 4-6%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действует муниципальная программа «Развитие предпринимательства на территории МР «Город Людиново и Людиновский район» на 2014 – 2020 гг. В рамках данной программы предусматривается ежегодное предоставление субсидий субъектам малого и среднего предпринимательства на компенсацию затрат на приобретение производственного оборудования. В текущем году размер субсидии составит более 1,5 млн. рублей, в том числе за счет средств муниципального бюджета 500 тыс. руб. Данная субсидия позволяет субъектам малого предпринимательства, вкладывающим деньги в развитие производства (т.е. покупку нового оборудования) сохранять рабочие места и создавать новые, увеличивать заработную плату работников, расширять свои производственные возможности. За счет предоставленной субсидии в 2014 году было создано 5 новых рабочих мест. Деятельность предприятий и индивидуальных предпринимателей, получивших субсидию в рамках муниципальной программы района, находятся в течение года с момента получения субсидии под контролем администрации. Контролируется целевое использование полученных средств. В ГП субсидии выделены в размере 500 тыс. руб., за счет местного бюджета 15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йона на 01.01.2015г.:  43475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города:  39239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ждаемость за январь-сентябрь 2015г. всего – 376 (-55 к 2014г.) в т.ч. по городу 341 (-        50 к 2014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ертность – 516 (+50 к 2014г.), в т.ч. по городу 444 (+2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ая убыль – район 105 чел., город – 79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грация: прибыло 665, убыло 721 – миграционная убыль – 56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Далее предлагается к рассмотрению два варианта прогноза социально-экономического развития района. Первый вариант Прогноза является Базовым вариантом.  Этот вариант прошел согласование в Министерстве экономического развития Калужской области и включен в проект Прогноза Калужской области на 2015 год и плановый период 2016-2017 годов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вариант – вариант </w:t>
      </w:r>
      <w:r>
        <w:rPr>
          <w:bCs/>
          <w:sz w:val="24"/>
          <w:szCs w:val="24"/>
        </w:rPr>
        <w:t xml:space="preserve">прогноза, скорректированный с учетом изменения экономической ситуации в прошедшем периоде второго полугодия 2015 года и, как было сказано выше, предлагается в качестве базового для разработки параметров районного бюджета на 2016 год и плановый период до 2018 года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бзор таблицы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ректированный вариант прогноза социально-экономического развития района более полно отражает финансово-экономическое положение хозяйствующих субъектов, действующих на территории Людиновского района, на конец 2015 года. Данный вариант прогноза может показаться слишком пессимистичным, но проанализировав пути развития крупных промышленных предприятий района и субъектов малого и среднего предпринимательства, мы пришли к выводу, что при разработке прогноза в июне 2015 года предприятия района завысили свои показатели хозяйственно-финансовой деятельности по оценке 2015 года и прогнозных показателях на 2016 год.    Данный вариант прогноза позволит точнее спрогнозировать экономические тенденции, влияющие на формирование доходной части бюджета как района, так и города. Что очень важно в данный момент, когда идет процесс формирования, обсуждения и принятия бюджета 2016г. </w:t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902"/>
        <w:jc w:val="right"/>
        <w:rPr/>
      </w:pPr>
      <w:r>
        <w:rPr/>
        <w:t>Вариант 1</w:t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600" w:hRule="atLeast"/>
        </w:trPr>
        <w:tc>
          <w:tcPr>
            <w:tcW w:w="9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социально-экономического развития муниципального района                                                                "Город Людиново и Людинов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 и плановый период 2017-2018 годов.</w:t>
            </w:r>
          </w:p>
        </w:tc>
      </w:tr>
      <w:tr>
        <w:trPr>
          <w:trHeight w:val="270" w:hRule="atLeast"/>
        </w:trPr>
        <w:tc>
          <w:tcPr>
            <w:tcW w:w="9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Базовый вариант)</w:t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995"/>
              <w:gridCol w:w="1066"/>
              <w:gridCol w:w="67"/>
              <w:gridCol w:w="1106"/>
              <w:gridCol w:w="1066"/>
              <w:gridCol w:w="1100"/>
              <w:gridCol w:w="1066"/>
            </w:tblGrid>
            <w:tr>
              <w:trPr>
                <w:tblHeader w:val="true"/>
                <w:trHeight w:val="265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 отчет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оценк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right="-8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прогно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8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прогноз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" w:right="-1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прогноз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ъем отгруженной продукции (без НДС и акцизов) всего по разделам С, D, E  ОКВЭ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64753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603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8971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7921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964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2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.ч. обрабатывающие кр. и средние производств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5312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945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5823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942443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166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0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овая продукция  с/х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520 517,7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600 060,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670 619,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759 482,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869 620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7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   (объем работ)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720 156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864 28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91136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9809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60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97,5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13,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0,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1,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вестиции в основной капитал   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 032 982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 659 7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5 011 24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5 118 6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 162 3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555,7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98,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94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розничной   торговл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910086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8719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414687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45301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49221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1,7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платных услуг населению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51624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5344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70833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75296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7943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94,4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ыль прибыльных организаций - 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377,805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403,10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421,00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439,23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448,90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.ч крупные и средние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261,411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290,70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305,88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321,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329,2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 промышленные предприятия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лн.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4,35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33,11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47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62,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, 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4960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2335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10964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8485,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554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.месячная заработная плата 1 работающ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72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9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6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3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.месячная заработная плата 1 работающего на крупных и средних предприятиях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76,8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00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7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9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5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енность населения на конец года   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43,475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val="en-US" w:eastAsia="en-US"/>
                    </w:rPr>
                  </w:pPr>
                  <w:r>
                    <w:rPr>
                      <w:bCs/>
                    </w:rPr>
                    <w:t>43,</w:t>
                  </w:r>
                  <w:r>
                    <w:rPr>
                      <w:bCs/>
                      <w:lang w:val="en-US"/>
                    </w:rPr>
                    <w:t>30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43,18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43,20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43,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.ч. дети до 18  л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8,198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8,26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8,3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8,3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8,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вшиеся-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577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5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56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58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6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ршие-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624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63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63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59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грационый прирост/убыль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-163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-1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-5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енность работающих в среднегодовом исчислении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5,000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4,2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4,25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4,3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4,8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таточная    стоимость основных фондов  на к/года 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0,1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7,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2,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1,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6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учка от реализации товаров, продукции, работ, услуг (без НДС, акцизов и пр.платежей) - 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лн.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1974,3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3213,3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4047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4789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5531,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малых предприятий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290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29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29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работающих на малых предприятиях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3,500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3,4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3,5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3,5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3,5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.месячная заработная плата 1 работающ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77</w:t>
                  </w:r>
                </w:p>
              </w:tc>
              <w:tc>
                <w:tcPr>
                  <w:tcW w:w="1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right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ind w:firstLine="708"/>
        <w:jc w:val="right"/>
        <w:rPr/>
      </w:pPr>
      <w:r>
        <w:rPr/>
        <w:t>Вариант 2</w:t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600" w:hRule="atLeast"/>
        </w:trPr>
        <w:tc>
          <w:tcPr>
            <w:tcW w:w="9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 социально-экономического развития муниципального района                                                                "Город Людиново и Людиновский район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6 год и плановый период 2017-2018 годов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корректированный вариант)</w:t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995"/>
              <w:gridCol w:w="1066"/>
              <w:gridCol w:w="1106"/>
              <w:gridCol w:w="1066"/>
              <w:gridCol w:w="1100"/>
              <w:gridCol w:w="1066"/>
            </w:tblGrid>
            <w:tr>
              <w:trPr>
                <w:trHeight w:val="303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 отчет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оценк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right="-8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прогно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right="-18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прогноз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" w:right="-13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прогноз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rPr/>
                  </w:pPr>
                  <w:r>
                    <w:rPr/>
                    <w:t>Объем отгруженной прод-ции (без НДС и акцизов) всего по разделам С, D, E  ОКВЭ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6475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4721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2957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178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rPr/>
                  </w:pPr>
                  <w:r>
                    <w:rPr/>
                    <w:t>В т.ч. обрабатывающие кр. и средние производств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2531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7945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5783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00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овая продукция  с/х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520 517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600 060,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670 619,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759 482,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869 620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   (объем работ)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720 15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864 28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91136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9809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60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97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13,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0,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1,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вестиции в основной капитал   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 032 98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4 659 7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5 011 24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5 118 6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 162 3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555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98,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94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розничной   торговл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91008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37822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408480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448315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4875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101,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0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платных услуг населению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516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65344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70572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75296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79437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 физического объе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%       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94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88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ыль прибыльных организаций - 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77,80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50,8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lang w:val="en-US"/>
                    </w:rPr>
                    <w:t>270</w:t>
                  </w:r>
                  <w:r>
                    <w:rPr/>
                    <w:t>,0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88,0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00,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.ч крупные и средние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61,41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60,77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05,8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21,1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26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 промышленные предприятия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лн.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04,3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33,11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47,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62,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, 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496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534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780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7639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472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.месячная заработная плата 1 работающ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7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.месячная заработная плата 1 работающего на крупных и средних предприятиях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76,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00,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70,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9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енность населения на конец года   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43,47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val="en-US" w:eastAsia="en-US"/>
                    </w:rPr>
                  </w:pPr>
                  <w:r>
                    <w:rPr>
                      <w:bCs/>
                    </w:rPr>
                    <w:t>43,</w:t>
                  </w:r>
                  <w:r>
                    <w:rPr>
                      <w:bCs/>
                      <w:lang w:val="en-US"/>
                    </w:rPr>
                    <w:t>30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43,18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43,20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43,26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.ч. дети до 18  л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8,19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8,26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8,3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8,3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8,5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вшиеся-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57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56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56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58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617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ршие-вс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6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63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63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59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грационый прирост/убыль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ел.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-16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-1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-5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46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енность работающих в среднегодовом исчислении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5,0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3,64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3,5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3,55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/>
                    <w:t>14,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таточная    стоимость основных фондов  на к/года 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7,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2,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1,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ручка от реализации товаров, прод., работ, услуг (без НДС, акцизов и пр.платежей) - 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лн.руб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1974,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1713,3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2047,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2789,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13531,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малых предприятий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29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29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29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работающих на малых предприятиях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че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3,5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3,4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3,5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bCs/>
                    </w:rPr>
                    <w:t>3,50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3,5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.месячная заработная плата 1 работающ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7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8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6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/>
        <w:tab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1:00Z</dcterms:created>
  <dc:creator>Растегина Ирина</dc:creator>
  <dc:description/>
  <cp:keywords/>
  <dc:language>en-US</dc:language>
  <cp:lastModifiedBy>Сехина-ЕС</cp:lastModifiedBy>
  <cp:lastPrinted>2015-11-24T18:05:00Z</cp:lastPrinted>
  <dcterms:modified xsi:type="dcterms:W3CDTF">2015-12-02T07:54:00Z</dcterms:modified>
  <cp:revision>19</cp:revision>
  <dc:subject/>
  <dc:title> </dc:title>
</cp:coreProperties>
</file>