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ЕЛЬСКАЯ  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го  образования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 Деревня 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Людиновского 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  25  ноября  2015  года.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 согласовании  проекта  постановления Губернатора Калуж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б установлении  предельных ( максимальных)  индексов  изменения размер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носимой  гражданами  платы  за  коммунальные  услуги в  муниципальных  образованиях  Калужской  области  на  период   с  1 января  2016  года  по  2018 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</w:t>
      </w:r>
      <w:r>
        <w:rPr/>
        <w:t>В  соответствии  со  статьей 157  Жилищного  кодекса Российской Федерации, Федеральным  законом  от  06.10. 2003  № 131-ФЗ « Об  общих  принципах  организации местного  самоуправления  в Российской Федерации», пунктом 43  Основ  формирования  индексов  изменения  размера  платы  граждан  за  коммунальные  услуги в Российской  Федерации, утвержденных  постановлением  Правительства Российской Федерации от 30 апреля  2014  года  № 400, Уставом сельского  поселения « Деревня Манино», Сельская Дума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1. Согласовать  проект  постановления  Губернатора  Калужской  области « Об  установлении  предельных ( максимальных)  индексов  изменения  размера  вносимой  гражданами  платы  за  коммунальные  услуги  в  муниципальных  образованиях  Калужской  области  на  период  с  1 января  2016 года до  2018 года  с  предельным  индексом  изменения  размера  вносимой  гражданами  платы  за  коммунальные  услуги  для  муниципального  образования   сельского поселения « Деревня Манин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с  01.01.2016 г.  по  30.06.2016 г.  в  размере  -  0 %;</w:t>
      </w:r>
    </w:p>
    <w:p>
      <w:pPr>
        <w:pStyle w:val="Normal"/>
        <w:rPr/>
      </w:pPr>
      <w:r>
        <w:rPr/>
        <w:t xml:space="preserve">     </w:t>
      </w:r>
      <w:r>
        <w:rPr/>
        <w:t>-  с  01.07.2016 г.  по  31.12.2016 г.  в  размере – 3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астоящее   решение  вступает  в  силу  с  01.01.2016  года  и  подлежит 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  </w:t>
      </w:r>
      <w:r>
        <w:rPr/>
        <w:t>« Деревня Манино»                                                                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52:00Z</dcterms:created>
  <dc:creator>Манинский сельсовет</dc:creator>
  <dc:description/>
  <dc:language>en-US</dc:language>
  <cp:lastModifiedBy>Манинский сельсовет</cp:lastModifiedBy>
  <cp:lastPrinted>2015-07-31T05:41:00Z</cp:lastPrinted>
  <dcterms:modified xsi:type="dcterms:W3CDTF">2015-07-31T06:45:00Z</dcterms:modified>
  <cp:revision>12</cp:revision>
  <dc:subject/>
  <dc:title>                            СЕЛЬСКАЯ   ДУМА</dc:title>
</cp:coreProperties>
</file>