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32"/>
          <w:szCs w:val="32"/>
        </w:rPr>
        <w:t xml:space="preserve">СЕЛЬСКАЯ   ДУМА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 Деревня  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юдиновского  района,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25.11. 2015 г.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изменений и дополнений</w:t>
      </w:r>
    </w:p>
    <w:p>
      <w:pPr>
        <w:pStyle w:val="Normal"/>
        <w:rPr/>
      </w:pPr>
      <w:r>
        <w:rPr>
          <w:b/>
        </w:rPr>
        <w:t xml:space="preserve">в  решение Сельской Думы от 10.06.2014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  « Об  утверждении  Положения  о</w:t>
      </w:r>
    </w:p>
    <w:p>
      <w:pPr>
        <w:pStyle w:val="Normal"/>
        <w:rPr>
          <w:b/>
          <w:b/>
        </w:rPr>
      </w:pPr>
      <w:r>
        <w:rPr>
          <w:b/>
        </w:rPr>
        <w:t>муниципальном  жилищном контроле на</w:t>
      </w:r>
    </w:p>
    <w:p>
      <w:pPr>
        <w:pStyle w:val="Normal"/>
        <w:rPr>
          <w:b/>
          <w:b/>
        </w:rPr>
      </w:pPr>
      <w:r>
        <w:rPr>
          <w:b/>
        </w:rPr>
        <w:t>территории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</w:t>
      </w:r>
      <w:r>
        <w:rPr/>
        <w:t>Рассмотрев ПРЕДСТАВЛЕНИЕ  Людиновского  городского  прокуратура   от 30.10.2015 года № 7-43-15  « Об  устранении  нарушений  законодательства  в  сфере  защиты  прав  юридических  и  индивидуальных  предпринимателей»  и   в соответствии  с     Жилищным  кодексом Российской Федерации, Федеральным  законом  от  26.12.2008 г.    № 294-ФЗ « О защите  прав  юридических лиц, индивидуальных  предпринимателей  при  осуществлении  государственного  контроля ( надзора)  и  муниципального  контроля», Сельская  Дума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 Внести  в  Положение  о  муниципальном  жилищном  контроле  на   территории   муниципального  образования   сельского  поселения « Деревня Манино», утвержденного  решением  Сельской Думы  от  10.06.2014 года № 18  следующие  изменения и  дополнения:</w:t>
      </w:r>
    </w:p>
    <w:p>
      <w:pPr>
        <w:pStyle w:val="Normal"/>
        <w:rPr/>
      </w:pPr>
      <w:r>
        <w:rPr/>
        <w:t xml:space="preserve">       </w:t>
      </w:r>
      <w:r>
        <w:rPr/>
        <w:t>1.1. пункт  3.2  изложить  в  новой  редакции:</w:t>
      </w:r>
    </w:p>
    <w:p>
      <w:pPr>
        <w:pStyle w:val="Normal"/>
        <w:rPr/>
      </w:pPr>
      <w:r>
        <w:rPr/>
        <w:t>« 3.2. Плановые  проверки  проводятся  на  основании  ежегодного  плана  проверок, утверждаемого  главой сельского  поселения  и  в установленном  порядке согласованным  с  прокуратурой Людиновского  района».</w:t>
      </w:r>
    </w:p>
    <w:p>
      <w:pPr>
        <w:pStyle w:val="Normal"/>
        <w:rPr/>
      </w:pPr>
      <w:r>
        <w:rPr/>
        <w:t xml:space="preserve">      </w:t>
      </w:r>
      <w:r>
        <w:rPr/>
        <w:t>1.2.  в  пункте  3.4    слова « трех  лет» заменить    на  слова « одного года»</w:t>
      </w:r>
    </w:p>
    <w:p>
      <w:pPr>
        <w:pStyle w:val="Normal"/>
        <w:rPr/>
      </w:pPr>
      <w:r>
        <w:rPr/>
        <w:t xml:space="preserve">      </w:t>
      </w:r>
      <w:r>
        <w:rPr/>
        <w:t>1.3.  дополнить  пункт 3.4 подпунктом  1.1:</w:t>
      </w:r>
    </w:p>
    <w:p>
      <w:pPr>
        <w:pStyle w:val="Normal"/>
        <w:rPr/>
      </w:pPr>
      <w:r>
        <w:rPr/>
        <w:t>« 1.1. постановки  на  учет  в  муниципальном реестре  наемных  домов  социального  использования  первого  наемного  дома  социального  использования, наймодателем  жилых  помещений  в  котором  является  лицо, деятельность  которого  подлежит  проверке»;</w:t>
      </w:r>
    </w:p>
    <w:p>
      <w:pPr>
        <w:pStyle w:val="Normal"/>
        <w:rPr/>
      </w:pPr>
      <w:r>
        <w:rPr/>
        <w:t xml:space="preserve">      </w:t>
      </w:r>
      <w:r>
        <w:rPr/>
        <w:t>1.4. дополнить  Положение  пунктом 3.4.1. следующего  содержания:</w:t>
      </w:r>
    </w:p>
    <w:p>
      <w:pPr>
        <w:pStyle w:val="Normal"/>
        <w:rPr/>
      </w:pPr>
      <w:r>
        <w:rPr/>
        <w:t>« 3.4.1. Основанием  для  проведения  внеплановой  проверки  наряду  с  основаниями, указанными  в  части  2  ст.10  Федерального закона  от  26.12. 2008  № 294-ФЗ « О защите  прав  юридических  лиц  и  индивидуальных  предпринимателей  при  осуществлении  государственного  контроля ( надзора)  и  муниципального  контроля», является  поступление  в  орган  муниципального  жилищного  контроля  обращений  и  заявлений  граждан, в том числе  индивидуальных  предпринимателей, юридических  лиц, информации  от  органов  государственной  власти, органов  местного  самоуправления  о  фактах  нарушения  обязательных  требований  к  порядку  принятия  общим  собранием  собственников   помещений  в  многоквартирном  доме  решения  о  создании  товарищества  собственников  жилья, уставу  товарищества  собственников  жилья  и  внесенным  в  него  изменениям, порядку  принятия  собственниками  помещений  в  многоквартирном  доме  решения  о  выборе  управляющей  организации  в  целях  заключения  с  такой  организацией  договора  управления  многоквартирным домом, порядку  утверждения  условий  такого  договора  и  его  заключения, а также  нарушения  управляющей  организацией  обязательств, предусмотренных  частью 2  статьи 162  Жилищного  кодекса.  Внеплановая  проверка  по  указанным  основаниям  проводится  без  согласования  с  органом  прокуратуры  и  без  предварительного  уведомления   проверяемой  организации  о  проведении  такой 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стоящее  решение  вступает  в силу  с  момента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Контроль  за  исполнением  настоящего  решения    возложить  на главу администрации  сельского  поселения Копылова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</w:t>
      </w:r>
      <w:r>
        <w:rPr/>
        <w:t>« Деревня Манино»      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04:00Z</dcterms:created>
  <dc:creator>Манинский сельсовет</dc:creator>
  <dc:description/>
  <dc:language>en-US</dc:language>
  <cp:lastModifiedBy>Манинский сельсовет</cp:lastModifiedBy>
  <cp:lastPrinted>2015-07-30T08:36:00Z</cp:lastPrinted>
  <dcterms:modified xsi:type="dcterms:W3CDTF">2015-07-30T04:38:00Z</dcterms:modified>
  <cp:revision>11</cp:revision>
  <dc:subject/>
  <dc:title/>
</cp:coreProperties>
</file>