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60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20.11.2015 </w:t>
        <w:tab/>
        <w:tab/>
        <w:tab/>
        <w:tab/>
        <w:tab/>
        <w:tab/>
        <w:tab/>
        <w:tab/>
        <w:tab/>
        <w:t xml:space="preserve">            </w:t>
        <w:tab/>
        <w:t>№ 10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4320" w:leader="none"/>
          <w:tab w:val="left" w:pos="4536" w:leader="none"/>
        </w:tabs>
        <w:ind w:right="6519" w:hanging="0"/>
        <w:jc w:val="both"/>
        <w:rPr>
          <w:b/>
          <w:b/>
        </w:rPr>
      </w:pPr>
      <w:r>
        <w:rPr>
          <w:b/>
        </w:rPr>
        <w:t>Об общедоступной информации о деятельности администрации муниципального района «Город Людиново и Людиновкий район», размещаемой в сети «Интернет» в форме открытых данных</w:t>
      </w:r>
    </w:p>
    <w:p>
      <w:pPr>
        <w:pStyle w:val="Normal"/>
        <w:ind w:left="538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коммуникационной сети Интернет в форме открытых данных», Указом Президента Российской Федерации от 07.05.2012 № 601 «Об основных направлениях совершенствования системы государственного управления»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Утвердить Перечень общедоступной информации о деятельности администрации муниципального района «Город Людиново и Людиновский район», обязательной к опубликованию в сети «Интернет» в форме открытых данных (прилагается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Определить адреса для размещения в сети «Интернет» общедоступной информации о деятельности органа местного самоуправления в форме открытых данных: </w:t>
      </w:r>
      <w:hyperlink r:id="rId3">
        <w:r>
          <w:rPr>
            <w:rStyle w:val="InternetLink"/>
          </w:rPr>
          <w:t>http://www.admoblkaluga.ru/sub/ludinovo/</w:t>
        </w:r>
      </w:hyperlink>
      <w:r>
        <w:rPr/>
        <w:t>; http://www.адмлюдиново.рф/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Разместить настоящее Постановление на официальном портале органов власти Калужской области (подпортал «Людиновский район»)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становление вступает в силу с момента его официального опубликования в газете «Людиновский рабочий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О.В. Сафронов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Вр.и.о. главы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 xml:space="preserve">          </w:t>
        <w:tab/>
        <w:tab/>
        <w:t xml:space="preserve">              Д.М. Аганич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муниципального района </w:t>
      </w:r>
    </w:p>
    <w:p>
      <w:pPr>
        <w:pStyle w:val="Normal"/>
        <w:jc w:val="right"/>
        <w:rPr/>
      </w:pPr>
      <w:r>
        <w:rPr/>
        <w:t>«Город Людиново и Людинов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0.11.2015 № 10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щедоступной информации о деятельности </w:t>
        <w:br/>
        <w:t>администрации муниципального района «Город Людиново и Людиновский район», размещаемой в сети «Интернет» в форме открыт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2437"/>
        <w:gridCol w:w="2035"/>
        <w:gridCol w:w="27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нформ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мещения информ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приема граждан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о дня изменения информ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изменения информ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, кадровой работы, контроля и взаимодействия с пос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админист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рабочих дней со дня принятия нормативно-правового акт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нятию нормативно-правового ак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, кадровой работы, контроля и взаимодействия с пос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ного собр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принятия нормативно-правового а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нятию нормативно-правового ак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юридического сопрово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бращениях гражда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изменения информ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, кадровой работы, контроля и взаимодействия с пос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униципальных образований рай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изменения информ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изменения информ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, кадровой работы, контроля и взаимодействия с пос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аспорт инвесто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изменения информ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изменения информ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планирования и инвести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земельных участках для предоставления в аренду или собствен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изменения информ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изменения информ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вступления в силу  соответствующего нормативно-правового а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в силу нормативно-правового ак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финан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и администрации рай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о проведении конкурса – не позднее 21 дня до окончания срока приема документов для участия в конкурсе. Результаты конкур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изменения информ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, кадровой работы, контроля и взаимодействия с пос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справочник сотрудников админист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о дня изменения информ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изменения информ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, кадровой работы, контроля и взаимодействия с посел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3">
    <w:name w:val="Heading #3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b/>
      <w:bCs/>
      <w:sz w:val="24"/>
      <w:szCs w:val="24"/>
      <w:lang w:bidi="ar-SA"/>
    </w:rPr>
  </w:style>
  <w:style w:type="character" w:styleId="Bodytext4">
    <w:name w:val="Body text (4)_"/>
    <w:qFormat/>
    <w:rPr>
      <w:b/>
      <w:bCs/>
      <w:i/>
      <w:iCs/>
      <w:sz w:val="23"/>
      <w:szCs w:val="23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</w:rPr>
  </w:style>
  <w:style w:type="paragraph" w:styleId="Heading31">
    <w:name w:val="Heading #3"/>
    <w:basedOn w:val="Normal"/>
    <w:qFormat/>
    <w:pPr>
      <w:shd w:fill="FFFFFF" w:val="clear"/>
      <w:spacing w:lineRule="exact" w:line="278" w:before="360" w:after="480"/>
      <w:outlineLvl w:val="2"/>
    </w:pPr>
    <w:rPr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b/>
      <w:bCs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blkaluga.ru/sub/ludino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03:00Z</dcterms:created>
  <dc:creator>USER</dc:creator>
  <dc:description/>
  <dc:language>en-US</dc:language>
  <cp:lastModifiedBy>ludra</cp:lastModifiedBy>
  <cp:lastPrinted>2015-11-05T08:38:00Z</cp:lastPrinted>
  <dcterms:modified xsi:type="dcterms:W3CDTF">2015-11-25T13:03:00Z</dcterms:modified>
  <cp:revision>2</cp:revision>
  <dc:subject/>
  <dc:title/>
</cp:coreProperties>
</file>